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QUERIMEN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Eu____________________________________________________________________, RG:_________________________________, responsável pelo estudante ___________________________________________________, regulamente  matriculado na _______________________________________ venho por meio deste solicitar o Transporte Escolar, pois o mesmo possui 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e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59:00Z</dcterms:created>
  <dc:creator>FDE</dc:creator>
  <dc:description/>
  <cp:keywords/>
  <dc:language>en-US</dc:language>
  <cp:lastModifiedBy>MICHELLE FONTOURA DA CUNHA MARTINS</cp:lastModifiedBy>
  <dcterms:modified xsi:type="dcterms:W3CDTF">2019-06-26T16:07:00Z</dcterms:modified>
  <cp:revision>3</cp:revision>
  <dc:subject/>
  <dc:title/>
</cp:coreProperties>
</file>