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Local , ____de ________de______</w:t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º_____/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TRANSPORTE ESCOLAR ADAPTA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Dirigente Regional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ncaminhamos para apreciação e homologação desta Diretoria Regional de Ensino, expediente em nome de _________________________________________________, RA:_________________, </w:t>
      </w:r>
      <w:r>
        <w:rPr>
          <w:rFonts w:cs="Arial" w:ascii="Arial" w:hAnsi="Arial"/>
          <w:sz w:val="24"/>
        </w:rPr>
        <w:t>aluno(a) regularmente matriculado(a) e frequente no(a): ______ ano/série, turma _____ do Ensino ________________, no período da:_______________nesta unidade escolar</w:t>
      </w:r>
      <w:r>
        <w:rPr>
          <w:rFonts w:cs="Arial" w:ascii="Arial" w:hAnsi="Arial"/>
          <w:sz w:val="24"/>
          <w:szCs w:val="24"/>
        </w:rPr>
        <w:t xml:space="preserve">, morador à rua/av.____________________   ________________________, Nº. _______, bairro:_______________________, em ______________  - SP, afim de que o(a) mesmo(a) seja  atendido(a) com </w:t>
      </w:r>
      <w:r>
        <w:rPr>
          <w:rFonts w:cs="Arial" w:ascii="Arial" w:hAnsi="Arial"/>
          <w:b/>
          <w:sz w:val="24"/>
        </w:rPr>
        <w:t>TRANSPORTE ESCOLAR ADAPTADO PARA DEFICIENTE ___________________ COM PRESENÇA DE MONITOR</w:t>
      </w:r>
      <w:r>
        <w:rPr>
          <w:rFonts w:cs="Arial" w:ascii="Arial" w:hAnsi="Arial"/>
          <w:sz w:val="24"/>
        </w:rPr>
        <w:t xml:space="preserve">, em conformidade com o disposto no </w:t>
      </w:r>
      <w:r>
        <w:rPr>
          <w:rFonts w:cs="Arial" w:ascii="Arial" w:hAnsi="Arial"/>
          <w:b/>
          <w:sz w:val="24"/>
        </w:rPr>
        <w:t xml:space="preserve"> Artigo  4º da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Resolução SE Nº 27, de 09 de maio de 2011</w:t>
        </w:r>
      </w:hyperlink>
      <w:r>
        <w:rPr>
          <w:rFonts w:cs="Arial" w:ascii="Arial" w:hAnsi="Arial"/>
          <w:sz w:val="24"/>
        </w:rPr>
        <w:t>, uma vez que o (a) menor supramencionado (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 ) É cadeirante/ deficiente físico com perda permanente das funções motoras dos membros que o(a)  impede de se locomover de forma autôno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) É autista, com quadro associado de deficiência intelectual moderada ou grave, suscetível de comportamentos agressivos e que necessita de acompanhante famili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) É deficiente intelectual, com grave comprometimento e com limitações significativas de locomo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  ) É surdocego, com dificuldades de comunicação e de mobil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  ) É aluno com deficiência múltipla que necessita de apoio contínu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(   ) É cego / visão subnormal e não apresenta autonomia e mobilidade necessárias e suficientes para se localizar e percorrer, temporariamente, o trajeto casa/escola/cas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proveitamos a oportunidade para reiterar a Vossa Senhoria os protestos de elevada estima e conside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imbo e assinatura do Diretor de Escol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(a). Sr(a).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D. Dirigente Regional  de Ensin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retoria de Ensino – Limeira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20" w:top="1418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8440</wp:posOffset>
          </wp:positionH>
          <wp:positionV relativeFrom="paragraph">
            <wp:posOffset>-43180</wp:posOffset>
          </wp:positionV>
          <wp:extent cx="1397000" cy="474980"/>
          <wp:effectExtent l="0" t="0" r="0" b="0"/>
          <wp:wrapTight wrapText="bothSides">
            <wp:wrapPolygon edited="0">
              <wp:start x="2718" y="2518"/>
              <wp:lineTo x="2479" y="2798"/>
              <wp:lineTo x="2097" y="4338"/>
              <wp:lineTo x="1716" y="4898"/>
              <wp:lineTo x="1144" y="6157"/>
              <wp:lineTo x="1144" y="6996"/>
              <wp:lineTo x="620" y="8536"/>
              <wp:lineTo x="715" y="8677"/>
              <wp:lineTo x="3099" y="9236"/>
              <wp:lineTo x="3099" y="9516"/>
              <wp:lineTo x="3575" y="11475"/>
              <wp:lineTo x="4243" y="13715"/>
              <wp:lineTo x="4291" y="14414"/>
              <wp:lineTo x="8916" y="15954"/>
              <wp:lineTo x="8296" y="16653"/>
              <wp:lineTo x="8439" y="18334"/>
              <wp:lineTo x="15496" y="18753"/>
              <wp:lineTo x="16545" y="18753"/>
              <wp:lineTo x="16736" y="18753"/>
              <wp:lineTo x="17737" y="18334"/>
              <wp:lineTo x="17879" y="16234"/>
              <wp:lineTo x="10728" y="15954"/>
              <wp:lineTo x="19739" y="15394"/>
              <wp:lineTo x="19691" y="14694"/>
              <wp:lineTo x="5245" y="13715"/>
              <wp:lineTo x="18500" y="13715"/>
              <wp:lineTo x="19835" y="13575"/>
              <wp:lineTo x="19788" y="11475"/>
              <wp:lineTo x="19596" y="9236"/>
              <wp:lineTo x="19691" y="5458"/>
              <wp:lineTo x="19691" y="4338"/>
              <wp:lineTo x="4386" y="2518"/>
              <wp:lineTo x="2718" y="25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46355</wp:posOffset>
          </wp:positionV>
          <wp:extent cx="803275" cy="810895"/>
          <wp:effectExtent l="0" t="0" r="0" b="0"/>
          <wp:wrapTight wrapText="bothSides">
            <wp:wrapPolygon edited="0">
              <wp:start x="-45" y="0"/>
              <wp:lineTo x="-45" y="21558"/>
              <wp:lineTo x="21600" y="21558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4480</wp:posOffset>
          </wp:positionH>
          <wp:positionV relativeFrom="paragraph">
            <wp:posOffset>46355</wp:posOffset>
          </wp:positionV>
          <wp:extent cx="1003935" cy="911225"/>
          <wp:effectExtent l="0" t="0" r="0" b="0"/>
          <wp:wrapTight wrapText="bothSides">
            <wp:wrapPolygon edited="0">
              <wp:start x="8076" y="0"/>
              <wp:lineTo x="6942" y="48"/>
              <wp:lineTo x="5989" y="348"/>
              <wp:lineTo x="5989" y="796"/>
              <wp:lineTo x="2722" y="4329"/>
              <wp:lineTo x="2859" y="4379"/>
              <wp:lineTo x="8622" y="4778"/>
              <wp:lineTo x="2859" y="4877"/>
              <wp:lineTo x="1497" y="5027"/>
              <wp:lineTo x="1407" y="5724"/>
              <wp:lineTo x="1906" y="6072"/>
              <wp:lineTo x="2495" y="6371"/>
              <wp:lineTo x="861" y="6421"/>
              <wp:lineTo x="45" y="6670"/>
              <wp:lineTo x="-45" y="7317"/>
              <wp:lineTo x="136" y="7366"/>
              <wp:lineTo x="7940" y="7964"/>
              <wp:lineTo x="8712" y="8760"/>
              <wp:lineTo x="10799" y="11947"/>
              <wp:lineTo x="11479" y="12793"/>
              <wp:lineTo x="12479" y="13539"/>
              <wp:lineTo x="10799" y="14336"/>
              <wp:lineTo x="10754" y="15929"/>
              <wp:lineTo x="906" y="15978"/>
              <wp:lineTo x="-45" y="16028"/>
              <wp:lineTo x="-45" y="17322"/>
              <wp:lineTo x="2949" y="17522"/>
              <wp:lineTo x="10754" y="17522"/>
              <wp:lineTo x="2904" y="17721"/>
              <wp:lineTo x="2904" y="18268"/>
              <wp:lineTo x="-45" y="18368"/>
              <wp:lineTo x="-45" y="19413"/>
              <wp:lineTo x="136" y="19911"/>
              <wp:lineTo x="-45" y="20559"/>
              <wp:lineTo x="-45" y="21007"/>
              <wp:lineTo x="226" y="21305"/>
              <wp:lineTo x="589" y="21305"/>
              <wp:lineTo x="20510" y="21305"/>
              <wp:lineTo x="20737" y="21305"/>
              <wp:lineTo x="21417" y="20857"/>
              <wp:lineTo x="21417" y="20707"/>
              <wp:lineTo x="21600" y="20111"/>
              <wp:lineTo x="21600" y="18418"/>
              <wp:lineTo x="20056" y="18318"/>
              <wp:lineTo x="10709" y="18318"/>
              <wp:lineTo x="10754" y="17522"/>
              <wp:lineTo x="18559" y="17522"/>
              <wp:lineTo x="21600" y="17322"/>
              <wp:lineTo x="21600" y="15978"/>
              <wp:lineTo x="10709" y="15929"/>
              <wp:lineTo x="10754" y="14336"/>
              <wp:lineTo x="11526" y="14336"/>
              <wp:lineTo x="14067" y="13739"/>
              <wp:lineTo x="14067" y="13539"/>
              <wp:lineTo x="14611" y="12941"/>
              <wp:lineTo x="14520" y="12893"/>
              <wp:lineTo x="13703" y="12743"/>
              <wp:lineTo x="15609" y="12145"/>
              <wp:lineTo x="15609" y="11947"/>
              <wp:lineTo x="16108" y="11399"/>
              <wp:lineTo x="15837" y="11349"/>
              <wp:lineTo x="13567" y="11150"/>
              <wp:lineTo x="14837" y="11150"/>
              <wp:lineTo x="17152" y="10652"/>
              <wp:lineTo x="17424" y="9806"/>
              <wp:lineTo x="17379" y="9557"/>
              <wp:lineTo x="17741" y="9557"/>
              <wp:lineTo x="18604" y="9010"/>
              <wp:lineTo x="18604" y="8760"/>
              <wp:lineTo x="19285" y="7964"/>
              <wp:lineTo x="19694" y="7665"/>
              <wp:lineTo x="19739" y="7416"/>
              <wp:lineTo x="19421" y="7168"/>
              <wp:lineTo x="20600" y="6918"/>
              <wp:lineTo x="20600" y="6421"/>
              <wp:lineTo x="20146" y="6371"/>
              <wp:lineTo x="21553" y="5823"/>
              <wp:lineTo x="21600" y="5425"/>
              <wp:lineTo x="15745" y="4778"/>
              <wp:lineTo x="13613" y="646"/>
              <wp:lineTo x="12387" y="48"/>
              <wp:lineTo x="11933" y="0"/>
              <wp:lineTo x="807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0595</wp:posOffset>
              </wp:positionH>
              <wp:positionV relativeFrom="paragraph">
                <wp:posOffset>-137795</wp:posOffset>
              </wp:positionV>
              <wp:extent cx="4352290" cy="1207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Diretoria de Ensino de Limei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EE ______________________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Rua:_________,Nº_____,__________/___________ – SP – CEP: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Tel:_________________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         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e__________a@see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5.1pt;mso-wrap-distance-left:9.05pt;mso-wrap-distance-right:9.05pt;mso-wrap-distance-top:0pt;mso-wrap-distance-bottom:0pt;margin-top:-10.85pt;mso-position-vertical-relative:text;margin-left:74.8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Diretoria de Ensino de Limei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EE ______________________</w:t>
                    </w:r>
                    <w:r>
                      <w:rPr>
                        <w:b/>
                        <w:bCs/>
                        <w:sz w:val="16"/>
                      </w:rPr>
                      <w:t>Rua:_________,Nº_____,__________/___________ – SP – CEP: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Tel:_________________</w:t>
                      </w:r>
                    </w:hyperlink>
                    <w:r>
                      <w:rPr>
                        <w:b/>
                        <w:bCs/>
                        <w:sz w:val="16"/>
                      </w:rPr>
                      <w:t xml:space="preserve">         E-Mail: 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e__________a@see.sp.gov.br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u.edunet.sp.gov.br/ItemLise/arquivos/27_11.HTM?Time=8/26/2012 10:54:13 P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tel:_________________" TargetMode="External"/><Relationship Id="rId4" Type="http://schemas.openxmlformats.org/officeDocument/2006/relationships/hyperlink" Target="mailto:e__________a@see.sp.gov.br" TargetMode="External"/><Relationship Id="rId5" Type="http://schemas.openxmlformats.org/officeDocument/2006/relationships/hyperlink" Target="tel:_________________" TargetMode="External"/><Relationship Id="rId6" Type="http://schemas.openxmlformats.org/officeDocument/2006/relationships/hyperlink" Target="mailto:e__________a@se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00:00Z</dcterms:created>
  <dc:creator>Filinto</dc:creator>
  <dc:description/>
  <cp:keywords/>
  <dc:language>en-US</dc:language>
  <cp:lastModifiedBy>MICHELLE FONTOURA DA CUNHA MARTINS</cp:lastModifiedBy>
  <cp:lastPrinted>2013-12-04T20:37:00Z</cp:lastPrinted>
  <dcterms:modified xsi:type="dcterms:W3CDTF">2019-06-26T16:21:00Z</dcterms:modified>
  <cp:revision>4</cp:revision>
  <dc:subject/>
  <dc:title/>
</cp:coreProperties>
</file>