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lang w:eastAsia="pt-BR"/>
        </w:rPr>
        <w:t>Resolução SE 8, de 19-1-2012 DO 20-1-2012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6"/>
          <w:szCs w:val="16"/>
          <w:lang w:eastAsia="pt-BR"/>
        </w:rPr>
        <w:t xml:space="preserve">Diário Oficial </w:t>
      </w:r>
      <w:r>
        <w:rPr>
          <w:rFonts w:cs="Arial"/>
          <w:sz w:val="16"/>
          <w:szCs w:val="16"/>
          <w:lang w:eastAsia="pt-BR"/>
        </w:rPr>
        <w:t xml:space="preserve">Poder Executivo - Seção I sexta-feira, 20 de janeiro de 2012 – pág. </w:t>
      </w:r>
      <w:r>
        <w:rPr>
          <w:rFonts w:cs="Arial"/>
          <w:b/>
          <w:bCs/>
          <w:sz w:val="16"/>
          <w:szCs w:val="16"/>
          <w:lang w:eastAsia="pt-BR"/>
        </w:rPr>
        <w:t>24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autoSpaceDE w:val="false"/>
        <w:rPr>
          <w:rFonts w:cs="Arial"/>
          <w:i/>
          <w:i/>
          <w:iCs/>
          <w:lang w:eastAsia="pt-BR"/>
        </w:rPr>
      </w:pPr>
      <w:r>
        <w:rPr>
          <w:rFonts w:cs="Arial"/>
          <w:i/>
          <w:iCs/>
          <w:lang w:eastAsia="pt-BR"/>
        </w:rPr>
        <w:t>Dispõe sobre a carga horária dos docentes da rede estadual de ensino</w:t>
      </w:r>
    </w:p>
    <w:p>
      <w:pPr>
        <w:pStyle w:val="Normal"/>
        <w:autoSpaceDE w:val="false"/>
        <w:rPr>
          <w:rFonts w:cs="Arial"/>
          <w:i/>
          <w:i/>
          <w:iCs/>
          <w:lang w:eastAsia="pt-BR"/>
        </w:rPr>
      </w:pPr>
      <w:r>
        <w:rPr>
          <w:rFonts w:cs="Arial"/>
          <w:i/>
          <w:iCs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O SECRETÁRIO DA EDUCAÇÃO, considerando o disposto no § 4º do artigo 2º da Lei federal nº 11.738, de 16 de julho de 2008, que dispõe sobre a composição da jornada de trabalho docente com observância ao limite máximo de 2/3 (dois terços) da carga horária para o desempenho das atividades de interação com os educandos, resolv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rtigo 1º - Na composição da jornada semanal de trabalho docente, prevista no artigo 10 da Lei Complementar nº 836, de 30 de dezembro de 1997, com a redação dada pela Lei Complementar nº 1.094, de 16 de julho de 2009, observar-se-ão, na conformidade do disposto no § 4º do artigo 2º da Lei federal nº 11.738, de 16.7.2008, e do Parecer CNE/CEB nº 5/97, os seguintes limites da carga horária para o desempenho das atividades com os alunos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 – Jornada Integral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total da carga horária semanal: 40 horas (2.40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atividades com alunos: 26h40min (1.60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I – Jornada Básica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total da carga horária semanal: 30 horas (1.80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atividades com alunos: 20 horas (1.20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II – Jornada Inicial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total da carga horária semanal: 24 horas (1.44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atividades com alunos: 16 horas (96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V – Jornada Reduzida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total da carga horária semanal: 12 horas (720 minutos)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atividades com alunos: 8 horas (480 minutos).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rtigo 2º - Para cumprimento do disposto no artigo anterior, as jornadas de trabalho docente passam a ser exercidas em aulas de 50 (cinquenta) minutos, na seguinte conformidad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 – Jornada Integral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32 (trinta e duas) aulas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3 (três) aulas de trabalho pedagógico coletivo na escola;</w:t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c) 13 (treze) aulas de trabalho pedagógico em local de livre escolha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I – Jornada Básica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24 (vinte e quatro) aulas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2 (duas) aulas de trabalho pedagógico coletivo na escola;</w:t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c) 10 (dez) aulas de trabalho pedagógico em local de livre escolha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II – Jornada Inicial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19 (dezenove) aulas;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>b) 2 (duas) aulas de trabalho pedagógico coletivo na escola;</w:t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c) 7 (sete) aulas de trabalho pedagógico em local de livre escolha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IV – Jornada Reduzida de Trabalho Docente: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) 9 (nove) aulas;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b) 2 (duas) aulas de trabalho pedagógico coletivo na escola;</w:t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c) 3 (três) aula de trabalho pedagógico em local de livre escolha.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Parágrafo único – Os docentes não efetivos, que não estão sujeitos às jornadas previstas no artigo anterior, serão retribuídos conforme a carga horária que efetivamente vierem a cumprir, observado o Anexo desta resolução, que também se aplica aos efetivos cuja carga horária total ultrapasse o número de horas da jornada de trabalho em que estejam incluídos.</w:t>
      </w:r>
    </w:p>
    <w:p>
      <w:pPr>
        <w:pStyle w:val="Normal"/>
        <w:autoSpaceDE w:val="false"/>
        <w:rPr/>
      </w:pPr>
      <w:r>
        <w:rPr>
          <w:rFonts w:cs="Arial"/>
          <w:lang w:eastAsia="pt-BR"/>
        </w:rPr>
        <w:t>Artigo 3º - Esta resolução entra em vigor na data de sua publicação, surtindo efeitos a partir de 1º de fevereiro de 2012, ficando revogadas as disposições em contrário, em especial a Resolução SE nº 18, de 24 de fevereiro de 2006.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ANEXO</w:t>
      </w:r>
    </w:p>
    <w:p>
      <w:pPr>
        <w:pStyle w:val="Normal"/>
        <w:autoSpaceDE w:val="false"/>
        <w:rPr>
          <w:rFonts w:cs="Arial"/>
          <w:lang w:eastAsia="pt-BR"/>
        </w:rPr>
      </w:pPr>
      <w:r>
        <w:rPr>
          <w:rFonts w:cs="Arial"/>
          <w:lang w:eastAsia="pt-BR"/>
        </w:rPr>
        <w:t>(a que se refere o parágrafo único do artigo 2º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915" cy="525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6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CARGA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AULA DE 50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HORÁR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ALUNOS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TRABALHO PEDAGÓ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SEMANAL(HORA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NA ESCOL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LOCAL LIV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13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6"/>
                        <w:gridCol w:w="13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CARGA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AULA DE 50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HORÁRIA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ALUNOS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TRABALHO PEDAGÓ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SEMANAL(HORAS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NA ESCOL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pt-BR"/>
                              </w:rPr>
                              <w:t>LOCAL LIV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Helvetica" w:hAnsi="Helvetica" w:eastAsia="Times New Roman" w:cs="Helvetica"/>
          <w:b/>
          <w:b/>
          <w:bCs/>
          <w:color w:val="404040"/>
          <w:sz w:val="12"/>
          <w:szCs w:val="12"/>
          <w:lang w:eastAsia="pt-BR"/>
        </w:rPr>
      </w:pPr>
      <w:r>
        <w:fldChar w:fldCharType="begin"/>
      </w:r>
      <w:r>
        <w:rPr>
          <w:rStyle w:val="InternetLink"/>
          <w:sz w:val="13"/>
          <w:b/>
          <w:bCs/>
          <w:rFonts w:eastAsia="Times New Roman" w:cs="Helvetica" w:ascii="inherit;Times New Roman" w:hAnsi="inherit;Times New Roman"/>
          <w:color w:val="007000"/>
          <w:lang w:eastAsia="pt-BR"/>
        </w:rPr>
        <w:instrText xml:space="preserve"> HYPERLINK "https://www.jusbrasil.com.br/legislacao/170332/lc-n-836-de-30-de-dezembro-de-1997" \l "art-10"</w:instrText>
      </w:r>
      <w:r>
        <w:rPr>
          <w:rStyle w:val="InternetLink"/>
          <w:sz w:val="13"/>
          <w:b/>
          <w:bCs/>
          <w:rFonts w:eastAsia="Times New Roman" w:cs="Helvetica" w:ascii="inherit;Times New Roman" w:hAnsi="inherit;Times New Roman"/>
          <w:color w:val="007000"/>
          <w:lang w:eastAsia="pt-BR"/>
        </w:rPr>
        <w:fldChar w:fldCharType="separate"/>
      </w:r>
      <w:r>
        <w:rPr>
          <w:rStyle w:val="InternetLink"/>
          <w:rFonts w:eastAsia="Times New Roman" w:cs="Helvetica" w:ascii="inherit;Times New Roman" w:hAnsi="inherit;Times New Roman"/>
          <w:b/>
          <w:bCs/>
          <w:color w:val="007000"/>
          <w:sz w:val="13"/>
          <w:lang w:eastAsia="pt-BR"/>
        </w:rPr>
        <w:t>Lc nº 836 de 30 de Dezembro de 1997</w:t>
      </w:r>
      <w:r>
        <w:rPr>
          <w:rStyle w:val="InternetLink"/>
          <w:sz w:val="13"/>
          <w:b/>
          <w:bCs/>
          <w:rFonts w:eastAsia="Times New Roman" w:cs="Helvetica" w:ascii="inherit;Times New Roman" w:hAnsi="inherit;Times New Roman"/>
          <w:color w:val="007000"/>
          <w:lang w:eastAsia="pt-BR"/>
        </w:rPr>
        <w:fldChar w:fldCharType="end"/>
      </w:r>
    </w:p>
    <w:p>
      <w:pPr>
        <w:pStyle w:val="Normal"/>
        <w:spacing w:lineRule="atLeast" w:line="180"/>
        <w:jc w:val="left"/>
        <w:rPr>
          <w:rFonts w:ascii="inherit;Times New Roman" w:hAnsi="inherit;Times New Roman" w:eastAsia="Times New Roman" w:cs="Helvetica"/>
          <w:color w:val="555555"/>
          <w:sz w:val="12"/>
          <w:szCs w:val="12"/>
          <w:lang w:eastAsia="pt-BR"/>
        </w:rPr>
      </w:pPr>
      <w:r>
        <w:rPr>
          <w:rFonts w:eastAsia="Times New Roman" w:cs="Helvetica" w:ascii="inherit;Times New Roman" w:hAnsi="inherit;Times New Roman"/>
          <w:color w:val="555555"/>
          <w:sz w:val="12"/>
          <w:szCs w:val="12"/>
          <w:lang w:eastAsia="pt-BR"/>
        </w:rPr>
        <w:t>Institui Plano de Carreira, Vencimentos e Salários para os integrantes do Quadro do Magistério da Secretaria da Educação e dá outras providências correlatas.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Artigo 10 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- A jornada semanal de trabalho do docente constituída de horas em atividades com alunos, de horas de trabalho pedagógico na escola e de horas de trabalho pedagógico em local de livre escolha pelo docente, a saber: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I 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- Jornada Básica de Trabalho Docente, composta por: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a)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 25 (vinte e cinco) horas em atividades com alunos;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b)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 5 (cinco) horas de trabalho pedagógico, das quais 2 (duas) na escola, em atividades coletivas, e 3 (três) em local de livre escolha pelo docente;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II 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- Jornada Inicial de Trabalho Docente, composta por: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a)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 20 (vinte) horas em atividades com alunos;</w:t>
      </w:r>
    </w:p>
    <w:p>
      <w:pPr>
        <w:pStyle w:val="Normal"/>
        <w:spacing w:lineRule="atLeast" w:line="180"/>
        <w:jc w:val="left"/>
        <w:rPr/>
      </w:pPr>
      <w:r>
        <w:rPr>
          <w:rFonts w:eastAsia="Times New Roman" w:cs="Helvetica" w:ascii="inherit;Times New Roman" w:hAnsi="inherit;Times New Roman"/>
          <w:b/>
          <w:bCs/>
          <w:color w:val="222222"/>
          <w:sz w:val="12"/>
          <w:lang w:eastAsia="pt-BR"/>
        </w:rPr>
        <w:t>b)</w:t>
      </w: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 4 (quatro) horas de trabalho pedagógico, das quais 2 (duas) na escola, em atividades coletivas e 2 (duas) em local de livre escolha pelo docente.</w:t>
      </w:r>
    </w:p>
    <w:p>
      <w:pPr>
        <w:pStyle w:val="Normal"/>
        <w:spacing w:lineRule="atLeast" w:line="180"/>
        <w:jc w:val="left"/>
        <w:rPr>
          <w:rFonts w:ascii="inherit;Times New Roman" w:hAnsi="inherit;Times New Roman" w:eastAsia="Times New Roman" w:cs="Helvetica"/>
          <w:color w:val="222222"/>
          <w:sz w:val="12"/>
          <w:szCs w:val="12"/>
          <w:lang w:eastAsia="pt-BR"/>
        </w:rPr>
      </w:pP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1º. - A hora de trabalho terá a duração de 60 (sessenta) minutos, dentre os quais 50 (cinqüenta) minutos serão dedicados à tarefa de ministrar aula.</w:t>
      </w:r>
    </w:p>
    <w:p>
      <w:pPr>
        <w:pStyle w:val="Normal"/>
        <w:spacing w:lineRule="atLeast" w:line="180"/>
        <w:jc w:val="left"/>
        <w:rPr>
          <w:rFonts w:ascii="inherit;Times New Roman" w:hAnsi="inherit;Times New Roman" w:eastAsia="Times New Roman" w:cs="Helvetica"/>
          <w:color w:val="222222"/>
          <w:sz w:val="12"/>
          <w:szCs w:val="12"/>
          <w:lang w:eastAsia="pt-BR"/>
        </w:rPr>
      </w:pPr>
      <w:r>
        <w:rPr>
          <w:rFonts w:eastAsia="Times New Roman" w:cs="Helvetica" w:ascii="inherit;Times New Roman" w:hAnsi="inherit;Times New Roman"/>
          <w:color w:val="222222"/>
          <w:sz w:val="12"/>
          <w:szCs w:val="12"/>
          <w:lang w:eastAsia="pt-BR"/>
        </w:rPr>
        <w:t>2º. - Fica assegurado ao docente, no mínimo, 15 (quinze) minutos consecutivos de descanso, por período letivo.</w:t>
      </w:r>
    </w:p>
    <w:p>
      <w:pPr>
        <w:pStyle w:val="PargrafodaLista"/>
        <w:ind w:left="0" w:hanging="0"/>
        <w:jc w:val="both"/>
        <w:rPr>
          <w:rFonts w:ascii="inherit;Times New Roman" w:hAnsi="inherit;Times New Roman" w:eastAsia="Times New Roman" w:cs="Helvetica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Helvetica" w:ascii="inherit;Times New Roman" w:hAnsi="inherit;Times New Roman"/>
          <w:b/>
          <w:color w:val="000000"/>
          <w:sz w:val="28"/>
          <w:szCs w:val="28"/>
          <w:u w:val="single"/>
          <w:lang w:eastAsia="pt-BR"/>
        </w:rPr>
      </w:r>
    </w:p>
    <w:p>
      <w:pPr>
        <w:pStyle w:val="PargrafodaLista"/>
        <w:ind w:left="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RESOLUÇÃO SE 09, de 31-1-2018  D.O. 02/02/2018 – Seção I pgs. 36,37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Artigo 6º - O servidor readaptado cumprirá, na unidade de classificação do seu cargo/função ou em sua sede de exercício, o número de horas correspondente à sua jornada ou carga horária semanal de trabalho, regularmente fixada na Apostila de Readaptação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1º - Tratando-se de docente, o servidor poderá, por ocasião da publicação de sua Súmula de Readaptação, optar: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 - pela carga horária que cumpria no momento da readaptação; ou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I - pela média aritmética simples das cargas horárias referentes aos últimos 60 (sessenta) meses imediatamente anteriores ao mês da readaptação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2º - A carga horária definida de acordo com a opção do docente readaptado, nos termos do inciso I ou II do parágrafo anterior, deverá ser fixada em Apostila de Readaptação, por competência do Dirigente Regional de Ensino, a ser devidamente publicada no Diário Oficial do Estado - D.O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3º - O período em que o titular de cargo das classes de Suporte Pedagógico permanecer em exercício na Diretoria de Ensino, na condição de readaptado, será considerado como de afastamento do cargo para fins de substituição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4º - A classe e ou as aulas atribuídas a um docente que venha a ser readaptado serão liberadas, para nova atribuição, no dia da publicação da Súmula de Readaptação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5º - O docente readaptado, com sede de exercício estabelecida em unidade escolar ou na Diretoria de Ensino, deverá cumprir a carga horária fixada em sua Apostila de Readaptação, em horas de 50 (cinquenta) minutos cada, observada a composição de cargas horárias constante do Anexo que integra a Resolução SE 8, de 19-1-2012, excluindo as Aulas de Trabalho Pedagógico de Local de Livre Escolha - ATPL, em conformidade com seus pares docentes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56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Calibri" w:cs="Times New Roman"/>
    </w:rPr>
  </w:style>
  <w:style w:type="character" w:styleId="RodapChar">
    <w:name w:val="Rodapé Char"/>
    <w:basedOn w:val="Fontepargpadro"/>
    <w:qFormat/>
    <w:rPr>
      <w:rFonts w:eastAsia="Calibri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">
    <w:name w:val="e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9:00Z</dcterms:created>
  <dc:creator>antonio.machado</dc:creator>
  <dc:description/>
  <cp:keywords/>
  <dc:language>en-US</dc:language>
  <cp:lastModifiedBy>Usuario</cp:lastModifiedBy>
  <cp:lastPrinted>2018-03-15T11:43:00Z</cp:lastPrinted>
  <dcterms:modified xsi:type="dcterms:W3CDTF">2019-02-22T12:03:00Z</dcterms:modified>
  <cp:revision>14</cp:revision>
  <dc:subject/>
  <dc:title/>
</cp:coreProperties>
</file>