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GOVERNO  DO  ESTADO  DE  SÃO PAULO</w:t>
      </w:r>
    </w:p>
    <w:p>
      <w:pPr>
        <w:pStyle w:val="Heading2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SECRETARIA  DE  ESTADO  DA  EDUCAÇÃO</w:t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b w:val="false"/>
          <w:sz w:val="18"/>
          <w:szCs w:val="18"/>
        </w:rPr>
        <w:t>DIRETORIA DE ENSINO REGIÃO SÃO JOSÉ DOS CAMPO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E. _____________________________________________________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RELATÓRIO DE SITUAÇÃO FUNCIONA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143"/>
        <w:gridCol w:w="425"/>
        <w:gridCol w:w="284"/>
        <w:gridCol w:w="3045"/>
      </w:tblGrid>
      <w:tr>
        <w:trPr>
          <w:trHeight w:val="499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:</w:t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: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:</w:t>
            </w:r>
          </w:p>
        </w:tc>
      </w:tr>
      <w:tr>
        <w:trPr>
          <w:trHeight w:val="465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mento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ingresso no Estado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Educação</w:t>
            </w:r>
          </w:p>
        </w:tc>
      </w:tr>
      <w:tr>
        <w:trPr>
          <w:trHeight w:val="557" w:hRule="atLeast"/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Órgão de Classificação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rgo/função: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Efetivo (   ) OFA (   )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ede de Exercício: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ornada de Trabalho ou Carga horária total:</w:t>
            </w:r>
          </w:p>
        </w:tc>
      </w:tr>
      <w:tr>
        <w:trPr>
          <w:trHeight w:val="523" w:hRule="atLeast"/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Acúmulo de Cargo: Sim (   )  Não (   ) </w:t>
            </w:r>
            <w:r>
              <w:rPr>
                <w:b/>
                <w:sz w:val="20"/>
                <w:szCs w:val="20"/>
              </w:rPr>
              <w:t xml:space="preserve"> Estadual(  ) Municipal</w:t>
            </w:r>
            <w:r>
              <w:rPr>
                <w:b/>
                <w:sz w:val="22"/>
                <w:szCs w:val="22"/>
              </w:rPr>
              <w:t xml:space="preserve"> (  ) Federal(  ) Autarquia (  )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ocal de Trabalho________________________________________________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b) Jornada de Trabalho_____________________________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ndereço Residencial: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idade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EP: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lefone: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ndereço do Local de Trabalho: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idade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EP: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lefone: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1034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egue Rol de Atividades oficial do CAAS:  Sim (   ) Não (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unicado DPME – 11/07 – DOE de 02/08/2007 pagina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das as solicitações de estudo de aposentadoria por invalidez devem ser acompanhadas de relatório funcional, conforme o modelo acima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____/_____/____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spacing w:before="12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legível e cargo do superior imediato do servidor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tura do Servid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MODELO - </w:t>
      </w:r>
      <w:r>
        <w:rPr>
          <w:b/>
          <w:sz w:val="22"/>
          <w:szCs w:val="22"/>
        </w:rPr>
        <w:t xml:space="preserve">ANEXO I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FUNCIONAL DO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__________________________________________RG: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de Nascimento _____/________/_______,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e ingresso no Estado_____/________/_______,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ia____________________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ão de Classificação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 /ou função-atividade_________________________________________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e Trabalho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de exercício atual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dade Administrativa _____________________________________________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rnada de Trabalho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DESEMPENHADAS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umula cargo e /ou Função-Atividade? </w:t>
        <w:tab/>
        <w:t>(</w:t>
        <w:tab/>
        <w:t>) sim</w:t>
        <w:tab/>
        <w:tab/>
        <w:t>(</w:t>
        <w:tab/>
        <w:t>) não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caso de resposta positiva: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) Local de Trabalho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) Estadual      (   ) Municipal      (   ) Federal     (   ) Autarquia ou   (  ) Particular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Jornada de Trabalho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e Trabalho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DESEMPENHADAS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e Cargo em Comissão?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caso positivo, especificar a natureza e as atividades desempenhadas _______ 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Data: _____/________/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legível e cargo do superior imediato do servidor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Servido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u w:val="single"/>
    </w:rPr>
  </w:style>
  <w:style w:type="character" w:styleId="Ttulo2Char">
    <w:name w:val="Título 2 Char"/>
    <w:basedOn w:val="Fontepargpadro"/>
    <w:qFormat/>
    <w:rPr>
      <w:b/>
      <w:bCs/>
      <w:sz w:val="28"/>
      <w:szCs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00:00Z</dcterms:created>
  <dc:creator>Diretoria de Ensino</dc:creator>
  <dc:description/>
  <cp:keywords/>
  <dc:language>en-US</dc:language>
  <cp:lastModifiedBy>Usuario</cp:lastModifiedBy>
  <dcterms:modified xsi:type="dcterms:W3CDTF">2019-06-06T18:14:00Z</dcterms:modified>
  <cp:revision>12</cp:revision>
  <dc:subject/>
  <dc:title>RELATÓRIO DE SITUAÇÃO FUNCIONAL</dc:title>
</cp:coreProperties>
</file>