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lang w:eastAsia="pt-BR"/>
        </w:rPr>
        <w:t>CHANCELA/CARIMBO MERCOSUL</w:t>
      </w:r>
    </w:p>
    <w:p>
      <w:pPr>
        <w:pStyle w:val="Normal"/>
        <w:spacing w:lineRule="atLeast" w:line="360" w:before="28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1. O QUE É CHANCELA?</w:t>
        </w:r>
      </w:hyperlink>
    </w:p>
    <w:p>
      <w:pPr>
        <w:pStyle w:val="Normal"/>
        <w:numPr>
          <w:ilvl w:val="0"/>
          <w:numId w:val="1"/>
        </w:numPr>
        <w:spacing w:lineRule="atLeast" w:line="360" w:before="280" w:after="28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Chancela é carimbo ou marca d’água especial, que confere o mais alto grau de validação, segurança e personalização de documentos. A chancela é uma assinatura necessária para certificar a veracidade do documento de pessoas que pretendem continuar os estudos no exterior.</w:t>
      </w:r>
    </w:p>
    <w:p>
      <w:pPr>
        <w:pStyle w:val="Normal"/>
        <w:spacing w:lineRule="atLeast" w:line="360" w:before="28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2. ONDE DEVO ME DIRIGIR PARA CONSEGUIR A CHANCELA?</w:t>
        </w:r>
      </w:hyperlink>
    </w:p>
    <w:p>
      <w:pPr>
        <w:pStyle w:val="Normal"/>
        <w:spacing w:lineRule="atLeast" w:line="360" w:before="280" w:after="225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)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Pessoas que pretendam estudar em países-membros ou associados do MERCOSUL (Argentina, Paraguai, Uruguai, Bolívia, Chile, Colômbia, Equador, Peru e Venezuela e outros que vierem a se filiar), devem dirigir-se à Diretoria de Ensino da Região da escola de conclusão do curso para que o documento seja carimbado;</w:t>
      </w:r>
    </w:p>
    <w:p>
      <w:pPr>
        <w:pStyle w:val="Normal"/>
        <w:spacing w:lineRule="atLeast" w:line="360" w:before="280" w:after="225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b)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Pessoas que pretendam estudar em países que não fazem parte do MERCOSUL, como também os que concluíram seus estudos através de Exame Supletivo ou ENCEEJA, devem dirigir-se à Secretaria de Estado da Educação (SEE/SP) para receber a CHANCELA - marca d’água, no Centro de Vida Escolar – CVESC, localizado no </w:t>
      </w:r>
      <w:r>
        <w:rPr>
          <w:rFonts w:cs="Arial" w:ascii="Arial" w:hAnsi="Arial"/>
          <w:sz w:val="21"/>
          <w:szCs w:val="21"/>
        </w:rPr>
        <w:t xml:space="preserve">Largo do Arouche, 302 – 6º andar, sala 605 - Centro - CEP 01219-010 - São Paulo/SP,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de segunda a sexta, das 8h às 16h.</w:t>
      </w:r>
    </w:p>
    <w:p>
      <w:pPr>
        <w:pStyle w:val="Normal"/>
        <w:spacing w:lineRule="atLeast" w:line="360" w:before="280" w:after="225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Obs.: Para os cursos de Educação Profissional o interessado deverá procurar o Centro Paula Souza. </w:t>
      </w:r>
    </w:p>
    <w:p>
      <w:pPr>
        <w:pStyle w:val="Normal"/>
        <w:spacing w:lineRule="atLeast" w:line="360" w:before="280" w:after="225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Caso o aluno resida em outro Estado/País poderá encaminhar a solicitação via Correios anexando cópia d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Histórico Escolar com certificado de conclusão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RG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Publicação de conclusão (DOE para os concluintes anteriores a 2001 ou informatizada para concluintes a partir de 2001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Telefone para contato ou e-mai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- Endereço completo para devolução da documentação via Correio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ENVIAR PAR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Centro de Vida Escolar – CVES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hyperlink r:id="rId4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3. QUAIS SÃO OS DOCUMENTOS NECESSÁRIOS PARA OBTER A CHANCELA?</w:t>
        </w:r>
      </w:hyperlink>
    </w:p>
    <w:p>
      <w:pPr>
        <w:pStyle w:val="Normal"/>
        <w:spacing w:lineRule="atLeast" w:line="360" w:before="280" w:after="225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)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 xml:space="preserve"> Alunos Concluintes da Educação Básica:</w:t>
      </w:r>
      <w:r>
        <w:rPr>
          <w:rFonts w:eastAsia="Times New Roman" w:cs="Arial" w:ascii="Arial" w:hAnsi="Arial"/>
          <w:bCs/>
          <w:sz w:val="21"/>
          <w:szCs w:val="21"/>
          <w:u w:val="single"/>
          <w:lang w:eastAsia="pt-BR"/>
        </w:rPr>
        <w:t xml:space="preserve"> </w:t>
        <w:br/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Histórico Escolar original e a Publicação Informatizada de Concluintes (para alunos formados após 2001);</w:t>
        <w:br/>
        <w:t>Histórico Escolar original e cópia do Diário Oficial (para alunos formados entre 1980- 2001);</w:t>
        <w:br/>
        <w:t xml:space="preserve">Histórico Escolar original com visto confere da Diretoria de Ensino (para alunos formados antes de 1980). </w:t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 xml:space="preserve">b)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Alunos Não Concluintes da Educação Básica:</w:t>
        <w:br/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No caso de nível de ensino não concluído não cabe a chancela, o documento escolar receberá apenas o carimbo do Visto Confere, do supervisor de ensino, da Diretoria de Ensino a que pertence a escola. </w:t>
        <w:br/>
        <w:t>Somente documentos de conclusão do ensino fundamental e médio, não técnico, podem receber a chancela.</w:t>
        <w:br/>
        <w:t xml:space="preserve">Para Concluintes da educação profissional técnica de nível médio, a chancela deverá ser feita pelo Centro Estadual de Educação Tecnológica Paula Souza. Praça Coronel Fernando Prestes,74 – Metrô Tiradentes. </w:t>
      </w:r>
    </w:p>
    <w:p>
      <w:pPr>
        <w:pStyle w:val="Normal"/>
        <w:spacing w:lineRule="atLeast" w:line="360" w:before="28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4. LEGISLAÇÃO SOBRE O ASSUNTO</w:t>
        </w:r>
      </w:hyperlink>
    </w:p>
    <w:p>
      <w:pPr>
        <w:pStyle w:val="Normal"/>
        <w:numPr>
          <w:ilvl w:val="0"/>
          <w:numId w:val="2"/>
        </w:numPr>
        <w:spacing w:lineRule="atLeast" w:line="360" w:before="280" w:after="0"/>
        <w:ind w:left="0" w:hanging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Parecer CNE/CEB nº 16/09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0"/>
        <w:rPr>
          <w:rFonts w:ascii="Arial" w:hAnsi="Arial" w:eastAsia="Times New Roman" w:cs="Arial"/>
          <w:bCs/>
          <w:sz w:val="21"/>
          <w:szCs w:val="21"/>
          <w:lang w:eastAsia="pt-BR"/>
        </w:rPr>
      </w:pPr>
      <w:hyperlink r:id="rId6" w:tgtFrame="_blank">
        <w:r>
          <w:rPr>
            <w:rStyle w:val="InternetLink"/>
            <w:rFonts w:eastAsia="Arial" w:cs="Arial" w:ascii="Arial" w:hAnsi="Arial"/>
            <w:bCs/>
            <w:sz w:val="21"/>
            <w:u w:val="single"/>
            <w:lang w:eastAsia="pt-BR"/>
          </w:rPr>
          <w:t xml:space="preserve"> </w:t>
        </w:r>
        <w:r>
          <w:rPr>
            <w:rStyle w:val="InternetLink"/>
            <w:rFonts w:eastAsia="Times New Roman" w:cs="Arial" w:ascii="Arial" w:hAnsi="Arial"/>
            <w:bCs/>
            <w:sz w:val="21"/>
            <w:u w:val="single"/>
            <w:lang w:eastAsia="pt-BR"/>
          </w:rPr>
          <w:t>Comunicado SE 31/12/09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sectPr>
      <w:headerReference w:type="default" r:id="rId7"/>
      <w:type w:val="nextPage"/>
      <w:pgSz w:w="11906" w:h="16838"/>
      <w:pgMar w:left="1418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  <w:gridCol w:w="1620"/>
    </w:tblGrid>
    <w:tr>
      <w:trPr/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9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9"/>
              <w:szCs w:val="24"/>
              <w:lang w:eastAsia="pt-BR"/>
            </w:rPr>
            <w:drawing>
              <wp:inline distT="0" distB="0" distL="0" distR="0">
                <wp:extent cx="67754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vantGarde Bk BT;Arial" w:hAnsi="AvantGarde Bk BT;Arial" w:eastAsia="Times New Roman" w:cs="AvantGarde Bk BT;Arial"/>
              <w:b/>
              <w:b/>
              <w:sz w:val="9"/>
              <w:szCs w:val="24"/>
              <w:lang w:eastAsia="pt-BR"/>
            </w:rPr>
          </w:pPr>
          <w:r>
            <w:rPr>
              <w:rFonts w:eastAsia="Times New Roman" w:cs="AvantGarde Bk BT;Arial" w:ascii="AvantGarde Bk BT;Arial" w:hAnsi="AvantGarde Bk BT;Arial"/>
              <w:b/>
              <w:sz w:val="9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vantGarde Bk BT;Arial" w:hAnsi="AvantGarde Bk BT;Arial" w:eastAsia="Times New Roman" w:cs="AvantGarde Bk BT;Arial"/>
              <w:b/>
              <w:b/>
              <w:sz w:val="9"/>
              <w:szCs w:val="24"/>
              <w:lang w:eastAsia="pt-BR"/>
            </w:rPr>
          </w:pPr>
          <w:r>
            <w:rPr>
              <w:rFonts w:eastAsia="Times New Roman" w:cs="AvantGarde Bk BT;Arial" w:ascii="AvantGarde Bk BT;Arial" w:hAnsi="AvantGarde Bk BT;Arial"/>
              <w:b/>
              <w:sz w:val="9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SECRETARIA DE ESTADO DA EDUCAÇÃ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DIRETORIA DE ENSINO – REGIÃO OSASC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NÚCLEO DE VIDA ESCOLAR – NVE/OSC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25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faq/faq.asp?pesq=1&amp;intCodassun=1756&amp;intClass=91&amp;intAgrup=91" TargetMode="External"/><Relationship Id="rId3" Type="http://schemas.openxmlformats.org/officeDocument/2006/relationships/hyperlink" Target="http://www.educacao.sp.gov.br/faq/faq.asp?pesq=1&amp;intCodassun=2436&amp;intClass=91&amp;intAgrup=91" TargetMode="External"/><Relationship Id="rId4" Type="http://schemas.openxmlformats.org/officeDocument/2006/relationships/hyperlink" Target="http://www.educacao.sp.gov.br/faq/faq.asp?pesq=1&amp;intCodassun=1758&amp;intClass=91&amp;intAgrup=91" TargetMode="External"/><Relationship Id="rId5" Type="http://schemas.openxmlformats.org/officeDocument/2006/relationships/hyperlink" Target="http://www.educacao.sp.gov.br/faq/faq.asp?pesq=1&amp;intCodassun=1760&amp;intClass=91&amp;intAgrup=91" TargetMode="External"/><Relationship Id="rId6" Type="http://schemas.openxmlformats.org/officeDocument/2006/relationships/hyperlink" Target="http://siau.edunet.sp.gov.br/ItemLise/arquivos/comse31_12_09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Usuario</dc:creator>
  <dc:description/>
  <cp:keywords/>
  <dc:language>en-US</dc:language>
  <cp:lastModifiedBy>Lilian Cristiane De Gouveia Goncalves</cp:lastModifiedBy>
  <cp:lastPrinted>2018-06-06T14:24:00Z</cp:lastPrinted>
  <dcterms:modified xsi:type="dcterms:W3CDTF">2019-04-30T15:11:00Z</dcterms:modified>
  <cp:revision>16</cp:revision>
  <dc:subject/>
  <dc:title/>
</cp:coreProperties>
</file>