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7045"/>
      </w:tblGrid>
      <w:tr>
        <w:trPr/>
        <w:tc>
          <w:tcPr>
            <w:tcW w:w="1775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35"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61" w:right="6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lineRule="exact" w:line="24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ARIA DE ESTADO DA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ENADORIA DE INFORMAÇÃO, TECNOLOGIA EVIDÊNCIA E MATRÍC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rgo do Arouche, 302 – 6º andar – Sala 602 – CEP 01219-010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ing1"/>
        <w:pBdr>
          <w:bottom w:val="threeDEngrave" w:sz="24" w:space="1" w:color="000000"/>
        </w:pBdr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threeDEngrave" w:sz="24" w:space="1" w:color="000000"/>
        </w:pBdr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partamento de Informação e Monitoramento</w:t>
      </w:r>
    </w:p>
    <w:p>
      <w:pPr>
        <w:pStyle w:val="Heading1"/>
        <w:pBdr>
          <w:bottom w:val="threeDEngrave" w:sz="24" w:space="1" w:color="000000"/>
        </w:pBdr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unicado 022/20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3/05/2019</w:t>
      </w:r>
    </w:p>
    <w:p>
      <w:pPr>
        <w:pStyle w:val="NormalWeb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 xml:space="preserve">Assunto: </w:t>
      </w:r>
      <w:bookmarkEnd w:id="0"/>
      <w:r>
        <w:rPr>
          <w:rFonts w:cs="Arial" w:ascii="Arial" w:hAnsi="Arial"/>
          <w:sz w:val="22"/>
          <w:szCs w:val="22"/>
        </w:rPr>
        <w:t xml:space="preserve">Censo Escolar – 2019 – Sistema de Cadastro de Escolas – Aba Dados Educacionais – Formas de Organização de Ensin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 (a) Dirigente Regional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 (a) do Centro de Informação Educacional e Gestão da Rede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 (a) do Núcleo de Gestão da Rede Escolar e Matrícula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tuito de apoiar no preenchimento dos campos do Sistema de Cadastro de Escolas, aba Dados Educacionais – Formas de Organização de Ensino para o Censo Escolar – 2019, seguem conceitos e possíveis associaçõ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de Diretrizes e Bases da Educação Nacional (LDB) estabelece que a Educação Básica pode se organizar de diferentes maneiras, tanto no que diz respeito à temporalidade dos percursos formativos, quanto aos arranjos pedagógicos existentes.  No Censo Escolar, em relação à temporalidade dos percursos formativos, pode ser informado se o ensino é organizado em séries anuais, em períodos semestrais e em ciclos. No que diz respeito aos arranjos pedagógicos, o ensino pode adotar o formato de módulos, de grupos não-seriados, e de alternância regular de períodos de estudos. </w:t>
      </w:r>
      <w:r>
        <w:rPr>
          <w:rFonts w:cs="Arial" w:ascii="Arial" w:hAnsi="Arial"/>
          <w:sz w:val="22"/>
          <w:szCs w:val="22"/>
          <w:u w:val="single"/>
        </w:rPr>
        <w:t>Neste campo</w:t>
      </w:r>
      <w:r>
        <w:rPr>
          <w:rFonts w:cs="Arial" w:ascii="Arial" w:hAnsi="Arial"/>
          <w:sz w:val="22"/>
          <w:szCs w:val="22"/>
        </w:rPr>
        <w:t>, mais de uma opção pode ser informad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à temporalidade dos percursos formativ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ie/Ano (séries anuais)</w:t>
      </w:r>
      <w:r>
        <w:rPr>
          <w:rFonts w:cs="Arial" w:ascii="Arial" w:hAnsi="Arial"/>
          <w:sz w:val="22"/>
          <w:szCs w:val="22"/>
        </w:rPr>
        <w:t xml:space="preserve">: Organização das turmas de acordo com a idade e objetivos de aprendizagem sequenciais, implicando em progressão anual e/ou seriad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s semestrais</w:t>
      </w:r>
      <w:r>
        <w:rPr>
          <w:rFonts w:cs="Arial" w:ascii="Arial" w:hAnsi="Arial"/>
          <w:sz w:val="22"/>
          <w:szCs w:val="22"/>
        </w:rPr>
        <w:t xml:space="preserve">: Organização das turmas de acordo com a oferta de disciplinas e/ou áreas de conhecimento, agrupadas em progressão semestral, podendo ou não ter objetivos de aprendizagem sequenciais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(s) do ensino fundamental</w:t>
      </w:r>
      <w:r>
        <w:rPr>
          <w:rFonts w:cs="Arial" w:ascii="Arial" w:hAnsi="Arial"/>
          <w:sz w:val="22"/>
          <w:szCs w:val="22"/>
        </w:rPr>
        <w:t>: Organização das turmas de acordo com a idade, e/ou por competência, e/ou por habilidade, e/ou por conhecimento, ou outros critérios em que a organização curricular da instituição, pode se dar por projetos ou temas geradores. Tem duração mínima de dois anos, sem que haja reprovação/retenção dos alunos ao longo de cada ciclo. De acordo com os Parâmetros Curriculares Nacionais, a organização em ciclos tem como princípio norteador a flexibilização da seriação, possibilitando que o currículo seja trabalhado ao longo de um período maior, respeitando os diferentes ritmos que os alunos apresentam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to aos arranjos pedagógicos adotados: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ulos:</w:t>
      </w:r>
      <w:r>
        <w:rPr>
          <w:rFonts w:cs="Arial" w:ascii="Arial" w:hAnsi="Arial"/>
          <w:sz w:val="22"/>
          <w:szCs w:val="22"/>
        </w:rPr>
        <w:t xml:space="preserve"> Organização das turmas por unidade autônoma a partir da oferta de créditos/disciplinas, e/ou por projetos, e/ou por competências, e/ou por objetivos, e/ou por estágios, ou ainda organizado por área de conheciment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s não-seri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 base na idade ou competência (art. 23 LDB):</w:t>
      </w:r>
      <w:r>
        <w:rPr>
          <w:rFonts w:cs="Arial" w:ascii="Arial" w:hAnsi="Arial"/>
          <w:sz w:val="22"/>
          <w:szCs w:val="22"/>
        </w:rPr>
        <w:t xml:space="preserve"> Organização das turmas considerando diferentes fases de aprendizagem e/ou de desenvolvimento psicomotor e ou cognitivo, que não necessita de uma gradação em ano/série de forma sequenciad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nância regular de períodos de estu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oposta pedagógica de formação por alternância tempo-escola e tempo-comunidade):</w:t>
      </w:r>
      <w:r>
        <w:rPr>
          <w:rFonts w:cs="Arial" w:ascii="Arial" w:hAnsi="Arial"/>
          <w:sz w:val="22"/>
          <w:szCs w:val="22"/>
        </w:rPr>
        <w:t xml:space="preserve"> contempla os princípios da alternância formativa, isto é, alterna períodos de aprendizagem na família e em seu próprio meio, com os de aprendizagem na escola. Esses tempos estão interligados por instrumentos pedagógicos específicos. Pela associação, de forma harmoniosa, entre família e comunidade, por uma ação pedagógica que visa à formação, inclusive para prosseguimento de estudos, e contribui positivamente para o desenvolvimento rural integrado e autossustentável, particularmente naquelas regiões/localidades em que prevalece a agricultura familiar (Resolução CNE/CEB n° 1/2006)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atenção: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Podem ser selecionados mais de um item por escola, ex.: escola com curso técnico modular que é organizado por semestr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a legislação vigente sobre a organização da Rede de Ensino para preenchimento dos camp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mos que o congelamento das bases que compõem os dados enviados para o Censo Escolar – 2019 será realizado em 29/05/2019, data de referência do Censo Escolar (última quarta-feira do mês de maio)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dúvida ou dificuldade, entre em contato com o técnico responsável pelo atendimento da Diretoria de Ensino no DEINF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Atenciosamente,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INF - Departamento de Informação e Monitoramento</w:t>
      </w:r>
    </w:p>
    <w:p>
      <w:pPr>
        <w:pStyle w:val="Normal"/>
        <w:autoSpaceDE w:val="false"/>
        <w:spacing w:lineRule="auto" w:line="360"/>
        <w:ind w:left="-142" w:hanging="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CITEM – Coordenadoria de Informação, Tecnologia, Evidência e Matrícula</w: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eastAsia="Arial Unicode MS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Comic Sans MS" w:hAnsi="Comic Sans MS" w:cs="Tahoma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Garamond" w:hAnsi="Garamond" w:eastAsia="Arial Unicode MS" w:cs="Arial Unicode MS"/>
      <w:b/>
      <w:sz w:val="24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7:00Z</dcterms:created>
  <dc:creator>Isabel Theodoro</dc:creator>
  <dc:description/>
  <dc:language>en-US</dc:language>
  <cp:lastModifiedBy>FDE</cp:lastModifiedBy>
  <cp:lastPrinted>2019-01-21T19:22:00Z</cp:lastPrinted>
  <dcterms:modified xsi:type="dcterms:W3CDTF">2019-05-27T11:57:00Z</dcterms:modified>
  <cp:revision>2</cp:revision>
  <dc:subject/>
  <dc:title/>
</cp:coreProperties>
</file>