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0" w:leader="none"/>
          <w:tab w:val="center" w:pos="4819" w:leader="none"/>
        </w:tabs>
        <w:jc w:val="center"/>
        <w:rPr/>
      </w:pPr>
      <w:r>
        <w:rPr/>
        <w:t>SECRETARIA DE ESTADO DA EDUCAÇÃO</w:t>
      </w:r>
    </w:p>
    <w:p>
      <w:pPr>
        <w:pStyle w:val="Normal"/>
        <w:tabs>
          <w:tab w:val="clear" w:pos="708"/>
          <w:tab w:val="left" w:pos="780" w:leader="none"/>
          <w:tab w:val="center" w:pos="4819" w:leader="none"/>
        </w:tabs>
        <w:jc w:val="center"/>
        <w:rPr/>
      </w:pPr>
      <w:r>
        <w:rPr/>
        <w:t>DIRETORIA DE ENSINO – REGIÃO DE TAUBATÉ</w:t>
      </w:r>
    </w:p>
    <w:p>
      <w:pPr>
        <w:pStyle w:val="Normal"/>
        <w:tabs>
          <w:tab w:val="clear" w:pos="708"/>
          <w:tab w:val="left" w:pos="780" w:leader="none"/>
          <w:tab w:val="center" w:pos="4819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10150</wp:posOffset>
                </wp:positionH>
                <wp:positionV relativeFrom="paragraph">
                  <wp:posOffset>233680</wp:posOffset>
                </wp:positionV>
                <wp:extent cx="10287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5pt;margin-top:18.4pt;width:80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3"/>
          <w:szCs w:val="23"/>
        </w:rPr>
        <w:t>TÉCNICO EM ______________ ÀREA ______________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 xml:space="preserve">EIXO TECNOLÓGICO____________________________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68580</wp:posOffset>
                </wp:positionV>
                <wp:extent cx="1257300" cy="533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5.4pt;width:98.95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UTORIZAÇÃO PARA LECIONAR Nº.            ______/______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OME COMPLETO DO PROFESSOR – RG. 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  ) Portador de Mestrado ou Doutorado no componente curricular ou na área do componente curricular do curso; ou</w:t>
      </w:r>
    </w:p>
    <w:p>
      <w:pPr>
        <w:pStyle w:val="Normal"/>
        <w:jc w:val="both"/>
        <w:rPr/>
      </w:pPr>
      <w:r>
        <w:rPr/>
        <w:t>(  ) Profissional com notório saber reconhecido pelo Sistema de Ensino nos termos do IV do artigo 61 da LDB; ou</w:t>
      </w:r>
    </w:p>
    <w:p>
      <w:pPr>
        <w:pStyle w:val="Normal"/>
        <w:jc w:val="both"/>
        <w:rPr/>
      </w:pPr>
      <w:r>
        <w:rPr/>
        <w:t>( ) Graduado em outros cursos superiores, com cinco anos de experiência profissional na área do componente curricular ; ou</w:t>
      </w:r>
    </w:p>
    <w:p>
      <w:pPr>
        <w:pStyle w:val="Normal"/>
        <w:jc w:val="both"/>
        <w:rPr/>
      </w:pPr>
      <w:r>
        <w:rPr/>
        <w:t>(  ) Curso superior incompleto, desde que tenha cursado, no mínimo, 160 horas no componente curricular ou componente curricular afim; ou</w:t>
      </w:r>
    </w:p>
    <w:p>
      <w:pPr>
        <w:pStyle w:val="Normal"/>
        <w:jc w:val="both"/>
        <w:rPr/>
      </w:pPr>
      <w:r>
        <w:rPr/>
        <w:t xml:space="preserve">(  ) Técnico de Nível Médio correspondente à Habilitação que irá lecionar, com comprovada experiência profissional na áre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À vista da documentação apresentada e nos termos do item 1.6 da Indicação CEE 169/2018, está autorizado(a) a lecionar, no Curso Técnico junto à </w:t>
      </w:r>
      <w:r>
        <w:rPr>
          <w:b/>
        </w:rPr>
        <w:t>ESCOLA _______________________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ÁREA DE ESTUDOS/DISCIPLINA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6515100" cy="5124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51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5pt;width:512.95pt;height:4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SERVAÇÕES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6515100" cy="4495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4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45pt;width:512.95pt;height:3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448"/>
        <w:gridCol w:w="3448"/>
      </w:tblGrid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aubaté, ____/____/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etor de Escol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.G.: _________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ecer do Supervisor de Ensino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ela Homologaçã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onsideração superior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aubaté, ____/____/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pervisor de Ensin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.G.: ____________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omologaçã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aubaté, ____/____/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co Polo Balestrer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igente Regional de Ensino</w:t>
            </w:r>
          </w:p>
        </w:tc>
      </w:tr>
    </w:tbl>
    <w:p>
      <w:pPr>
        <w:pStyle w:val="Normal"/>
        <w:tabs>
          <w:tab w:val="clear" w:pos="708"/>
          <w:tab w:val="left" w:pos="1600" w:leader="none"/>
          <w:tab w:val="left" w:pos="1840" w:leader="none"/>
        </w:tabs>
        <w:jc w:val="both"/>
        <w:rPr/>
      </w:pPr>
      <w:r>
        <w:rPr/>
      </w:r>
    </w:p>
    <w:sectPr>
      <w:type w:val="nextPage"/>
      <w:pgSz w:w="11906" w:h="16838"/>
      <w:pgMar w:left="851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2:56:00Z</dcterms:created>
  <dc:creator>Alcance</dc:creator>
  <dc:description/>
  <cp:keywords/>
  <dc:language>en-US</dc:language>
  <cp:lastModifiedBy>Vania Cristina Paduan Alves</cp:lastModifiedBy>
  <cp:lastPrinted>2019-05-22T09:45:00Z</cp:lastPrinted>
  <dcterms:modified xsi:type="dcterms:W3CDTF">2019-05-22T12:56:00Z</dcterms:modified>
  <cp:revision>2</cp:revision>
  <dc:subject/>
  <dc:title>SECRETARIA DE ESTADO DA EDUCAÇÃO</dc:title>
</cp:coreProperties>
</file>