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Lucida Fax" w:hAnsi="Lucida Fax" w:cs="Lucida Fax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ILMA ILMA SRA. Dirigente Regional de Ensino</w:t>
      </w:r>
    </w:p>
    <w:p>
      <w:pPr>
        <w:pStyle w:val="Heading1"/>
        <w:rPr>
          <w:rFonts w:ascii="Lucida Fax" w:hAnsi="Lucida Fax" w:cs="Lucida Fax"/>
          <w:b/>
          <w:b/>
          <w:i/>
          <w:i/>
        </w:rPr>
      </w:pPr>
      <w:r>
        <w:rPr>
          <w:rFonts w:cs="Lucida Fax" w:ascii="Lucida Fax" w:hAnsi="Lucida Fax"/>
          <w:b/>
          <w:i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0"/>
        <w:gridCol w:w="263"/>
        <w:gridCol w:w="2966"/>
      </w:tblGrid>
      <w:tr>
        <w:trPr>
          <w:trHeight w:val="89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RG: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PF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7"/>
        <w:gridCol w:w="263"/>
        <w:gridCol w:w="2949"/>
      </w:tblGrid>
      <w:tr>
        <w:trPr>
          <w:trHeight w:val="824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DEREÇ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EP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ELEFONE: (11)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27"/>
        <w:gridCol w:w="193"/>
        <w:gridCol w:w="1177"/>
        <w:gridCol w:w="163"/>
        <w:gridCol w:w="1151"/>
        <w:gridCol w:w="425"/>
        <w:gridCol w:w="1560"/>
      </w:tblGrid>
      <w:tr>
        <w:trPr>
          <w:trHeight w:val="5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RGO/FUNÇÃO- ATIVIDADE</w:t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BQ-TA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AIXA/NIVEL</w:t>
            </w:r>
          </w:p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/>
                <w:b w:val="fals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TABE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JORNADA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3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37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GÃO DE CLASSIFICAÇÃ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UNICÍPIO 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103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4213"/>
        <w:gridCol w:w="2529"/>
      </w:tblGrid>
      <w:tr>
        <w:trPr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RETORIA DE ENSI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EGIÃO LESTE 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UMULA CARGO/FUNÇÃO-ATIVIDAD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</w:rPr>
              <w:t>SIM (   ) JUNTAR PUBL. PARECER CPAC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ÃO (     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103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6"/>
      </w:tblGrid>
      <w:tr>
        <w:trPr/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REQUER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103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6"/>
      </w:tblGrid>
      <w:tr>
        <w:trPr/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ALEGA: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ER DE DIREITO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103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6"/>
      </w:tblGrid>
      <w:tr>
        <w:trPr/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UNDAMENTO LEGAL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i 10.261/68 – Art. 196 com redação alterada pela L.C. 1123/10, D.29.180/88 – Art.59</w:t>
            </w:r>
          </w:p>
        </w:tc>
      </w:tr>
      <w:tr>
        <w:trPr/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OCUMENTOS ANEXADO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Declara que se trata de pedido inicial.</w:t>
      </w:r>
    </w:p>
    <w:tbl>
      <w:tblPr>
        <w:tblW w:w="103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0"/>
        <w:gridCol w:w="5056"/>
      </w:tblGrid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CAL / DAT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São Paulo,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INATURA DO REQUEREN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103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774"/>
      </w:tblGrid>
      <w:tr>
        <w:trPr/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NFORMAÇÃ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AT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ão Paulo,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SSINATUR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1134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Fax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Omega" w:hAnsi="CG Omega" w:cs="CG Omeg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G Omega" w:hAnsi="CG Omega" w:cs="CG Omeg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8:16:00Z</dcterms:created>
  <dc:creator>DEL. DEENSINO DE CAIEIRAS</dc:creator>
  <dc:description/>
  <cp:keywords/>
  <dc:language>en-US</dc:language>
  <cp:lastModifiedBy>Simone Aparecida Lourenco Pascoal</cp:lastModifiedBy>
  <cp:lastPrinted>2017-12-04T15:55:00Z</cp:lastPrinted>
  <dcterms:modified xsi:type="dcterms:W3CDTF">2019-05-02T15:32:00Z</dcterms:modified>
  <cp:revision>14</cp:revision>
  <dc:subject/>
  <dc:title>ILMO  DIRIGENTE REGIONAL DE ENSINO</dc:title>
</cp:coreProperties>
</file>