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nkingStyles"/>
        <w:spacing w:lineRule="auto" w:line="360"/>
        <w:ind w:left="284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REGULAMENTO </w:t>
      </w:r>
    </w:p>
    <w:p>
      <w:pPr>
        <w:pStyle w:val="StinkingStyles"/>
        <w:tabs>
          <w:tab w:val="clear" w:pos="708"/>
          <w:tab w:val="left" w:pos="8626" w:leader="none"/>
        </w:tabs>
        <w:spacing w:lineRule="auto" w:line="360"/>
        <w:ind w:left="284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urso de Atualização para Multiplicadores do Programa HCB na Escola – Hospital de Câncer de Barretos- edição 2019</w:t>
      </w:r>
    </w:p>
    <w:p>
      <w:pPr>
        <w:pStyle w:val="StinkingStyles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inkingStyles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inkingStyles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inkingStyles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inkingStyles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inkingStyles"/>
        <w:spacing w:lineRule="auto" w:line="360"/>
        <w:jc w:val="center"/>
        <w:rPr/>
      </w:pPr>
      <w:r>
        <w:rPr>
          <w:rFonts w:cs="Calibri" w:ascii="Calibri" w:hAnsi="Calibri"/>
          <w:i/>
          <w:sz w:val="32"/>
          <w:szCs w:val="32"/>
        </w:rPr>
        <w:t xml:space="preserve">Diretoria de Ensino Região de Piracicaba </w:t>
      </w:r>
    </w:p>
    <w:p>
      <w:pPr>
        <w:pStyle w:val="StinkingStyles"/>
        <w:spacing w:lineRule="auto" w:line="360"/>
        <w:jc w:val="center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2019</w:t>
      </w:r>
    </w:p>
    <w:p>
      <w:pPr>
        <w:pStyle w:val="StinkingStyles"/>
        <w:spacing w:lineRule="auto" w:line="360"/>
        <w:jc w:val="center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 – Nome do curs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nkingStyles"/>
              <w:spacing w:lineRule="auto" w:line="360"/>
              <w:ind w:left="284" w:hanging="0"/>
              <w:rPr/>
            </w:pPr>
            <w:r>
              <w:rPr>
                <w:rFonts w:cs="Calibri"/>
                <w:sz w:val="24"/>
                <w:szCs w:val="24"/>
              </w:rPr>
              <w:t>Curso de Atualização para Multiplicadores do Programa HCB na Escola – Hospital de Câncer de Barretos – edição 201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 – Apresentação: breve descrição do curs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bookmarkStart w:id="0" w:name="_Hlk500228987"/>
            <w:r>
              <w:rPr>
                <w:rFonts w:cs="Calibri"/>
              </w:rPr>
              <w:t>A parceria estabelecida pela Diretoria de Ensino Região de Piracicaba com o  Hospital de Câncer de Barretos e Fundação Ilumina de Prevenção e Diagnóstico precoce e tratamento do câncer ( Piracicaba)   visa a formação continuada através de estudos e reflexões  de  metodologias de promoção e prevenção em Educação em Saúde  que alcance segmentos do Ensino Fundamental Anos Finais e Ensino Médio em todas as áreas do conhecimento  conforme as  necessidades de atualização dos educadores de como desenvolver aulas interessantes .</w:t>
            </w:r>
            <w:bookmarkEnd w:id="0"/>
            <w:r>
              <w:rPr/>
              <w:t xml:space="preserve"> O HCB na Escola é um programa de Educação em Saúde que surge com o intuito de englobar todos os projetos de educação em saúde e prevenção que estão relacionados aos ambientes escolar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I – Justificativ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contextualSpacing/>
              <w:jc w:val="both"/>
              <w:rPr/>
            </w:pPr>
            <w:bookmarkStart w:id="1" w:name="_Hlk500229024"/>
            <w:r>
              <w:rPr>
                <w:rFonts w:cs="Calibri"/>
              </w:rPr>
              <w:t>A propósito da implantação do Hospital Ilumina de Prevenção e Diagnóstico precoce e tratamento do câncer no Município de Piracicaba ,  o  HCB na Escola é um programa de Educação em Saúde que visa  mobilizar  todos os projetos de educação em saúde e prevenção em câncer do Hospital de Câncer de Barretos em parceria com  o Hospital Ilumina de Prevenção e Diagnóstico precoce e tratamento do câncer no município de Piracicaba  e Diretoria de Ensino Região de Piracicaba através do Núcleo Pedagógico com o Centro Multi - Institucional de Estudos , Educação e Pesquisa para a implementação de projetos em Educação em Saúde de todas as áreas do conhecimento em ambientes escolares.  O</w:t>
            </w:r>
            <w:r>
              <w:rPr/>
              <w:t xml:space="preserve"> modelo de formação dos professores (EAD), de acordo com esse novo referencial, pressupõe continuidade, visão de processo, não buscando um produto completamente acabado e pronto, mas sim a possibilidade de abertura de um diálogo onde o foco está no avançar em estratégias de prevenção visando intervenções significativas em sala de aula</w:t>
            </w:r>
            <w:bookmarkEnd w:id="1"/>
            <w:r>
              <w:rPr/>
              <w:t xml:space="preserve"> em Educação em Saúde e Ações Preventivas em Câncer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IV – Objetivos Gerais – indicar os resultados pretendid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ualizar os educadores quanto as temáticas relacionadas a promoção e prevenção que visa a Educação em Saúde, abordando: reformas educativas, formas construtivas de ensinar e aprender, uso de tecnologias, práticas inovadoras e sequencias didátic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talecer o vínculo entre os educadores, entre eles e o ensino público de qualidade com o Hospital</w:t>
            </w:r>
            <w:r>
              <w:rPr>
                <w:rFonts w:cs="Calibri"/>
              </w:rPr>
              <w:t xml:space="preserve"> Ilumina de Prevenção e Diagnóstico precoce e tratamento do câncer no município de Piracicaba</w:t>
            </w:r>
            <w:r>
              <w:rPr/>
              <w:t xml:space="preserve"> formando uma comunidade de aprendizagem através do Centro de Educação e Pesquisa do Hospital Ilumin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stimular a Prevenção Primária e Secundária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pacitar e acompanhar pelo menos um líder multiplicador de cada unidade de ensino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icular estratégias de Educação em Saúde e Prevenção em Câncer junto as unidades de ensino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– Público-Alv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ofessores, Professores Coordenadores,, Diretores e Vice Diretores das Escolas Públicas Estaduais da Diretoria de Ensino Região de Piracicaba do Ensino Fundamental Anos Iniciais e Finais, Ensino Médio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 – Vagas oferecidas – indicar o número de vag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0 vag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I – Processo de Inscrição, seleção e desistência – definir critério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inscrição será realizada através de formulário on-line na Rede da Diretoria de Ensino Região de Piracicaba e o mesmo será validado pela comissão organizadora do curso, observando-se a adequação ao público alvo.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II – Carga horár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20 hora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X – Período de realização do urs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/04/2019 a 30/09/201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 – Estrutura e Cronograma do curso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88205" cy="341122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onteúdo Programático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I – Educação em Saúde I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1 – O papel do docente como Educador em Saúde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2 – Conceitos e relação entre Saúde e Doença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3 – PCN’s Saúde (objetivos, orientações, avaliação.)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II - Educação em Saúde II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1 – Estratégias de aplicabilidade no cenário escolar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2 – Maneiras de Trabalhar com a comunidade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3 – Saúde na Comunidade. (Enf. Patrícia Modiano)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III - Construção de Projeto de Educação em Saúde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Construção do Projeto: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assos metodológicos/ Modelo de projeto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IV - Introdução aos conteúdos sobre câncer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1 – Da Célula ao Câncer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2 – Epidemiologia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V - Prevenção Primária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1 – Alimentação Saudável e Atividades Físicas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2 – Tabagismo, Bebidas Alcoólicas e Saúde Bucal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3 – Proteção Solar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VI - Rastreamento Parte I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1 – Rastreamento de Câncer de Boca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2 – Rastreamento de Câncer Colorretal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3 – Rastreamento de Câncer de Colo Uterino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VII - Rastreamento Parte II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1 – Rastreamento de Câncer de Mama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2 – Rastreamento de Câncer de Pele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3 – Considerações sobre o Rastreamento de Câncer de Próstata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VIII - Relatório de finalização do Projeto de Educação em Saúde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Relatório de finalização do Projeto: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sumo ampliado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Módulo IX - Orientações: Câncer Infantil e Cuidados Paliativos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1 – O Câncer na infância – dados epidemiológicos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</w:rPr>
            </w:pPr>
            <w:r>
              <w:rPr/>
              <w:t>Aula 2 – A importância do diagnóstico precoce do câncer infanto-juvenil .</w:t>
            </w:r>
          </w:p>
          <w:p>
            <w:pPr>
              <w:pStyle w:val="Normal"/>
              <w:spacing w:before="20" w:after="0"/>
              <w:ind w:left="1276" w:hanging="0"/>
              <w:jc w:val="both"/>
              <w:rPr>
                <w:rFonts w:cs="Calibri"/>
                <w:b/>
                <w:b/>
              </w:rPr>
            </w:pPr>
            <w:r>
              <w:rPr/>
              <w:t>Aula 2 – Considerações sobre os Cuidados Paliativos .</w:t>
            </w:r>
          </w:p>
          <w:p>
            <w:pPr>
              <w:pStyle w:val="Normal"/>
              <w:spacing w:before="20" w:after="0"/>
              <w:ind w:left="127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I – Habilidades e Competência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- Garantir a transversalidade das ações de Educação em Saúde no ambiente escolar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Estabelecer indicadores de avaliação dos processos e dos resultados das ações de Educação em Saúde nas escolas estaduais;</w:t>
            </w:r>
          </w:p>
          <w:p>
            <w:pPr>
              <w:pStyle w:val="Normal"/>
              <w:spacing w:before="0" w:after="200"/>
              <w:ind w:left="1080" w:hanging="0"/>
              <w:jc w:val="both"/>
              <w:rPr/>
            </w:pPr>
            <w:r>
              <w:rPr/>
              <w:t>- Fomentar a participação e organização da comunidade escolar, por intermédio de projetos, programas e ações de Educação em Saúd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II – Critérios de avali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Os cursistas serão avaliados através de suas interações durante as aulas, atividades práticas executadas e relato das experiências desenvolvidas em sala de aula a partir dos conteúdos presentes no programa do curs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EQUENC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frequência será contabilizada com base aos acessos aos módulos do curso (EAD) observando-se o mínimo 75% de participação nas aulas e atividades programadas para a certificaçã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VEITAMENTO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2" w:name="_Hlk500229246"/>
            <w:r>
              <w:rPr/>
              <w:t>A avaliação do aproveitamento será realizada qualitativamente com base nos seguintes critérios: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3" w:name="_Hlk500229246"/>
            <w:r>
              <w:rPr/>
              <w:t xml:space="preserve">O cursista apresentara um Projeto em Educação em Saúde com temáticas do conteúdo </w:t>
            </w:r>
            <w:bookmarkEnd w:id="3"/>
            <w:r>
              <w:rPr/>
              <w:t>do curso e participação e interação no fórum do curso. Dentre os critérios de avaliação desta etapa, serão ainda considerados os seguintes conceito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. Atividade não valida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i)  Em branco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Ii). Realizadas com os conteúdos desconectados da atividade proposta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. Atividade validad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i) Resposta coerente com a atividade proposta sendo considerado satisfatório para acima de 50% de pertinência e atendimento a proposta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ii) Resposta coerente com a atividade proposta sendo considerado insatisfatório para pertinência avaliada entre 1% e 50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APROVEITAMENTO GER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ara todos os efeitos, realizar no mínimo 75% do total das atividades propostas no curso e ter média de aproveitamento com conceito Satisfatório, no total de atividades do curso, considerando-se as atividades de avaliaçã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III – Certifi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 cursistas que atenderem a todos os requisitos elencados (avaliação) serão aprovados e farão jus à certificação. Previsto para evolução funcional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1190625"/>
          <wp:effectExtent l="0" t="0" r="0" b="0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10439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inkingStyles">
    <w:name w:val="Stinking Style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gmailwestern">
    <w:name w:val="x_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0:00Z</dcterms:created>
  <dc:creator>Usuario</dc:creator>
  <dc:description/>
  <cp:keywords/>
  <dc:language>en-US</dc:language>
  <cp:lastModifiedBy>Luciana Maria Victoria</cp:lastModifiedBy>
  <dcterms:modified xsi:type="dcterms:W3CDTF">2019-03-01T14:37:00Z</dcterms:modified>
  <cp:revision>29</cp:revision>
  <dc:subject/>
  <dc:title/>
</cp:coreProperties>
</file>