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183"/>
        <w:gridCol w:w="567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95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O DO ESTADO DE SÃO PAULO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7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RETARIA  DE ESTADO DOS NEGÓCIOS DA FAZENDA 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7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DA ADMINISTRAÇÃO FINANCEIRA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7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ÇÃO DE JORNADA / CARGA SUPLEMENT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A UNIDAD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  <w:gridCol w:w="2126"/>
      </w:tblGrid>
      <w:tr>
        <w:trPr>
          <w:cantSplit w:val="true"/>
        </w:trPr>
        <w:tc>
          <w:tcPr>
            <w:tcW w:w="1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DUCAÇÃO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E ENSI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GIÃO  DE LIMEIR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ÓD.UA/DENOMIN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D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cleo 23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MEIR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32"/>
        <w:gridCol w:w="4749"/>
      </w:tblGrid>
      <w:tr>
        <w:trPr>
          <w:trHeight w:val="150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SERVIDOR</w:t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OS PARA PAGAMENTO</w:t>
            </w:r>
          </w:p>
        </w:tc>
      </w:tr>
      <w:tr>
        <w:trPr>
          <w:trHeight w:val="150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DE: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PAR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S/PV/EX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8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ATÉ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ORNADA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_3900957693"/>
                  <w:enabled/>
                  <w:ddList>
                    <w:result w:val="0"/>
                    <w:listEntry w:val="    "/>
                    <w:listEntry w:val="BÁSICA"/>
                    <w:listEntry w:val="INICIAL"/>
                    <w:listEntry w:val="INTEGRAL"/>
                    <w:listEntry w:val="REDUZID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7_3900957693"/>
            <w:bookmarkStart w:id="1" w:name="__Fieldmark__7_3900957693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A A.L.E. 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ORNADA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9_3900957693"/>
                  <w:enabled/>
                  <w:ddList>
                    <w:result w:val="0"/>
                    <w:listEntry w:val="    "/>
                    <w:listEntry w:val="BÁSICA"/>
                    <w:listEntry w:val="INICIAL"/>
                    <w:listEntry w:val="INTEGRAL"/>
                    <w:listEntry w:val="REDUZID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9_3900957693"/>
            <w:bookmarkStart w:id="3" w:name="__Fieldmark__9_3900957693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A A.L.E. : </w:t>
            </w: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bookmarkStart w:id="4" w:name="Texto97"/>
            <w:bookmarkStart w:id="5" w:name="Texto96"/>
            <w:bookmarkStart w:id="6" w:name="Texto95"/>
            <w:bookmarkEnd w:id="4"/>
            <w:bookmarkEnd w:id="5"/>
            <w:bookmarkEnd w:id="6"/>
            <w:r>
              <w:rPr>
                <w:b/>
                <w:bCs/>
                <w:sz w:val="16"/>
                <w:szCs w:val="16"/>
              </w:rPr>
              <w:t>OM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Start w:id="7" w:name="Texto93_Copy_1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End w:id="7"/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INO MÉD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5ª A 8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GA SUPL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GA SUP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ARG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8_3900957693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8_3900957693"/>
            <w:bookmarkStart w:id="9" w:name="__Fieldmark__18_3900957693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bCs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L.E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L.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S/PV/EX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8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ATÉ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ORNADA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5_3900957693"/>
                  <w:enabled/>
                  <w:ddList>
                    <w:result w:val="0"/>
                    <w:listEntry w:val="    "/>
                    <w:listEntry w:val="INICIAL"/>
                    <w:listEntry w:val="BÁSICA"/>
                    <w:listEntry w:val="  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35_3900957693"/>
            <w:bookmarkStart w:id="11" w:name="__Fieldmark__35_3900957693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A A.L.E. : </w:t>
            </w:r>
            <w:r>
              <w:fldChar w:fldCharType="begin">
                <w:ffData>
                  <w:name w:val="Texto10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ORNADA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7_3900957693"/>
                  <w:enabled/>
                  <w:ddList>
                    <w:result w:val="0"/>
                    <w:listEntry w:val="    "/>
                    <w:listEntry w:val="INICIAL"/>
                    <w:listEntry w:val="BÁSICA"/>
                    <w:listEntry w:val="  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37_3900957693"/>
            <w:bookmarkStart w:id="13" w:name="__Fieldmark__37_3900957693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A A.L.E. : </w:t>
            </w:r>
            <w:r>
              <w:fldChar w:fldCharType="begin">
                <w:ffData>
                  <w:name w:val="Texto10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INO MÉD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5ª A 8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GA SUPL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0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GA SUP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0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fldChar w:fldCharType="begin">
                <w:ffData>
                  <w:name w:val="Texto10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fldChar w:fldCharType="begin">
                <w:ffData>
                  <w:name w:val="Texto10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ARG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6_3900957693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46_3900957693"/>
            <w:bookmarkStart w:id="15" w:name="__Fieldmark__46_3900957693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bCs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L.E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L.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S/PV/EX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8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ÍODO                                     DE:        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ATÉ:  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ORNADA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3_3900957693"/>
                  <w:enabled/>
                  <w:ddList>
                    <w:result w:val="0"/>
                    <w:listEntry w:val="    "/>
                    <w:listEntry w:val="INICIAL"/>
                    <w:listEntry w:val="BÁSICA"/>
                    <w:listEntry w:val="  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63_3900957693"/>
            <w:bookmarkStart w:id="17" w:name="__Fieldmark__63_3900957693"/>
            <w:bookmarkEnd w:id="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A A.L.E. : </w:t>
            </w:r>
            <w:r>
              <w:fldChar w:fldCharType="begin">
                <w:ffData>
                  <w:name w:val="Texto10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ORNADA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5_3900957693"/>
                  <w:enabled/>
                  <w:ddList>
                    <w:result w:val="0"/>
                    <w:listEntry w:val="    "/>
                    <w:listEntry w:val="INICIAL"/>
                    <w:listEntry w:val="BÁSICA"/>
                    <w:listEntry w:val="  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65_3900957693"/>
            <w:bookmarkStart w:id="19" w:name="__Fieldmark__65_3900957693"/>
            <w:bookmarkEnd w:id="1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UA A.L.E. : </w:t>
            </w:r>
            <w:r>
              <w:fldChar w:fldCharType="begin">
                <w:ffData>
                  <w:name w:val="Texto10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ª A 8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INO MÉD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ª A 4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5ª A 8ª SÉR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ENSINO MÉDIO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GA SUPL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0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CGA SUP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0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fldChar w:fldCharType="begin">
                <w:ffData>
                  <w:name w:val="Texto10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fldChar w:fldCharType="begin">
                <w:ffData>
                  <w:name w:val="Texto10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ARG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4_3900957693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74_3900957693"/>
            <w:bookmarkStart w:id="21" w:name="__Fieldmark__74_3900957693"/>
            <w:bookmarkEnd w:id="2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bCs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L.E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L.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4961"/>
      </w:tblGrid>
      <w:tr>
        <w:trPr>
          <w:trHeight w:val="200" w:hRule="atLeast"/>
          <w:cantSplit w:val="true"/>
        </w:trPr>
        <w:tc>
          <w:tcPr>
            <w:tcW w:w="14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LOCAL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DATE \@"dd\/MM\/yyyy"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29/07/2026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EENCHIDO POR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DIRETOR DE ESCOLA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REGIONAL DE ENSINO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       </w:t>
      </w:r>
      <w:r>
        <w:rPr/>
        <w:t>DDPE/DEI-EQUIPE EDUCA E 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2835"/>
        <w:gridCol w:w="993"/>
        <w:gridCol w:w="1842"/>
        <w:gridCol w:w="1276"/>
        <w:gridCol w:w="1276"/>
        <w:gridCol w:w="878"/>
        <w:gridCol w:w="879"/>
        <w:gridCol w:w="879"/>
        <w:gridCol w:w="879"/>
        <w:gridCol w:w="879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S/PV/EX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TA 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L.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. DE TRANSP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. GE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ARG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10_3900957693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110_3900957693"/>
            <w:bookmarkStart w:id="23" w:name="__Fieldmark__110_3900957693"/>
            <w:bookmarkEnd w:id="2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bCs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2835"/>
        <w:gridCol w:w="993"/>
        <w:gridCol w:w="1842"/>
        <w:gridCol w:w="1276"/>
        <w:gridCol w:w="1276"/>
        <w:gridCol w:w="878"/>
        <w:gridCol w:w="879"/>
        <w:gridCol w:w="879"/>
        <w:gridCol w:w="879"/>
        <w:gridCol w:w="879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S/PV/EX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TA 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L.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. DE TRANSP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. GE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9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ARG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1_3900957693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41_3900957693"/>
            <w:bookmarkStart w:id="25" w:name="__Fieldmark__141_3900957693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bCs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2835"/>
        <w:gridCol w:w="993"/>
        <w:gridCol w:w="1842"/>
        <w:gridCol w:w="1276"/>
        <w:gridCol w:w="1276"/>
        <w:gridCol w:w="878"/>
        <w:gridCol w:w="879"/>
        <w:gridCol w:w="879"/>
        <w:gridCol w:w="879"/>
        <w:gridCol w:w="879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S/PV/EX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AS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 / 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AREC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TA 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L.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T.C.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. DE TRANSP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. GE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.T.E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ARG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72_3900957693"/>
                  <w:enabled/>
                  <w:ddList>
                    <w:result w:val="0"/>
                    <w:listEntry w:val="      "/>
                    <w:listEntry w:val="PEB - I"/>
                    <w:listEntry w:val="PEB - 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172_3900957693"/>
            <w:bookmarkStart w:id="27" w:name="__Fieldmark__172_3900957693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bCs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5 Copy 1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  <w:gridCol w:w="4961"/>
      </w:tblGrid>
      <w:tr>
        <w:trPr>
          <w:trHeight w:val="200" w:hRule="atLeast"/>
          <w:cantSplit w:val="true"/>
        </w:trPr>
        <w:tc>
          <w:tcPr>
            <w:tcW w:w="14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MO PLENA RESPONSABILIDADE PELA VERACIDADE DAS INFORMAÇÕES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LOCA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DATE \@"dd\/MM\/yyyy"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29/07/2026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EENCHIDO POR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DIRETOR DE ESCOLA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REGIONAL DE ENSINO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       </w:t>
      </w:r>
      <w:r>
        <w:rPr/>
        <w:t>DDPE/DEI-EQUIPE EDUCA E FAZ</w:t>
      </w:r>
    </w:p>
    <w:sectPr>
      <w:type w:val="continuous"/>
      <w:pgSz w:orient="landscape" w:w="16838" w:h="11906"/>
      <w:pgMar w:left="964" w:right="96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left="-567" w:hanging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6:00Z</dcterms:created>
  <dc:creator>Diretoria</dc:creator>
  <dc:description/>
  <cp:keywords/>
  <dc:language>en-US</dc:language>
  <cp:lastModifiedBy>FDE</cp:lastModifiedBy>
  <cp:lastPrinted>2006-05-11T08:17:00Z</cp:lastPrinted>
  <dcterms:modified xsi:type="dcterms:W3CDTF">2015-06-03T13:26:00Z</dcterms:modified>
  <cp:revision>11</cp:revision>
  <dc:subject/>
  <dc:title> </dc:title>
</cp:coreProperties>
</file>