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8"/>
        </w:rPr>
        <w:t xml:space="preserve">Anexos ao Plano de Gestão para 2019 </w:t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Escolas Estaduais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fício de encaminhamento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Índice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/>
      </w:pPr>
      <w:r>
        <w:rPr>
          <w:sz w:val="28"/>
          <w:szCs w:val="28"/>
        </w:rPr>
        <w:t>Identificação da escola (a) Nome da escola, endereço, CEP, telefone, fax, e-mail, código CIE, CNPJ, data de instalação, autorização, ato de criação; b) organização da escola: curso, nível/modalidade, turnos e período de funcionamento/horários; c) Equipe de Gestão: nome do Diretor, Vice-Diretor e Professor(es) Coordenador(es);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sta Pedagógica, focando a aprendizagem de todos os alunos e a inclusão, com base no currículo proposta pela SE. 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oletins do IDESP/2018, com análise sobre o não cumprimento das metas pela U.E. (quando for o caso)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anilha contendo as fragilidades da escola e as ações a serem desenvolvidas para superação das mesma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AGUARDAR ORIENTAÇÕES E FORMAÇÃO – MMR)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ganização e Temário das ATPCs, por bimestre, com apontamentos sobre os textos trabalhados, autores, vídeos, dinâmicas, etc.)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ano Básico de Intervenção do Projeto Mediação Escolar e Comunitária (conforme Resolução SE 8, de 31-1-2018)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/>
      </w:pPr>
      <w:r>
        <w:rPr>
          <w:sz w:val="28"/>
          <w:szCs w:val="28"/>
        </w:rPr>
        <w:t>Projetos da SE e todas as atividades extra-classes  a serem desenvolvidas em 2019 (lembramos que atividades não previstas no plano de trabalho não poderão ser realizadas);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rário de trabalho da equipe gestora, já homologado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rário de trabalho, escala de férias e escala de licença-prêmio dos demais funcionários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  <w:lang w:eastAsia="pt-BR"/>
        </w:rPr>
        <w:t>Agrupamento de alunos e sua distribuição por turno, curso, série e turma em 2019; 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  <w:lang w:eastAsia="pt-BR"/>
        </w:rPr>
        <w:t>Matrizes Curriculares (homologadas);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alendário Escolar </w:t>
      </w:r>
      <w:r>
        <w:rPr>
          <w:rFonts w:eastAsia="Times New Roman" w:cs="Arial"/>
          <w:color w:val="222222"/>
          <w:sz w:val="28"/>
          <w:szCs w:val="28"/>
          <w:lang w:eastAsia="pt-BR"/>
        </w:rPr>
        <w:t>(homologado);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íntese dos resultados finais de desempenho dos alunos no ano anterior (nº de alunos matriculados, nº de alunos promovidos, nº de alunos retidos, n</w:t>
      </w:r>
      <w:r>
        <w:rPr>
          <w:rFonts w:cs="Arial"/>
          <w:sz w:val="28"/>
          <w:szCs w:val="28"/>
        </w:rPr>
        <w:t>º de alunos evadidos, nº de alunos transferidos)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hanging="0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Constituição da APM, do Conselho de Escola e do Grêmio Estudantil. 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Balancetes do primeiro e do segundo semestre do ano anterior aprovados pelo Conselho Fiscal da APM.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sz w:val="28"/>
          <w:szCs w:val="28"/>
        </w:rPr>
        <w:t>17) Comprovante de registro  da APM em Cartório.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) Comprovante de ocupação legal da cantina escolar (cópia do registro do contrato em Cartório) ou Declaração assinada pelo Diretor de que não há cantina na unidade escolar.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sz w:val="28"/>
          <w:szCs w:val="28"/>
        </w:rPr>
        <w:t>19) Cópia da autorização publicada em D.O.E. para ocupação da zeladoria, em período de vigência legal.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sz w:val="28"/>
          <w:szCs w:val="28"/>
        </w:rPr>
        <w:t>21)Comprovante da realização dos seguintes serviços e seus respectivos certificados: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) limpeza de todas as caixas d´água da escola;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b) limpeza de todos os filtros de bebedouros da escola;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) recarga de todos os extintores de incêndio da escola;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) dedetização do prédio escolar.</w:t>
      </w:r>
    </w:p>
    <w:p>
      <w:pPr>
        <w:pStyle w:val="Normal"/>
        <w:spacing w:lineRule="auto" w:line="240"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1:00Z</dcterms:created>
  <dc:creator>silvia.koshikumo</dc:creator>
  <dc:description/>
  <dc:language>en-US</dc:language>
  <cp:lastModifiedBy>Usuario</cp:lastModifiedBy>
  <cp:lastPrinted>2013-05-07T10:46:00Z</cp:lastPrinted>
  <dcterms:modified xsi:type="dcterms:W3CDTF">2019-03-13T12:41:00Z</dcterms:modified>
  <cp:revision>2</cp:revision>
  <dc:subject/>
  <dc:title/>
</cp:coreProperties>
</file>