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left="5006" w:hanging="0"/>
        <w:rPr>
          <w:rFonts w:ascii="Lucida Sans" w:hAnsi="Lucida Sans" w:cs="Lucida Sans"/>
          <w:w w:val="95"/>
          <w:sz w:val="28"/>
          <w:lang w:val="en-US" w:eastAsia="en-US"/>
        </w:rPr>
      </w:pPr>
      <w:r>
        <w:rPr>
          <w:rFonts w:cs="Lucida Sans" w:ascii="Lucida Sans" w:hAnsi="Lucida Sans"/>
          <w:w w:val="95"/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36600</wp:posOffset>
            </wp:positionH>
            <wp:positionV relativeFrom="paragraph">
              <wp:posOffset>228600</wp:posOffset>
            </wp:positionV>
            <wp:extent cx="1270000" cy="10814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006" w:hanging="0"/>
        <w:rPr>
          <w:rFonts w:ascii="Lucida Sans" w:hAnsi="Lucida Sans" w:cs="Lucida Sans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3315970</wp:posOffset>
                </wp:positionV>
                <wp:extent cx="1447800" cy="5607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0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40,5222" coordsize="2280,883" path="m1980,5222l1540,5222l1540,5529l1980,5529l1980,5222m2440,5797l2000,5797l2000,6104l2440,6104l2440,5797m2440,5222l2000,5222l2000,5529l2440,5529l2440,5222m2900,5797l2460,5797l2460,6104l2900,6104l2900,5797m2900,5222l2460,5222l2460,5529l2900,5529l2900,5222m3360,5222l2920,5222l2920,5509l2920,5529l2920,5797l2920,5817l2920,6104l3360,6104l3360,5817l3360,5797l3360,5529l3360,5509l3360,5222m3820,5509l3380,5509l3380,5797l3380,5817l3380,6104l3820,6104l3820,5817l3820,5797l3820,5509e" fillcolor="white" stroked="f" o:allowincell="f" style="position:absolute;margin-left:77pt;margin-top:261.1pt;width:113.95pt;height:4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ucida Sans" w:ascii="Lucida Sans" w:hAnsi="Lucida Sans"/>
          <w:w w:val="95"/>
          <w:sz w:val="24"/>
        </w:rPr>
        <w:t>SECRETARIA DE ESTADO DA EDUC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90535</wp:posOffset>
                </wp:positionH>
                <wp:positionV relativeFrom="page">
                  <wp:posOffset>248285</wp:posOffset>
                </wp:positionV>
                <wp:extent cx="2273300" cy="77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1820"/>
                              <w:gridCol w:w="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1º Bimest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37" w:right="23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/02   a   15/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2º Bimest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37" w:right="23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/04   a   27/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3º Bimest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37" w:right="23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/07   a   04/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0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0"/>
                                    </w:rPr>
                                    <w:t>4º Bimest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37" w:right="23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/10   a   17/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1pt;mso-wrap-distance-left:7.05pt;mso-wrap-distance-right:7.05pt;mso-wrap-distance-top:0pt;mso-wrap-distance-bottom:0pt;margin-top:19.55pt;mso-position-vertical-relative:page;margin-left:637.05pt;mso-position-horizontal-relative:page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1820"/>
                        <w:gridCol w:w="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</w:rPr>
                              <w:t>1º Bimestr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37" w:right="23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2   a   15/0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</w:rPr>
                              <w:t>2º Bimestr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37" w:right="23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/04   a   27/0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</w:rPr>
                              <w:t>3º Bimestr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37" w:right="23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/07   a   04/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0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</w:rPr>
                              <w:t>4º Bimestr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37" w:right="23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/10   a   17/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10" w:leader="none"/>
        </w:tabs>
        <w:spacing w:lineRule="auto" w:line="276"/>
        <w:rPr>
          <w:sz w:val="20"/>
        </w:rPr>
      </w:pPr>
      <w:r>
        <w:rPr>
          <w:rFonts w:eastAsia="Lucida Sans" w:cs="Lucida Sans" w:ascii="Lucida Sans" w:hAnsi="Lucida Sans"/>
          <w:sz w:val="24"/>
        </w:rPr>
        <w:t xml:space="preserve">                                                                    </w:t>
      </w:r>
      <w:r>
        <w:rPr>
          <w:rFonts w:ascii="Lucida Sans" w:hAnsi="Lucida Sans"/>
          <w:sz w:val="24"/>
        </w:rPr>
        <w:t>DIRETORIA</w:t>
      </w:r>
      <w:r>
        <w:rPr>
          <w:rFonts w:ascii="Lucida Sans" w:hAnsi="Lucida Sans"/>
          <w:spacing w:val="-42"/>
          <w:sz w:val="24"/>
        </w:rPr>
        <w:t xml:space="preserve"> </w:t>
      </w:r>
      <w:r>
        <w:rPr>
          <w:rFonts w:ascii="Lucida Sans" w:hAnsi="Lucida Sans"/>
          <w:sz w:val="24"/>
        </w:rPr>
        <w:t>DE</w:t>
      </w:r>
      <w:r>
        <w:rPr>
          <w:rFonts w:ascii="Lucida Sans" w:hAnsi="Lucida Sans"/>
          <w:spacing w:val="-38"/>
          <w:sz w:val="24"/>
        </w:rPr>
        <w:t xml:space="preserve"> </w:t>
      </w:r>
      <w:r>
        <w:rPr>
          <w:rFonts w:ascii="Lucida Sans" w:hAnsi="Lucida Sans"/>
          <w:sz w:val="24"/>
        </w:rPr>
        <w:t>ENSINO</w:t>
      </w:r>
      <w:r>
        <w:rPr>
          <w:rFonts w:ascii="Lucida Sans" w:hAnsi="Lucida Sans"/>
          <w:spacing w:val="-38"/>
          <w:sz w:val="24"/>
        </w:rPr>
        <w:t xml:space="preserve"> </w:t>
      </w:r>
      <w:r>
        <w:rPr>
          <w:rFonts w:ascii="Lucida Sans" w:hAnsi="Lucida Sans"/>
          <w:sz w:val="24"/>
        </w:rPr>
        <w:t>-</w:t>
      </w:r>
      <w:r>
        <w:rPr>
          <w:rFonts w:ascii="Lucida Sans" w:hAnsi="Lucida Sans"/>
          <w:spacing w:val="-38"/>
          <w:sz w:val="24"/>
        </w:rPr>
        <w:t xml:space="preserve"> </w:t>
      </w:r>
      <w:r>
        <w:rPr>
          <w:rFonts w:ascii="Lucida Sans" w:hAnsi="Lucida Sans"/>
          <w:sz w:val="24"/>
        </w:rPr>
        <w:t>PIRACICABA</w:t>
      </w:r>
      <w:r>
        <w:rPr>
          <w:rFonts w:ascii="Lucida Sans" w:hAnsi="Lucida Sans"/>
          <w:sz w:val="28"/>
        </w:rPr>
        <w:tab/>
      </w:r>
    </w:p>
    <w:p>
      <w:pPr>
        <w:pStyle w:val="TextBody"/>
        <w:tabs>
          <w:tab w:val="clear" w:pos="720"/>
          <w:tab w:val="left" w:pos="6452" w:leader="none"/>
        </w:tabs>
        <w:spacing w:before="81" w:after="0"/>
        <w:ind w:left="519" w:hanging="0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MUNICIPIO  -   PIRACICABA </w:t>
      </w:r>
    </w:p>
    <w:p>
      <w:pPr>
        <w:pStyle w:val="TextBody"/>
        <w:tabs>
          <w:tab w:val="clear" w:pos="720"/>
          <w:tab w:val="left" w:pos="6452" w:leader="none"/>
        </w:tabs>
        <w:spacing w:before="81" w:after="0"/>
        <w:ind w:left="519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</w:t>
      </w:r>
      <w:r>
        <w:rPr>
          <w:rFonts w:cs="Verdana" w:ascii="Verdana" w:hAnsi="Verdana"/>
          <w:sz w:val="24"/>
        </w:rPr>
        <w:t>E.E.</w:t>
      </w:r>
    </w:p>
    <w:p>
      <w:pPr>
        <w:pStyle w:val="TextBody"/>
        <w:tabs>
          <w:tab w:val="clear" w:pos="720"/>
          <w:tab w:val="left" w:pos="13366" w:leader="none"/>
        </w:tabs>
        <w:spacing w:before="78" w:after="0"/>
        <w:ind w:left="100" w:hanging="0"/>
        <w:jc w:val="center"/>
        <w:rPr>
          <w:i/>
          <w:i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878205</wp:posOffset>
                </wp:positionV>
                <wp:extent cx="9042400" cy="18383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40,1383" coordsize="14240,2895" path="m1980,2533l1540,2533l1540,2840l1980,2840l1980,2533m2440,2245l2000,2245l2000,2533l2000,2553l2000,2840l2440,2840l2440,2553l2440,2533l2440,2245m2900,1958l2460,1958l2460,2245l2460,2265l2460,2553l2900,2553l2900,2265l2900,2245l2900,1958m3360,1958l2920,1958l2920,2245l2920,2265l2920,2553l3360,2553l3360,2265l3360,2245l3360,1958m3820,1958l3380,1958l3380,2245l3380,2265l3380,2533l3380,2553l3380,2840l3820,2840l3820,2553l3820,2533l3820,2265l3820,2245l3820,1958m4280,2533l3840,2533l3840,2840l4280,2840l4280,2533m4280,1383l3840,1383l3840,1670l3840,1690l3840,1958l3840,1978l3840,2265l4280,2265l4280,1978l4280,1958l4280,1690l4280,1670l4280,1383m4740,3108l4300,3108l4300,3415l4740,3415l4740,3108m4740,2533l4300,2533l4300,2840l4740,2840l4740,2533m4740,1383l4300,1383l4300,1670l4300,1690l4300,1958l4300,1978l4300,2265l4740,2265l4740,1978l4740,1958l4740,1690l4740,1670l4740,1383m5200,3970l4760,3970l4760,4278l5200,4278l5200,3970m5200,3108l4760,3108l4760,3415l5200,3415l5200,3108m5200,2245l4760,2245l4760,2533l4760,2553l4760,2840l5200,2840l5200,2553l5200,2533l5200,2245m5200,1383l4760,1383l4760,1670l4760,1690l4760,1978l5200,1978l5200,1690l5200,1670l5200,1383m5660,3683l5220,3683l5220,3970l5220,3990l5220,4278l5660,4278l5660,3990l5660,3970l5660,3683m5660,3108l5220,3108l5220,3415l5660,3415l5660,3108m5660,2245l5220,2245l5220,2533l5220,2553l5220,2840l5660,2840l5660,2553l5660,2533l5660,2245m5660,1383l5220,1383l5220,1670l5220,1690l5220,1978l5660,1978l5660,1690l5660,1670l5660,1383m6120,3683l5680,3683l5680,3970l5680,3990l5680,4278l6120,4278l6120,3990l6120,3970l6120,3683m6120,3108l5680,3108l5680,3415l6120,3415l6120,3108m6120,1958l5680,1958l5680,2245l5680,2265l5680,2553l6120,2553l6120,2265l6120,2245l6120,1958m6120,1383l5680,1383l5680,1690l6120,1690l6120,1383m6580,3108l6140,3108l6140,3395l6140,3415l6140,3683l6140,3703l6140,3990l6580,3990l6580,3703l6580,3683l6580,3415l6580,3395l6580,3108m6580,1958l6140,1958l6140,2245l6140,2265l6140,2553l6580,2553l6580,2265l6580,2245l6580,1958m7040,3395l6600,3395l6600,3703l7040,3703l7040,3395m7040,1958l6600,1958l6600,2245l6600,2265l6600,2533l6600,2553l6600,2840l7040,2840l7040,2553l7040,2533l7040,2265l7040,2245l7040,1958m7500,3395l7060,3395l7060,3703l7500,3703l7500,3395m7500,1383l7060,1383l7060,1670l7060,1690l7060,1978l7500,1978l7500,1690l7500,1670l7500,1383m7960,3108l7520,3108l7520,3395l7520,3415l7520,3703l7960,3703l7960,3415l7960,3395l7960,3108m7960,2533l7520,2533l7520,2840l7960,2840l7960,2533m7960,1383l7520,1383l7520,1670l7520,1690l7520,1978l7960,1978l7960,1690l7960,1670l7960,1383m8420,3108l7980,3108l7980,3415l8420,3415l8420,3108m8420,2245l7980,2245l7980,2553l8420,2553l8420,2245m8420,1383l7980,1383l7980,1670l7980,1690l7980,1978l8420,1978l8420,1690l8420,1670l8420,1383m8880,3683l8440,3683l8440,3970l8440,3990l8440,4278l8880,4278l8880,3990l8880,3970l8880,3683m8880,3108l8440,3108l8440,3415l8880,3415l8880,3108m8880,2245l8440,2245l8440,2553l8880,2553l8880,2245m8880,1383l8440,1383l8440,1670l8440,1690l8440,1978l8880,1978l8880,1690l8880,1670l8880,1383m9340,3683l8900,3683l8900,3970l8900,3990l8900,4278l9340,4278l9340,3990l9340,3970l9340,3683m9340,3108l8900,3108l8900,3415l9340,3415l9340,3108m9340,1383l8900,1383l8900,1670l8900,1690l8900,1958l8900,1978l8900,2245l8900,2265l8900,2553l9340,2553l9340,2265l9340,2245l9340,1978l9340,1958l9340,1690l9340,1670l9340,1383m9800,3108l9360,3108l9360,3395l9360,3415l9360,3683l9360,3703l9360,3990l9800,3990l9800,3703l9800,3683l9800,3415l9800,3395l9800,3108m9800,1958l9360,1958l9360,2245l9360,2265l9360,2553l9800,2553l9800,2265l9800,2245l9800,1958m10260,3395l9820,3395l9820,3683l9820,3703l9820,3990l10260,3990l10260,3703l10260,3683l10260,3395m10260,1958l9820,1958l9820,2245l9820,2265l9820,2533l9820,2553l9820,2840l10260,2840l10260,2553l10260,2533l10260,2265l10260,2245l10260,1958m10720,3395l10280,3395l10280,3683l10280,3703l10280,3990l10720,3990l10720,3703l10720,3683l10720,3395m10720,2533l10280,2533l10280,2840l10720,2840l10720,2533m10720,1383l10280,1383l10280,1670l10280,1690l10280,1958l10280,1978l10280,2265l10720,2265l10720,1978l10720,1958l10720,1690l10720,1670l10720,1383m11180,3970l10740,3970l10740,4278l11180,4278l11180,3970m11180,3108l10740,3108l10740,3395l10740,3415l10740,3703l11180,3703l11180,3415l11180,3395l11180,3108m11180,2533l10740,2533l10740,2840l11180,2840l11180,2533m11180,1383l10740,1383l10740,1670l10740,1690l10740,1978l11180,1978l11180,1690l11180,1670l11180,1383m11640,3970l11200,3970l11200,4278l11640,4278l11640,3970m11640,3108l11200,3108l11200,3395l11200,3415l11200,3703l11640,3703l11640,3415l11640,3395l11640,3108m11640,2245l11200,2245l11200,2553l11640,2553l11640,2245m11640,1383l11200,1383l11200,1670l11200,1690l11200,1978l11640,1978l11640,1690l11640,1670l11640,1383m12100,3683l11660,3683l11660,3970l11660,3990l11660,4278l12100,4278l12100,3990l12100,3970l12100,3683m12100,3108l11660,3108l11660,3415l12100,3415l12100,3108m12100,2245l11660,2245l11660,2533l11660,2553l11660,2840l12100,2840l12100,2553l12100,2533l12100,2245m12100,1383l11660,1383l11660,1670l11660,1690l11660,1978l12100,1978l12100,1690l12100,1670l12100,1383m12560,3683l12120,3683l12120,3970l12120,3990l12120,4278l12560,4278l12560,3990l12560,3970l12560,3683m12560,3108l12120,3108l12120,3415l12560,3415l12560,3108m12560,1958l12120,1958l12120,2245l12120,2265l12120,2553l12560,2553l12560,2265l12560,2245l12560,1958m12560,1383l12120,1383l12120,1690l12560,1690l12560,1383m13020,3108l12580,3108l12580,3395l12580,3415l12580,3683l12580,3703l12580,3990l13020,3990l13020,3703l13020,3683l13020,3415l13020,3395l13020,3108m13020,1958l12580,1958l12580,2245l12580,2265l12580,2553l13020,2553l13020,2265l13020,2245l13020,1958m13480,3395l13040,3395l13040,3683l13040,3703l13040,3990l13480,3990l13480,3703l13480,3683l13480,3395m13480,1958l13040,1958l13040,2245l13040,2265l13040,2533l13040,2553l13040,2840l13480,2840l13480,2553l13480,2533l13480,2265l13480,2245l13480,1958m13940,3395l13500,3395l13500,3683l13500,3703l13500,3970l13500,3990l13500,4278l13940,4278l13940,3990l13940,3970l13940,3703l13940,3683l13940,3395m13940,2533l13500,2533l13500,2840l13940,2840l13940,2533m13940,1670l13500,1670l13500,1978l13940,1978l13940,1670m14400,3970l13960,3970l13960,4278l14400,4278l14400,3970m14400,3108l13960,3108l13960,3395l13960,3415l13960,3703l14400,3703l14400,3415l14400,3395l14400,3108m14400,2533l13960,2533l13960,2840l14400,2840l14400,2533m14400,1670l13960,1670l13960,1958l13960,1978l13960,2265l14400,2265l14400,1978l14400,1958l14400,1670m14860,3970l14420,3970l14420,4278l14860,4278l14860,3970m14860,3108l14420,3108l14420,3395l14420,3415l14420,3703l14860,3703l14860,3415l14860,3395l14860,3108m14860,2245l14420,2245l14420,2553l14860,2553l14860,2245m14860,1670l14420,1670l14420,1978l14860,1978l14860,1670m15320,3683l14880,3683l14880,3970l14880,3990l14880,4278l15320,4278l15320,3990l15320,3970l15320,3683m15320,3108l14880,3108l14880,3415l15320,3415l15320,3108m15320,2245l14880,2245l14880,2553l15320,2553l15320,2245m15320,1670l14880,1670l14880,1978l15320,1978l15320,1670m15780,3683l15340,3683l15340,3990l15780,3990l15780,3683m15780,2820l15340,2820l15340,3128l15780,3128l15780,2820m15780,2245l15340,2245l15340,2553l15780,2553l15780,2245m15780,1670l15340,1670l15340,1978l15780,1978l15780,1670e" fillcolor="white" stroked="f" o:allowincell="f" style="position:absolute;margin-left:77pt;margin-top:69.15pt;width:711.95pt;height:14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>CALENDÁRIO</w:t>
      </w:r>
      <w:r>
        <w:rPr>
          <w:b/>
          <w:spacing w:val="-42"/>
        </w:rPr>
        <w:t xml:space="preserve"> </w:t>
      </w:r>
      <w:r>
        <w:rPr>
          <w:b/>
        </w:rPr>
        <w:t>ESCOLAR</w:t>
      </w:r>
      <w:r>
        <w:rPr>
          <w:b/>
          <w:spacing w:val="-42"/>
        </w:rPr>
        <w:t xml:space="preserve">                </w:t>
      </w:r>
      <w:r>
        <w:rPr>
          <w:b/>
        </w:rPr>
        <w:t>2019</w:t>
      </w:r>
      <w:r>
        <w:rPr/>
        <w:t xml:space="preserve">  -  </w:t>
      </w:r>
      <w:r>
        <w:rPr>
          <w:i/>
          <w:lang w:eastAsia="pt-BR"/>
        </w:rPr>
        <w:t>Resolução SE 64, de 6-12-2018</w:t>
      </w:r>
    </w:p>
    <w:p>
      <w:pPr>
        <w:pStyle w:val="TextBody"/>
        <w:tabs>
          <w:tab w:val="clear" w:pos="720"/>
          <w:tab w:val="left" w:pos="13366" w:leader="none"/>
          <w:tab w:val="left" w:pos="14040" w:leader="none"/>
        </w:tabs>
        <w:spacing w:before="78" w:after="0"/>
        <w:ind w:left="100" w:hanging="0"/>
        <w:rPr>
          <w:sz w:val="17"/>
        </w:rPr>
      </w:pPr>
      <w:r>
        <w:rPr>
          <w:sz w:val="17"/>
        </w:rPr>
        <w:tab/>
        <w:tab/>
      </w:r>
      <w:r>
        <w:rPr>
          <w:i/>
          <w:sz w:val="17"/>
          <w:lang w:eastAsia="pt-BR"/>
        </w:rPr>
        <w:t>200 DIAS LETIVOS</w:t>
      </w:r>
    </w:p>
    <w:tbl>
      <w:tblPr>
        <w:tblW w:w="165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0"/>
        <w:gridCol w:w="460"/>
        <w:gridCol w:w="460"/>
        <w:gridCol w:w="460"/>
        <w:gridCol w:w="460"/>
        <w:gridCol w:w="460"/>
        <w:gridCol w:w="361"/>
        <w:gridCol w:w="425"/>
        <w:gridCol w:w="567"/>
        <w:gridCol w:w="567"/>
        <w:gridCol w:w="380"/>
        <w:gridCol w:w="460"/>
        <w:gridCol w:w="460"/>
        <w:gridCol w:w="543"/>
        <w:gridCol w:w="425"/>
        <w:gridCol w:w="426"/>
        <w:gridCol w:w="446"/>
        <w:gridCol w:w="460"/>
        <w:gridCol w:w="460"/>
        <w:gridCol w:w="476"/>
        <w:gridCol w:w="444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40"/>
        <w:gridCol w:w="440"/>
      </w:tblGrid>
      <w:tr>
        <w:trPr>
          <w:trHeight w:val="26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21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 xml:space="preserve">DIA </w:t>
            </w:r>
            <w:r>
              <w:rPr>
                <w:w w:val="115"/>
                <w:sz w:val="16"/>
              </w:rPr>
              <w:t xml:space="preserve">/ </w:t>
            </w:r>
            <w:r>
              <w:rPr>
                <w:w w:val="105"/>
                <w:sz w:val="16"/>
              </w:rPr>
              <w:t>MÊS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30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TIVOS</w:t>
            </w:r>
          </w:p>
        </w:tc>
      </w:tr>
      <w:tr>
        <w:trPr>
          <w:trHeight w:val="26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01" w:right="101" w:hanging="0"/>
              <w:rPr>
                <w:b/>
                <w:b/>
                <w:sz w:val="16"/>
              </w:rPr>
            </w:pPr>
            <w:r>
              <w:rPr>
                <w:b/>
                <w:w w:val="110"/>
                <w:sz w:val="16"/>
              </w:rPr>
              <w:t>1º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101" w:right="101" w:hanging="0"/>
              <w:rPr>
                <w:b/>
                <w:b/>
                <w:sz w:val="16"/>
              </w:rPr>
            </w:pPr>
            <w:r>
              <w:rPr>
                <w:b/>
                <w:w w:val="110"/>
                <w:sz w:val="16"/>
              </w:rPr>
              <w:t>2º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FC4" w:val="clear"/>
          </w:tcPr>
          <w:p>
            <w:pPr>
              <w:pStyle w:val="TableParagraph"/>
              <w:spacing w:before="38" w:after="0"/>
              <w:ind w:right="254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JANEIR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175" w:hanging="0"/>
              <w:jc w:val="left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w w:val="90"/>
                <w:sz w:val="16"/>
              </w:rPr>
              <w:t>F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right="123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right="123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6"/>
              </w:rPr>
              <w:t>R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right="171" w:hanging="0"/>
              <w:jc w:val="right"/>
              <w:rPr>
                <w:sz w:val="16"/>
              </w:rPr>
            </w:pPr>
            <w:r>
              <w:rPr>
                <w:w w:val="85"/>
                <w:sz w:val="16"/>
              </w:rPr>
              <w:t>FEVEREIR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" w:leader="none"/>
              </w:tabs>
              <w:spacing w:before="38" w:after="0"/>
              <w:ind w:right="123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301" w:hanging="0"/>
              <w:jc w:val="left"/>
              <w:rPr>
                <w:sz w:val="16"/>
              </w:rPr>
            </w:pPr>
            <w:r>
              <w:rPr>
                <w:sz w:val="16"/>
              </w:rPr>
              <w:t>MARÇ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2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F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PL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jc w:val="center"/>
              <w:rPr>
                <w:sz w:val="16"/>
              </w:rPr>
            </w:pPr>
            <w:r>
              <w:rPr>
                <w:sz w:val="16"/>
                <w:shd w:fill="00B0F0" w:val="clear"/>
              </w:rPr>
              <w:t>S</w:t>
            </w:r>
            <w:r>
              <w:rPr>
                <w:sz w:val="16"/>
                <w:shd w:fill="3794CD" w:val="clear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274955" cy="5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8" r="-7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363" w:hanging="0"/>
              <w:jc w:val="left"/>
              <w:rPr>
                <w:sz w:val="16"/>
              </w:rPr>
            </w:pPr>
            <w:r>
              <w:rPr>
                <w:sz w:val="16"/>
              </w:rPr>
              <w:t>ABRIL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8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4C32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CCST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FN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381" w:hanging="0"/>
              <w:jc w:val="left"/>
              <w:rPr>
                <w:sz w:val="16"/>
              </w:rPr>
            </w:pPr>
            <w:r>
              <w:rPr>
                <w:sz w:val="16"/>
              </w:rPr>
              <w:t>MAI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16" w:hanging="0"/>
              <w:jc w:val="right"/>
              <w:rPr>
                <w:sz w:val="16"/>
              </w:rPr>
            </w:pPr>
            <w:r>
              <w:rPr>
                <w:sz w:val="16"/>
              </w:rPr>
              <w:t>FN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314" w:hanging="0"/>
              <w:jc w:val="left"/>
              <w:rPr>
                <w:sz w:val="16"/>
              </w:rPr>
            </w:pPr>
            <w:r>
              <w:rPr>
                <w:sz w:val="16"/>
              </w:rPr>
              <w:t>JUNH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BD5A9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w w:val="95"/>
                <w:sz w:val="14"/>
              </w:rPr>
              <w:t>L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87CC" w:val="clear"/>
          </w:tcPr>
          <w:p>
            <w:pPr>
              <w:pStyle w:val="TableParagraph"/>
              <w:spacing w:before="38" w:after="0"/>
              <w:ind w:right="103" w:hanging="0"/>
              <w:rPr>
                <w:sz w:val="16"/>
              </w:rPr>
            </w:pPr>
            <w:r>
              <w:rPr>
                <w:sz w:val="16"/>
              </w:rPr>
              <w:t>F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N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4C32" w:val="clear"/>
          </w:tcPr>
          <w:p>
            <w:pPr>
              <w:pStyle w:val="TableParagraph"/>
              <w:spacing w:before="38" w:after="0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CCS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FC4" w:val="clear"/>
          </w:tcPr>
          <w:p>
            <w:pPr>
              <w:pStyle w:val="TableParagraph"/>
              <w:spacing w:before="38" w:after="0"/>
              <w:ind w:left="328" w:hanging="0"/>
              <w:jc w:val="left"/>
              <w:rPr>
                <w:sz w:val="16"/>
              </w:rPr>
            </w:pPr>
            <w:r>
              <w:rPr>
                <w:sz w:val="16"/>
              </w:rPr>
              <w:t>JULH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175" w:hanging="0"/>
              <w:jc w:val="lef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F87D7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er. Est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P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REP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right="123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rPr>
                <w:sz w:val="14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left="269" w:hanging="0"/>
              <w:jc w:val="left"/>
              <w:rPr>
                <w:sz w:val="16"/>
              </w:rPr>
            </w:pPr>
            <w:r>
              <w:rPr>
                <w:sz w:val="16"/>
              </w:rPr>
              <w:t>AGOST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right="167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SETEMBR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jc w:val="left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ind w:right="170" w:hanging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ALO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right="217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OUTUBR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5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8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4C32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CCS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TableParagraph"/>
              <w:spacing w:before="38" w:after="0"/>
              <w:ind w:right="146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NOVEMBR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FN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87CC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F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7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FC4" w:val="clear"/>
          </w:tcPr>
          <w:p>
            <w:pPr>
              <w:pStyle w:val="TableParagraph"/>
              <w:spacing w:before="38" w:after="0"/>
              <w:ind w:right="162" w:hanging="0"/>
              <w:jc w:val="right"/>
              <w:rPr>
                <w:sz w:val="16"/>
              </w:rPr>
            </w:pPr>
            <w:r>
              <w:rPr>
                <w:w w:val="90"/>
                <w:sz w:val="16"/>
              </w:rPr>
              <w:t>DEZEMBRO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lef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4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4C32" w:val="clear"/>
          </w:tcPr>
          <w:p>
            <w:pPr>
              <w:pStyle w:val="TableParagraph"/>
              <w:spacing w:before="38" w:after="0"/>
              <w:rPr>
                <w:b/>
                <w:b/>
                <w:color w:val="FF0000"/>
                <w:sz w:val="16"/>
              </w:rPr>
            </w:pPr>
            <w:r>
              <w:rPr>
                <w:sz w:val="16"/>
              </w:rPr>
              <w:t>CCS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4C32" w:val="clear"/>
          </w:tcPr>
          <w:p>
            <w:pPr>
              <w:pStyle w:val="TableParagraph"/>
              <w:spacing w:before="38" w:after="0"/>
              <w:rPr>
                <w:b/>
                <w:b/>
                <w:sz w:val="16"/>
              </w:rPr>
            </w:pPr>
            <w:r>
              <w:rPr>
                <w:sz w:val="16"/>
              </w:rPr>
              <w:t>CCS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38" w:after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pacing w:before="38" w:after="0"/>
              <w:ind w:right="173" w:hanging="0"/>
              <w:jc w:val="righ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22" w:right="22" w:hanging="0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611" w:val="clear"/>
          </w:tcPr>
          <w:p>
            <w:pPr>
              <w:pStyle w:val="TableParagraph"/>
              <w:spacing w:before="38" w:after="0"/>
              <w:ind w:left="125" w:hanging="0"/>
              <w:jc w:val="left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01" w:right="101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162" w:hanging="0"/>
              <w:jc w:val="righ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4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2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0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</w:tr>
    </w:tbl>
    <w:p>
      <w:pPr>
        <w:pStyle w:val="TextBody"/>
        <w:spacing w:before="6" w:after="1"/>
        <w:rPr>
          <w:sz w:val="13"/>
        </w:rPr>
      </w:pPr>
      <w:r>
        <w:rPr>
          <w:sz w:val="13"/>
        </w:rPr>
      </w:r>
    </w:p>
    <w:tbl>
      <w:tblPr>
        <w:tblW w:w="165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620"/>
        <w:gridCol w:w="680"/>
        <w:gridCol w:w="144"/>
        <w:gridCol w:w="2476"/>
        <w:gridCol w:w="570"/>
        <w:gridCol w:w="1078"/>
        <w:gridCol w:w="1652"/>
        <w:gridCol w:w="570"/>
        <w:gridCol w:w="1902"/>
        <w:gridCol w:w="828"/>
        <w:gridCol w:w="570"/>
        <w:gridCol w:w="2730"/>
      </w:tblGrid>
      <w:tr>
        <w:trPr>
          <w:trHeight w:val="33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804B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 xml:space="preserve">ELEIÇÃO DA ASSOCIAÇÃO DE </w:t>
            </w:r>
            <w:r>
              <w:rPr>
                <w:w w:val="95"/>
                <w:sz w:val="14"/>
              </w:rPr>
              <w:t>PAIS E MESTRES - AP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3399" w:val="clear"/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O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105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 xml:space="preserve">ALOJAMENTO DE ATLETAS - </w:t>
            </w:r>
            <w:r>
              <w:rPr>
                <w:sz w:val="14"/>
              </w:rPr>
              <w:t>AL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16092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AVALIAÇÃO - AAP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FÉRIAS DOCENTES - F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BD5A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sz w:val="14"/>
              </w:rPr>
              <w:t>LETIVO COM ATIV. - LAT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105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 xml:space="preserve">PLANEJAMENTO - LETIVO - </w:t>
            </w:r>
            <w:r>
              <w:rPr>
                <w:sz w:val="14"/>
              </w:rPr>
              <w:t>P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0"/>
                <w:sz w:val="14"/>
              </w:rPr>
              <w:t>RECESSO ESCOLAR - R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4C32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0"/>
                <w:sz w:val="14"/>
              </w:rPr>
              <w:t>CONSELHO CLASSE SÉRIE/ TERMO LETIV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92E1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FERIADO NACIONAL - F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87CC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FERIADO MUNICIPAL - FM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right="510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REPLANEJAMENTO -</w:t>
            </w:r>
            <w:r>
              <w:rPr>
                <w:w w:val="82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LETIVO - RE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FA4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right="51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PLANEJAMENTO - NÃO LETIVO - PL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DF8B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95"/>
                <w:sz w:val="14"/>
              </w:rPr>
              <w:t>REPLANEJAMENTO - NÃO LETIVO - RE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 xml:space="preserve">COMEMORAÇÕES CÍVICAS - </w:t>
            </w:r>
            <w:r>
              <w:rPr>
                <w:sz w:val="14"/>
              </w:rPr>
              <w:t>CCI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469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AVALIAÇÃO FINAL – AF</w:t>
            </w:r>
          </w:p>
          <w:p>
            <w:pPr>
              <w:pStyle w:val="TableParagraph"/>
              <w:ind w:left="80" w:hanging="0"/>
              <w:jc w:val="left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59D1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157" w:hanging="0"/>
              <w:jc w:val="left"/>
              <w:rPr>
                <w:sz w:val="14"/>
              </w:rPr>
            </w:pPr>
            <w:r>
              <w:rPr>
                <w:spacing w:val="-4"/>
                <w:w w:val="95"/>
                <w:sz w:val="14"/>
              </w:rPr>
              <w:t xml:space="preserve">FATALIDADE </w:t>
            </w:r>
            <w:r>
              <w:rPr>
                <w:w w:val="95"/>
                <w:sz w:val="14"/>
              </w:rPr>
              <w:t xml:space="preserve">ESTRUTURAL - </w:t>
            </w:r>
            <w:r>
              <w:rPr>
                <w:spacing w:val="-9"/>
                <w:sz w:val="14"/>
              </w:rPr>
              <w:t>FA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93C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163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REPOSIÇÃO</w:t>
            </w:r>
            <w:r>
              <w:rPr>
                <w:spacing w:val="-2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E</w:t>
            </w:r>
            <w:r>
              <w:rPr>
                <w:spacing w:val="-2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DIA</w:t>
            </w:r>
            <w:r>
              <w:rPr>
                <w:spacing w:val="-2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LETIVO</w:t>
            </w:r>
            <w:r>
              <w:rPr>
                <w:spacing w:val="-23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 xml:space="preserve">- </w:t>
            </w:r>
            <w:r>
              <w:rPr>
                <w:sz w:val="14"/>
              </w:rPr>
              <w:t>RDL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E3B9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 xml:space="preserve">CONSELHO CLASSE SÉRIE/ </w:t>
            </w:r>
            <w:r>
              <w:rPr>
                <w:w w:val="95"/>
                <w:sz w:val="14"/>
              </w:rPr>
              <w:t>TERMO NÃO LETIV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2D9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REUNIÃO DA APM - RPM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705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EUNIÃO DE PAIS/ </w:t>
            </w:r>
            <w:r>
              <w:rPr>
                <w:w w:val="90"/>
                <w:sz w:val="14"/>
              </w:rPr>
              <w:t>RESPONSÁVEIS - RPR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006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316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 xml:space="preserve">REUNIÃO NÃO LETIVA DA </w:t>
            </w:r>
            <w:r>
              <w:rPr>
                <w:sz w:val="14"/>
              </w:rPr>
              <w:t>APM - R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541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231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>ELEIÇÃO DO CONSELHO DE ESCOLA - CES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FEA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2" w:before="38" w:after="0"/>
              <w:ind w:left="80" w:right="17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BD2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PARALISAÇÃO - PAR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C72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>GREVE - GRV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2C2C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PARALISAÇÃO PARCIAL - PLÇ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15DCD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>REUNIÃO DO CONSELHO DE ESCOLA - RC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784A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695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 xml:space="preserve">ELEIÇÃO DO GRÊMIO </w:t>
            </w:r>
            <w:r>
              <w:rPr>
                <w:w w:val="95"/>
                <w:sz w:val="14"/>
              </w:rPr>
              <w:t>ESTUDANTIL - GR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B8EA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400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PROGRAMA ESCOLA DA</w:t>
            </w:r>
            <w:r>
              <w:rPr>
                <w:w w:val="97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FAMÍLIA - PEF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8BBB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17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 xml:space="preserve">SUSPENSÃO DO </w:t>
            </w:r>
            <w:r>
              <w:rPr>
                <w:spacing w:val="-7"/>
                <w:w w:val="95"/>
                <w:sz w:val="14"/>
              </w:rPr>
              <w:t xml:space="preserve">EXP. </w:t>
            </w:r>
            <w:r>
              <w:rPr>
                <w:w w:val="95"/>
                <w:sz w:val="14"/>
              </w:rPr>
              <w:t xml:space="preserve">DEC. Nº </w:t>
            </w:r>
            <w:r>
              <w:rPr>
                <w:sz w:val="14"/>
              </w:rPr>
              <w:t>62.457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66DDF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right="703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OJETO GESTÃO </w:t>
            </w:r>
            <w:r>
              <w:rPr>
                <w:w w:val="90"/>
                <w:sz w:val="14"/>
              </w:rPr>
              <w:t>DEMOCRÁTICA - G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FE1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80" w:right="17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DDD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80" w:right="17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5687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80" w:right="17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BDBA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0" w:hanging="0"/>
              <w:jc w:val="left"/>
              <w:rPr>
                <w:sz w:val="14"/>
              </w:rPr>
            </w:pPr>
            <w:r>
              <w:rPr>
                <w:w w:val="95"/>
                <w:sz w:val="14"/>
              </w:rPr>
              <w:t>EVENTO CULTURAL - EVC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1BBBB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38" w:after="0"/>
              <w:ind w:left="80" w:right="295" w:hanging="0"/>
              <w:jc w:val="left"/>
              <w:rPr>
                <w:sz w:val="14"/>
              </w:rPr>
            </w:pPr>
            <w:r>
              <w:rPr>
                <w:w w:val="90"/>
                <w:sz w:val="14"/>
              </w:rPr>
              <w:t xml:space="preserve">EXCURSÃO PEDAGÓGICA - </w:t>
            </w:r>
            <w:r>
              <w:rPr>
                <w:sz w:val="14"/>
              </w:rPr>
              <w:t>EX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16" w:right="416" w:hanging="0"/>
              <w:rPr>
                <w:sz w:val="18"/>
              </w:rPr>
            </w:pPr>
            <w:r>
              <w:rPr>
                <w:sz w:val="18"/>
              </w:rPr>
              <w:t>GOE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16" w:right="416" w:hanging="0"/>
              <w:rPr>
                <w:sz w:val="18"/>
              </w:rPr>
            </w:pPr>
            <w:r>
              <w:rPr>
                <w:w w:val="95"/>
                <w:sz w:val="18"/>
              </w:rPr>
              <w:t>DIRETOR</w:t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16" w:right="416" w:hanging="0"/>
              <w:rPr>
                <w:sz w:val="18"/>
              </w:rPr>
            </w:pPr>
            <w:r>
              <w:rPr>
                <w:w w:val="95"/>
                <w:sz w:val="18"/>
              </w:rPr>
              <w:t>SUPERVISOR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57" w:right="857" w:hanging="0"/>
              <w:rPr>
                <w:sz w:val="18"/>
              </w:rPr>
            </w:pPr>
            <w:r>
              <w:rPr>
                <w:w w:val="90"/>
                <w:sz w:val="18"/>
              </w:rPr>
              <w:t>FABIO AUGUSTO NEGREIROS</w:t>
            </w:r>
          </w:p>
        </w:tc>
      </w:tr>
      <w:tr>
        <w:trPr>
          <w:trHeight w:val="704" w:hRule="atLeast"/>
        </w:trPr>
        <w:tc>
          <w:tcPr>
            <w:tcW w:w="4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416" w:right="4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416" w:right="4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416" w:right="4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857" w:right="857" w:hanging="0"/>
              <w:rPr>
                <w:sz w:val="18"/>
              </w:rPr>
            </w:pPr>
            <w:r>
              <w:rPr>
                <w:sz w:val="18"/>
              </w:rPr>
              <w:t>1326666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" w:right="40" w:gutter="0" w:header="0" w:top="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eastAsia="Lucida Sans" w:cs="Lucida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38" w:after="0"/>
      <w:jc w:val="center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1:00Z</dcterms:created>
  <dc:creator>Alice Maria Gerolamo Gonçalves</dc:creator>
  <dc:description/>
  <cp:keywords/>
  <dc:language>en-US</dc:language>
  <cp:lastModifiedBy>Alice Maria Gerolamo Goncalves</cp:lastModifiedBy>
  <cp:lastPrinted>2018-12-13T09:52:00Z</cp:lastPrinted>
  <dcterms:modified xsi:type="dcterms:W3CDTF">2019-02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Creator">
    <vt:lpwstr>pdfmake</vt:lpwstr>
  </property>
  <property fmtid="{D5CDD505-2E9C-101B-9397-08002B2CF9AE}" pid="4" name="LastSaved">
    <vt:filetime>2017-12-07T00:00:00Z</vt:filetime>
  </property>
</Properties>
</file>