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SUNTO: JOGOS ESCOLARES DO ESTADO DE SÃO PAULO -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r(a) Diretor(a)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formamos que estão abertas no período </w:t>
      </w:r>
      <w:r>
        <w:rPr>
          <w:rFonts w:cs="Arial" w:ascii="Arial" w:hAnsi="Arial"/>
          <w:b/>
          <w:bCs/>
          <w:sz w:val="24"/>
          <w:szCs w:val="24"/>
        </w:rPr>
        <w:t>de 18 de fevereiro a 15 de março de 2019</w:t>
      </w:r>
      <w:r>
        <w:rPr>
          <w:rFonts w:cs="Arial" w:ascii="Arial" w:hAnsi="Arial"/>
          <w:bCs/>
          <w:sz w:val="24"/>
          <w:szCs w:val="24"/>
        </w:rPr>
        <w:t xml:space="preserve">, as inscrições das </w:t>
      </w:r>
      <w:r>
        <w:rPr>
          <w:rFonts w:cs="Arial" w:ascii="Arial" w:hAnsi="Arial"/>
          <w:b/>
          <w:bCs/>
          <w:sz w:val="24"/>
          <w:szCs w:val="24"/>
        </w:rPr>
        <w:t>Categorias Mirim e Infantil dos Jogos Escolares do Estado de São Paulo – Etapas I e I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ser considerada inscrita a escola deverá enviar para a Diretoria de Ensino ofício em papel timbrado (modelo em anexo I), aos cuidados de Liliane Tank - PCNP de Educação Físic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ientamos que todas as escolas podem se inscrever independente de ter ou não, turmas de ACD constituída, desde que se cumpra o que pede o regulamento da competição que segue em (anexo II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– DO CALENDÁRIO DE REALIZAÇÃO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igo 71 </w:t>
      </w:r>
      <w:r>
        <w:rPr>
          <w:rFonts w:cs="Arial" w:ascii="Arial" w:hAnsi="Arial"/>
        </w:rPr>
        <w:t xml:space="preserve">- O período de realização dos Jogos Escolares do Estado de São Paulo, em todas as suas Fases, dar-se-á como segue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I - </w:t>
      </w:r>
      <w:r>
        <w:rPr>
          <w:rFonts w:cs="Arial" w:ascii="Arial" w:hAnsi="Arial"/>
          <w:b/>
        </w:rPr>
        <w:t>ETAPA I:</w:t>
      </w: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CATEGORIA INFANTIL</w:t>
      </w:r>
      <w:r>
        <w:rPr>
          <w:rFonts w:cs="Arial" w:ascii="Arial" w:hAnsi="Arial"/>
        </w:rPr>
        <w:t xml:space="preserve">, com inscrições de 18 de fevereiro a 15 de março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. Fase DE: de 25 de março a 10 de maio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2. Fases Inter DE e Regional: de 15 de maio a 19 de junho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3. Fase Final: de 4 a 14 de agosto – Lençóis Paulista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4. Inter Etapas: 14 de agosto.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CATEGORIA MIRIM,</w:t>
      </w:r>
      <w:r>
        <w:rPr>
          <w:rFonts w:cs="Arial" w:ascii="Arial" w:hAnsi="Arial"/>
        </w:rPr>
        <w:t xml:space="preserve"> com inscrições de 18 de fevereiro a 15 de março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. Fase DE: de 06 de maio a 07 de junho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ases Inter DE e Regional: de 11 de junho a 28 de agosto;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3. Fase Final: de 05 a 15 de setembro – Piracicaba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nter Etapas: 15 de setembr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1- CATEGORIA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II - Mirim até 14 anos (nascidos em 2005 e 2006);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III - Infantil até 17 anos (nascidos em 2002, 2003 e 2004)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74º</w:t>
      </w:r>
      <w:r>
        <w:rPr>
          <w:rFonts w:cs="Arial" w:ascii="Arial" w:hAnsi="Arial"/>
          <w:sz w:val="24"/>
          <w:szCs w:val="24"/>
        </w:rPr>
        <w:t xml:space="preserve"> - As inscrições </w:t>
      </w:r>
      <w:r>
        <w:rPr>
          <w:rFonts w:cs="Arial" w:ascii="Arial" w:hAnsi="Arial"/>
          <w:b/>
          <w:sz w:val="24"/>
          <w:szCs w:val="24"/>
        </w:rPr>
        <w:t>dos alunos com deficiência física, intelectual e/ou visual</w:t>
      </w:r>
      <w:r>
        <w:rPr>
          <w:rFonts w:cs="Arial" w:ascii="Arial" w:hAnsi="Arial"/>
          <w:sz w:val="24"/>
          <w:szCs w:val="24"/>
        </w:rPr>
        <w:t xml:space="preserve"> deverão ser realizadas no período de </w:t>
      </w:r>
      <w:r>
        <w:rPr>
          <w:rFonts w:cs="Arial" w:ascii="Arial" w:hAnsi="Arial"/>
          <w:b/>
          <w:sz w:val="24"/>
          <w:szCs w:val="24"/>
        </w:rPr>
        <w:t>11 a 29 de março de 2019</w:t>
      </w:r>
      <w:r>
        <w:rPr>
          <w:rFonts w:cs="Arial" w:ascii="Arial" w:hAnsi="Arial"/>
          <w:sz w:val="24"/>
          <w:szCs w:val="24"/>
        </w:rPr>
        <w:t xml:space="preserve">, no site da Secretaria de Estado dos Direitos da Pessoa com Deficiência, pelo link abaixo descriminado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docs.google.com/forms/d/e/1FAIpQLSeiLL8gs554jBF0hbffgccZPB2AFiFctLpyVcIuKiU0vfQCaQ/viewform?vc=0&amp;c=0&amp;w=1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iLL8gs554jBF0hbffgccZPB2AFiFctLpyVcIuKiU0vfQCaQ/viewform?vc=0&amp;c=0&amp;w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08:00Z</dcterms:created>
  <dc:creator>Usuario</dc:creator>
  <dc:description/>
  <cp:keywords/>
  <dc:language>en-US</dc:language>
  <cp:lastModifiedBy>Gracielle Cristina Vieira De Mattos</cp:lastModifiedBy>
  <dcterms:modified xsi:type="dcterms:W3CDTF">2019-02-20T15:08:00Z</dcterms:modified>
  <cp:revision>2</cp:revision>
  <dc:subject/>
  <dc:title/>
</cp:coreProperties>
</file>