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984" w:hanging="0"/>
        <w:rPr>
          <w:rFonts w:ascii="Calibri" w:hAnsi="Calibri" w:eastAsia="Calibri"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ge">
                  <wp:posOffset>6019800</wp:posOffset>
                </wp:positionV>
                <wp:extent cx="6162675" cy="411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4113000"/>
                          <a:chOff x="0" y="0"/>
                          <a:chExt cx="6162840" cy="41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41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2847960"/>
                            <a:ext cx="3267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780">
                                <a:moveTo>
                                  <a:pt x="3450" y="14355"/>
                                </a:moveTo>
                                <a:lnTo>
                                  <a:pt x="3484" y="14291"/>
                                </a:lnTo>
                                <a:lnTo>
                                  <a:pt x="3581" y="14231"/>
                                </a:lnTo>
                                <a:lnTo>
                                  <a:pt x="3652" y="14203"/>
                                </a:lnTo>
                                <a:lnTo>
                                  <a:pt x="3737" y="14175"/>
                                </a:lnTo>
                                <a:lnTo>
                                  <a:pt x="3835" y="14149"/>
                                </a:lnTo>
                                <a:lnTo>
                                  <a:pt x="3946" y="14124"/>
                                </a:lnTo>
                                <a:lnTo>
                                  <a:pt x="4069" y="14101"/>
                                </a:lnTo>
                                <a:lnTo>
                                  <a:pt x="4203" y="14079"/>
                                </a:lnTo>
                                <a:lnTo>
                                  <a:pt x="4348" y="14058"/>
                                </a:lnTo>
                                <a:lnTo>
                                  <a:pt x="4503" y="14040"/>
                                </a:lnTo>
                                <a:lnTo>
                                  <a:pt x="4667" y="14023"/>
                                </a:lnTo>
                                <a:lnTo>
                                  <a:pt x="4840" y="14008"/>
                                </a:lnTo>
                                <a:lnTo>
                                  <a:pt x="5021" y="13995"/>
                                </a:lnTo>
                                <a:lnTo>
                                  <a:pt x="5209" y="13984"/>
                                </a:lnTo>
                                <a:lnTo>
                                  <a:pt x="5404" y="13976"/>
                                </a:lnTo>
                                <a:lnTo>
                                  <a:pt x="5605" y="13970"/>
                                </a:lnTo>
                                <a:lnTo>
                                  <a:pt x="5811" y="13966"/>
                                </a:lnTo>
                                <a:lnTo>
                                  <a:pt x="6022" y="13965"/>
                                </a:lnTo>
                                <a:lnTo>
                                  <a:pt x="6233" y="13966"/>
                                </a:lnTo>
                                <a:lnTo>
                                  <a:pt x="6440" y="13970"/>
                                </a:lnTo>
                                <a:lnTo>
                                  <a:pt x="6641" y="13976"/>
                                </a:lnTo>
                                <a:lnTo>
                                  <a:pt x="6836" y="13984"/>
                                </a:lnTo>
                                <a:lnTo>
                                  <a:pt x="7024" y="13995"/>
                                </a:lnTo>
                                <a:lnTo>
                                  <a:pt x="7205" y="14008"/>
                                </a:lnTo>
                                <a:lnTo>
                                  <a:pt x="7378" y="14023"/>
                                </a:lnTo>
                                <a:lnTo>
                                  <a:pt x="7542" y="14040"/>
                                </a:lnTo>
                                <a:lnTo>
                                  <a:pt x="7697" y="14058"/>
                                </a:lnTo>
                                <a:lnTo>
                                  <a:pt x="7841" y="14079"/>
                                </a:lnTo>
                                <a:lnTo>
                                  <a:pt x="7976" y="14101"/>
                                </a:lnTo>
                                <a:lnTo>
                                  <a:pt x="8099" y="14124"/>
                                </a:lnTo>
                                <a:lnTo>
                                  <a:pt x="8210" y="14149"/>
                                </a:lnTo>
                                <a:lnTo>
                                  <a:pt x="8308" y="14175"/>
                                </a:lnTo>
                                <a:lnTo>
                                  <a:pt x="8393" y="14203"/>
                                </a:lnTo>
                                <a:lnTo>
                                  <a:pt x="8464" y="14231"/>
                                </a:lnTo>
                                <a:lnTo>
                                  <a:pt x="8520" y="14261"/>
                                </a:lnTo>
                                <a:lnTo>
                                  <a:pt x="8586" y="14323"/>
                                </a:lnTo>
                                <a:lnTo>
                                  <a:pt x="8595" y="14355"/>
                                </a:lnTo>
                                <a:lnTo>
                                  <a:pt x="8586" y="14387"/>
                                </a:lnTo>
                                <a:lnTo>
                                  <a:pt x="8520" y="14448"/>
                                </a:lnTo>
                                <a:lnTo>
                                  <a:pt x="8464" y="14478"/>
                                </a:lnTo>
                                <a:lnTo>
                                  <a:pt x="8393" y="14506"/>
                                </a:lnTo>
                                <a:lnTo>
                                  <a:pt x="8308" y="14534"/>
                                </a:lnTo>
                                <a:lnTo>
                                  <a:pt x="8210" y="14560"/>
                                </a:lnTo>
                                <a:lnTo>
                                  <a:pt x="8099" y="14585"/>
                                </a:lnTo>
                                <a:lnTo>
                                  <a:pt x="7976" y="14608"/>
                                </a:lnTo>
                                <a:lnTo>
                                  <a:pt x="7841" y="14630"/>
                                </a:lnTo>
                                <a:lnTo>
                                  <a:pt x="7697" y="14651"/>
                                </a:lnTo>
                                <a:lnTo>
                                  <a:pt x="7542" y="14669"/>
                                </a:lnTo>
                                <a:lnTo>
                                  <a:pt x="7378" y="14686"/>
                                </a:lnTo>
                                <a:lnTo>
                                  <a:pt x="7205" y="14701"/>
                                </a:lnTo>
                                <a:lnTo>
                                  <a:pt x="7024" y="14714"/>
                                </a:lnTo>
                                <a:lnTo>
                                  <a:pt x="6836" y="14725"/>
                                </a:lnTo>
                                <a:lnTo>
                                  <a:pt x="6641" y="14733"/>
                                </a:lnTo>
                                <a:lnTo>
                                  <a:pt x="6440" y="14739"/>
                                </a:lnTo>
                                <a:lnTo>
                                  <a:pt x="6233" y="14743"/>
                                </a:lnTo>
                                <a:lnTo>
                                  <a:pt x="6022" y="14745"/>
                                </a:lnTo>
                                <a:lnTo>
                                  <a:pt x="5811" y="14743"/>
                                </a:lnTo>
                                <a:lnTo>
                                  <a:pt x="5605" y="14739"/>
                                </a:lnTo>
                                <a:lnTo>
                                  <a:pt x="5404" y="14733"/>
                                </a:lnTo>
                                <a:lnTo>
                                  <a:pt x="5209" y="14725"/>
                                </a:lnTo>
                                <a:lnTo>
                                  <a:pt x="5021" y="14714"/>
                                </a:lnTo>
                                <a:lnTo>
                                  <a:pt x="4840" y="14701"/>
                                </a:lnTo>
                                <a:lnTo>
                                  <a:pt x="4667" y="14686"/>
                                </a:lnTo>
                                <a:lnTo>
                                  <a:pt x="4503" y="14669"/>
                                </a:lnTo>
                                <a:lnTo>
                                  <a:pt x="4348" y="14651"/>
                                </a:lnTo>
                                <a:lnTo>
                                  <a:pt x="4203" y="14630"/>
                                </a:lnTo>
                                <a:lnTo>
                                  <a:pt x="4069" y="14608"/>
                                </a:lnTo>
                                <a:lnTo>
                                  <a:pt x="3946" y="14585"/>
                                </a:lnTo>
                                <a:lnTo>
                                  <a:pt x="3835" y="14560"/>
                                </a:lnTo>
                                <a:lnTo>
                                  <a:pt x="3737" y="14534"/>
                                </a:lnTo>
                                <a:lnTo>
                                  <a:pt x="3652" y="14506"/>
                                </a:lnTo>
                                <a:lnTo>
                                  <a:pt x="3581" y="14478"/>
                                </a:lnTo>
                                <a:lnTo>
                                  <a:pt x="3525" y="14448"/>
                                </a:lnTo>
                                <a:lnTo>
                                  <a:pt x="3459" y="14387"/>
                                </a:lnTo>
                                <a:lnTo>
                                  <a:pt x="3450" y="14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266920"/>
                            <a:ext cx="33242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780">
                                <a:moveTo>
                                  <a:pt x="3375" y="13440"/>
                                </a:moveTo>
                                <a:lnTo>
                                  <a:pt x="3409" y="13376"/>
                                </a:lnTo>
                                <a:lnTo>
                                  <a:pt x="3508" y="13316"/>
                                </a:lnTo>
                                <a:lnTo>
                                  <a:pt x="3581" y="13288"/>
                                </a:lnTo>
                                <a:lnTo>
                                  <a:pt x="3667" y="13260"/>
                                </a:lnTo>
                                <a:lnTo>
                                  <a:pt x="3767" y="13234"/>
                                </a:lnTo>
                                <a:lnTo>
                                  <a:pt x="3880" y="13209"/>
                                </a:lnTo>
                                <a:lnTo>
                                  <a:pt x="4005" y="13186"/>
                                </a:lnTo>
                                <a:lnTo>
                                  <a:pt x="4142" y="13164"/>
                                </a:lnTo>
                                <a:lnTo>
                                  <a:pt x="4289" y="13143"/>
                                </a:lnTo>
                                <a:lnTo>
                                  <a:pt x="4447" y="13125"/>
                                </a:lnTo>
                                <a:lnTo>
                                  <a:pt x="4614" y="13108"/>
                                </a:lnTo>
                                <a:lnTo>
                                  <a:pt x="4790" y="13093"/>
                                </a:lnTo>
                                <a:lnTo>
                                  <a:pt x="4974" y="13080"/>
                                </a:lnTo>
                                <a:lnTo>
                                  <a:pt x="5165" y="13069"/>
                                </a:lnTo>
                                <a:lnTo>
                                  <a:pt x="5363" y="13061"/>
                                </a:lnTo>
                                <a:lnTo>
                                  <a:pt x="5568" y="13055"/>
                                </a:lnTo>
                                <a:lnTo>
                                  <a:pt x="5778" y="13051"/>
                                </a:lnTo>
                                <a:lnTo>
                                  <a:pt x="5992" y="13050"/>
                                </a:lnTo>
                                <a:lnTo>
                                  <a:pt x="6207" y="13051"/>
                                </a:lnTo>
                                <a:lnTo>
                                  <a:pt x="6417" y="13055"/>
                                </a:lnTo>
                                <a:lnTo>
                                  <a:pt x="6621" y="13061"/>
                                </a:lnTo>
                                <a:lnTo>
                                  <a:pt x="6820" y="13069"/>
                                </a:lnTo>
                                <a:lnTo>
                                  <a:pt x="7011" y="13080"/>
                                </a:lnTo>
                                <a:lnTo>
                                  <a:pt x="7195" y="13093"/>
                                </a:lnTo>
                                <a:lnTo>
                                  <a:pt x="7371" y="13108"/>
                                </a:lnTo>
                                <a:lnTo>
                                  <a:pt x="7538" y="13125"/>
                                </a:lnTo>
                                <a:lnTo>
                                  <a:pt x="7696" y="13143"/>
                                </a:lnTo>
                                <a:lnTo>
                                  <a:pt x="7843" y="13164"/>
                                </a:lnTo>
                                <a:lnTo>
                                  <a:pt x="7980" y="13186"/>
                                </a:lnTo>
                                <a:lnTo>
                                  <a:pt x="8105" y="13209"/>
                                </a:lnTo>
                                <a:lnTo>
                                  <a:pt x="8218" y="13234"/>
                                </a:lnTo>
                                <a:lnTo>
                                  <a:pt x="8318" y="13260"/>
                                </a:lnTo>
                                <a:lnTo>
                                  <a:pt x="8404" y="13288"/>
                                </a:lnTo>
                                <a:lnTo>
                                  <a:pt x="8477" y="13316"/>
                                </a:lnTo>
                                <a:lnTo>
                                  <a:pt x="8534" y="13346"/>
                                </a:lnTo>
                                <a:lnTo>
                                  <a:pt x="8601" y="13408"/>
                                </a:lnTo>
                                <a:lnTo>
                                  <a:pt x="8610" y="13440"/>
                                </a:lnTo>
                                <a:lnTo>
                                  <a:pt x="8601" y="13472"/>
                                </a:lnTo>
                                <a:lnTo>
                                  <a:pt x="8534" y="13533"/>
                                </a:lnTo>
                                <a:lnTo>
                                  <a:pt x="8477" y="13563"/>
                                </a:lnTo>
                                <a:lnTo>
                                  <a:pt x="8404" y="13591"/>
                                </a:lnTo>
                                <a:lnTo>
                                  <a:pt x="8318" y="13619"/>
                                </a:lnTo>
                                <a:lnTo>
                                  <a:pt x="8218" y="13645"/>
                                </a:lnTo>
                                <a:lnTo>
                                  <a:pt x="8105" y="13670"/>
                                </a:lnTo>
                                <a:lnTo>
                                  <a:pt x="7980" y="13693"/>
                                </a:lnTo>
                                <a:lnTo>
                                  <a:pt x="7843" y="13715"/>
                                </a:lnTo>
                                <a:lnTo>
                                  <a:pt x="7696" y="13736"/>
                                </a:lnTo>
                                <a:lnTo>
                                  <a:pt x="7538" y="13754"/>
                                </a:lnTo>
                                <a:lnTo>
                                  <a:pt x="7371" y="13771"/>
                                </a:lnTo>
                                <a:lnTo>
                                  <a:pt x="7195" y="13786"/>
                                </a:lnTo>
                                <a:lnTo>
                                  <a:pt x="7011" y="13799"/>
                                </a:lnTo>
                                <a:lnTo>
                                  <a:pt x="6820" y="13810"/>
                                </a:lnTo>
                                <a:lnTo>
                                  <a:pt x="6621" y="13818"/>
                                </a:lnTo>
                                <a:lnTo>
                                  <a:pt x="6417" y="13824"/>
                                </a:lnTo>
                                <a:lnTo>
                                  <a:pt x="6207" y="13828"/>
                                </a:lnTo>
                                <a:lnTo>
                                  <a:pt x="5992" y="13830"/>
                                </a:lnTo>
                                <a:lnTo>
                                  <a:pt x="5778" y="13828"/>
                                </a:lnTo>
                                <a:lnTo>
                                  <a:pt x="5568" y="13824"/>
                                </a:lnTo>
                                <a:lnTo>
                                  <a:pt x="5363" y="13818"/>
                                </a:lnTo>
                                <a:lnTo>
                                  <a:pt x="5165" y="13810"/>
                                </a:lnTo>
                                <a:lnTo>
                                  <a:pt x="4974" y="13799"/>
                                </a:lnTo>
                                <a:lnTo>
                                  <a:pt x="4790" y="13786"/>
                                </a:lnTo>
                                <a:lnTo>
                                  <a:pt x="4614" y="13771"/>
                                </a:lnTo>
                                <a:lnTo>
                                  <a:pt x="4447" y="13754"/>
                                </a:lnTo>
                                <a:lnTo>
                                  <a:pt x="4289" y="13736"/>
                                </a:lnTo>
                                <a:lnTo>
                                  <a:pt x="4142" y="13715"/>
                                </a:lnTo>
                                <a:lnTo>
                                  <a:pt x="4005" y="13693"/>
                                </a:lnTo>
                                <a:lnTo>
                                  <a:pt x="3880" y="13670"/>
                                </a:lnTo>
                                <a:lnTo>
                                  <a:pt x="3767" y="13645"/>
                                </a:lnTo>
                                <a:lnTo>
                                  <a:pt x="3667" y="13619"/>
                                </a:lnTo>
                                <a:lnTo>
                                  <a:pt x="3581" y="13591"/>
                                </a:lnTo>
                                <a:lnTo>
                                  <a:pt x="3508" y="13563"/>
                                </a:lnTo>
                                <a:lnTo>
                                  <a:pt x="3451" y="13533"/>
                                </a:lnTo>
                                <a:lnTo>
                                  <a:pt x="3384" y="13472"/>
                                </a:lnTo>
                                <a:lnTo>
                                  <a:pt x="3375" y="13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474pt;width:485.25pt;height:323.85pt" coordorigin="1290,9480" coordsize="9705,6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0;top:9480;width:9704;height:64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3450,13965" coordsize="5145,780" path="m3450,14355l3484,14291l3581,14231l3652,14203l3737,14175l3835,14149l3946,14124l4069,14101l4203,14079l4348,14058l4503,14040l4667,14023l4840,14008l5021,13995l5209,13984l5404,13976l5605,13970l5811,13966l6022,13965l6233,13966l6440,13970l6641,13976l6836,13984l7024,13995l7205,14008l7378,14023l7542,14040l7697,14058l7841,14079l7976,14101l8099,14124l8210,14149l8308,14175l8393,14203l8464,14231l8520,14261l8586,14323l8595,14355l8586,14387l8520,14448l8464,14478l8393,14506l8308,14534l8210,14560l8099,14585l7976,14608l7841,14630l7697,14651l7542,14669l7378,14686l7205,14701l7024,14714l6836,14725l6641,14733l6440,14739l6233,14743l6022,14745l5811,14743l5605,14739l5404,14733l5209,14725l5021,14714l4840,14701l4667,14686l4503,14669l4348,14651l4203,14630l4069,14608l3946,14585l3835,14560l3737,14534l3652,14506l3581,14478l3525,14448l3459,14387l3450,14355xe" stroked="t" o:allowincell="f" style="position:absolute;left:3450;top:13965;width:5144;height:779;mso-wrap-style:none;v-text-anchor:middle;mso-position-horizontal-relative:page;mso-position-vertical-relative:page">
                  <v:fill o:detectmouseclick="t" on="false"/>
                  <v:stroke color="yellow" weight="47520" joinstyle="round" endcap="flat"/>
                  <w10:wrap type="none"/>
                </v:shape>
                <v:shape id="shape_0" coordorigin="3375,13050" coordsize="5235,780" path="m3375,13440l3409,13376l3508,13316l3581,13288l3667,13260l3767,13234l3880,13209l4005,13186l4142,13164l4289,13143l4447,13125l4614,13108l4790,13093l4974,13080l5165,13069l5363,13061l5568,13055l5778,13051l5992,13050l6207,13051l6417,13055l6621,13061l6820,13069l7011,13080l7195,13093l7371,13108l7538,13125l7696,13143l7843,13164l7980,13186l8105,13209l8218,13234l8318,13260l8404,13288l8477,13316l8534,13346l8601,13408l8610,13440l8601,13472l8534,13533l8477,13563l8404,13591l8318,13619l8218,13645l8105,13670l7980,13693l7843,13715l7696,13736l7538,13754l7371,13771l7195,13786l7011,13799l6820,13810l6621,13818l6417,13824l6207,13828l5992,13830l5778,13828l5568,13824l5363,13818l5165,13810l4974,13799l4790,13786l4614,13771l4447,13754l4289,13736l4142,13715l4005,13693l3880,13670l3767,13645l3667,13619l3581,13591l3508,13563l3451,13533l3384,13472l3375,13440xe" stroked="t" o:allowincell="f" style="position:absolute;left:3375;top:13050;width:5234;height:779;mso-wrap-style:none;v-text-anchor:middle;mso-position-horizontal-relative:page;mso-position-vertical-relative:page">
                  <v:fill o:detectmouseclick="t" on="false"/>
                  <v:stroke color="yellow" weight="47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4160</wp:posOffset>
                </wp:positionH>
                <wp:positionV relativeFrom="page">
                  <wp:posOffset>1374775</wp:posOffset>
                </wp:positionV>
                <wp:extent cx="6884035" cy="404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4048200"/>
                          <a:chOff x="0" y="0"/>
                          <a:chExt cx="6883920" cy="404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83920" cy="40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1280" y="3171960"/>
                            <a:ext cx="866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780">
                                <a:moveTo>
                                  <a:pt x="8040" y="7550"/>
                                </a:moveTo>
                                <a:lnTo>
                                  <a:pt x="8049" y="7487"/>
                                </a:lnTo>
                                <a:lnTo>
                                  <a:pt x="8075" y="7427"/>
                                </a:lnTo>
                                <a:lnTo>
                                  <a:pt x="8116" y="7371"/>
                                </a:lnTo>
                                <a:lnTo>
                                  <a:pt x="8172" y="7319"/>
                                </a:lnTo>
                                <a:lnTo>
                                  <a:pt x="8240" y="7274"/>
                                </a:lnTo>
                                <a:lnTo>
                                  <a:pt x="8319" y="7235"/>
                                </a:lnTo>
                                <a:lnTo>
                                  <a:pt x="8363" y="7218"/>
                                </a:lnTo>
                                <a:lnTo>
                                  <a:pt x="8409" y="7203"/>
                                </a:lnTo>
                                <a:lnTo>
                                  <a:pt x="8457" y="7190"/>
                                </a:lnTo>
                                <a:lnTo>
                                  <a:pt x="8507" y="7180"/>
                                </a:lnTo>
                                <a:lnTo>
                                  <a:pt x="8558" y="7171"/>
                                </a:lnTo>
                                <a:lnTo>
                                  <a:pt x="8612" y="7165"/>
                                </a:lnTo>
                                <a:lnTo>
                                  <a:pt x="8666" y="7161"/>
                                </a:lnTo>
                                <a:lnTo>
                                  <a:pt x="8722" y="7160"/>
                                </a:lnTo>
                                <a:lnTo>
                                  <a:pt x="8778" y="7161"/>
                                </a:lnTo>
                                <a:lnTo>
                                  <a:pt x="8833" y="7165"/>
                                </a:lnTo>
                                <a:lnTo>
                                  <a:pt x="8886" y="7171"/>
                                </a:lnTo>
                                <a:lnTo>
                                  <a:pt x="8938" y="7180"/>
                                </a:lnTo>
                                <a:lnTo>
                                  <a:pt x="8988" y="7190"/>
                                </a:lnTo>
                                <a:lnTo>
                                  <a:pt x="9036" y="7203"/>
                                </a:lnTo>
                                <a:lnTo>
                                  <a:pt x="9082" y="7218"/>
                                </a:lnTo>
                                <a:lnTo>
                                  <a:pt x="9126" y="7235"/>
                                </a:lnTo>
                                <a:lnTo>
                                  <a:pt x="9205" y="7274"/>
                                </a:lnTo>
                                <a:lnTo>
                                  <a:pt x="9273" y="7319"/>
                                </a:lnTo>
                                <a:lnTo>
                                  <a:pt x="9329" y="7371"/>
                                </a:lnTo>
                                <a:lnTo>
                                  <a:pt x="9370" y="7427"/>
                                </a:lnTo>
                                <a:lnTo>
                                  <a:pt x="9396" y="7487"/>
                                </a:lnTo>
                                <a:lnTo>
                                  <a:pt x="9405" y="7550"/>
                                </a:lnTo>
                                <a:lnTo>
                                  <a:pt x="9403" y="7582"/>
                                </a:lnTo>
                                <a:lnTo>
                                  <a:pt x="9385" y="7644"/>
                                </a:lnTo>
                                <a:lnTo>
                                  <a:pt x="9351" y="7702"/>
                                </a:lnTo>
                                <a:lnTo>
                                  <a:pt x="9303" y="7755"/>
                                </a:lnTo>
                                <a:lnTo>
                                  <a:pt x="9241" y="7804"/>
                                </a:lnTo>
                                <a:lnTo>
                                  <a:pt x="9167" y="7846"/>
                                </a:lnTo>
                                <a:lnTo>
                                  <a:pt x="9082" y="7881"/>
                                </a:lnTo>
                                <a:lnTo>
                                  <a:pt x="9036" y="7896"/>
                                </a:lnTo>
                                <a:lnTo>
                                  <a:pt x="8988" y="7909"/>
                                </a:lnTo>
                                <a:lnTo>
                                  <a:pt x="8938" y="7920"/>
                                </a:lnTo>
                                <a:lnTo>
                                  <a:pt x="8886" y="7928"/>
                                </a:lnTo>
                                <a:lnTo>
                                  <a:pt x="8833" y="7935"/>
                                </a:lnTo>
                                <a:lnTo>
                                  <a:pt x="8778" y="7939"/>
                                </a:lnTo>
                                <a:lnTo>
                                  <a:pt x="8722" y="7940"/>
                                </a:lnTo>
                                <a:lnTo>
                                  <a:pt x="8666" y="7939"/>
                                </a:lnTo>
                                <a:lnTo>
                                  <a:pt x="8612" y="7935"/>
                                </a:lnTo>
                                <a:lnTo>
                                  <a:pt x="8558" y="7928"/>
                                </a:lnTo>
                                <a:lnTo>
                                  <a:pt x="8507" y="7920"/>
                                </a:lnTo>
                                <a:lnTo>
                                  <a:pt x="8457" y="7909"/>
                                </a:lnTo>
                                <a:lnTo>
                                  <a:pt x="8409" y="7896"/>
                                </a:lnTo>
                                <a:lnTo>
                                  <a:pt x="8363" y="7881"/>
                                </a:lnTo>
                                <a:lnTo>
                                  <a:pt x="8319" y="7865"/>
                                </a:lnTo>
                                <a:lnTo>
                                  <a:pt x="8240" y="7826"/>
                                </a:lnTo>
                                <a:lnTo>
                                  <a:pt x="8172" y="7780"/>
                                </a:lnTo>
                                <a:lnTo>
                                  <a:pt x="8116" y="7729"/>
                                </a:lnTo>
                                <a:lnTo>
                                  <a:pt x="8075" y="7673"/>
                                </a:lnTo>
                                <a:lnTo>
                                  <a:pt x="8049" y="7613"/>
                                </a:lnTo>
                                <a:lnTo>
                                  <a:pt x="8040" y="7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08.25pt;width:542.05pt;height:318.75pt" coordorigin="416,2165" coordsize="10841,6375">
                <v:shape id="shape_0" stroked="f" o:allowincell="f" style="position:absolute;left:416;top:2165;width:10840;height:637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8040,7160" coordsize="1365,780" path="m8040,7550l8049,7487l8075,7427l8116,7371l8172,7319l8240,7274l8319,7235l8363,7218l8409,7203l8457,7190l8507,7180l8558,7171l8612,7165l8666,7161l8722,7160l8778,7161l8833,7165l8886,7171l8938,7180l8988,7190l9036,7203l9082,7218l9126,7235l9205,7274l9273,7319l9329,7371l9370,7427l9396,7487l9405,7550l9403,7582l9385,7644l9351,7702l9303,7755l9241,7804l9167,7846l9082,7881l9036,7896l8988,7909l8938,7920l8886,7928l8833,7935l8778,7939l8722,7940l8666,7939l8612,7935l8558,7928l8507,7920l8457,7909l8409,7896l8363,7881l8319,7865l8240,7826l8172,7780l8116,7729l8075,7673l8049,7613l8040,7550xe" stroked="t" o:allowincell="f" style="position:absolute;left:8040;top:7160;width:1364;height:779;mso-wrap-style:none;v-text-anchor:middle;mso-position-horizontal-relative:page;mso-position-vertical-relative:page">
                  <v:fill o:detectmouseclick="t" on="false"/>
                  <v:stroke color="yellow" weight="47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>TUTORIAL PARA OBTER ACESSO AO SISTEMA GDAE</w:t>
      </w:r>
    </w:p>
    <w:p>
      <w:pPr>
        <w:pStyle w:val="Normal"/>
        <w:spacing w:lineRule="exact" w:line="180" w:before="6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1º - Acessar o portal Secretaria Escolar Digital: </w:t>
      </w:r>
      <w:r>
        <w:rPr>
          <w:rFonts w:eastAsia="Calibri" w:cs="Calibri" w:ascii="Calibri" w:hAnsi="Calibri"/>
          <w:b/>
          <w:sz w:val="24"/>
          <w:szCs w:val="24"/>
        </w:rPr>
        <w:t>sed.educacao.sp.gov.br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º - Clique em </w:t>
      </w:r>
      <w:r>
        <w:rPr>
          <w:rFonts w:eastAsia="Calibri" w:cs="Calibri" w:ascii="Calibri" w:hAnsi="Calibri"/>
          <w:b/>
          <w:sz w:val="24"/>
          <w:szCs w:val="24"/>
        </w:rPr>
        <w:t>obtenha seu acesso</w:t>
      </w:r>
    </w:p>
    <w:p>
      <w:pPr>
        <w:pStyle w:val="Normal"/>
        <w:spacing w:lineRule="exact" w:line="100" w:before="1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58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º - Digite nos campos solicitados o </w:t>
      </w:r>
      <w:r>
        <w:rPr>
          <w:rFonts w:eastAsia="Calibri" w:cs="Calibri" w:ascii="Calibri" w:hAnsi="Calibri"/>
          <w:b/>
          <w:sz w:val="24"/>
          <w:szCs w:val="24"/>
        </w:rPr>
        <w:t>CPF e data de nascimento</w:t>
      </w:r>
    </w:p>
    <w:p>
      <w:pPr>
        <w:pStyle w:val="Normal"/>
        <w:spacing w:lineRule="auto" w:line="256" w:before="41" w:after="0"/>
        <w:ind w:left="1220" w:right="1961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3680</wp:posOffset>
                </wp:positionH>
                <wp:positionV relativeFrom="page">
                  <wp:posOffset>7572375</wp:posOffset>
                </wp:positionV>
                <wp:extent cx="7085965" cy="2000250"/>
                <wp:effectExtent l="2476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000160"/>
                          <a:chOff x="0" y="0"/>
                          <a:chExt cx="7085880" cy="200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080" y="0"/>
                            <a:ext cx="70668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560" y="857160"/>
                            <a:ext cx="43675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1500">
                                <a:moveTo>
                                  <a:pt x="2070" y="14025"/>
                                </a:moveTo>
                                <a:lnTo>
                                  <a:pt x="2081" y="13963"/>
                                </a:lnTo>
                                <a:lnTo>
                                  <a:pt x="2115" y="13903"/>
                                </a:lnTo>
                                <a:lnTo>
                                  <a:pt x="2170" y="13844"/>
                                </a:lnTo>
                                <a:lnTo>
                                  <a:pt x="2245" y="13788"/>
                                </a:lnTo>
                                <a:lnTo>
                                  <a:pt x="2339" y="13733"/>
                                </a:lnTo>
                                <a:lnTo>
                                  <a:pt x="2453" y="13680"/>
                                </a:lnTo>
                                <a:lnTo>
                                  <a:pt x="2584" y="13630"/>
                                </a:lnTo>
                                <a:lnTo>
                                  <a:pt x="2731" y="13582"/>
                                </a:lnTo>
                                <a:lnTo>
                                  <a:pt x="2895" y="13537"/>
                                </a:lnTo>
                                <a:lnTo>
                                  <a:pt x="3074" y="13494"/>
                                </a:lnTo>
                                <a:lnTo>
                                  <a:pt x="3267" y="13455"/>
                                </a:lnTo>
                                <a:lnTo>
                                  <a:pt x="3473" y="13419"/>
                                </a:lnTo>
                                <a:lnTo>
                                  <a:pt x="3692" y="13387"/>
                                </a:lnTo>
                                <a:lnTo>
                                  <a:pt x="3922" y="13358"/>
                                </a:lnTo>
                                <a:lnTo>
                                  <a:pt x="4163" y="13334"/>
                                </a:lnTo>
                                <a:lnTo>
                                  <a:pt x="4414" y="13313"/>
                                </a:lnTo>
                                <a:lnTo>
                                  <a:pt x="4674" y="13296"/>
                                </a:lnTo>
                                <a:lnTo>
                                  <a:pt x="4941" y="13284"/>
                                </a:lnTo>
                                <a:lnTo>
                                  <a:pt x="5216" y="13277"/>
                                </a:lnTo>
                                <a:lnTo>
                                  <a:pt x="5497" y="13275"/>
                                </a:lnTo>
                                <a:lnTo>
                                  <a:pt x="5779" y="13277"/>
                                </a:lnTo>
                                <a:lnTo>
                                  <a:pt x="6053" y="13284"/>
                                </a:lnTo>
                                <a:lnTo>
                                  <a:pt x="6321" y="13296"/>
                                </a:lnTo>
                                <a:lnTo>
                                  <a:pt x="6581" y="13313"/>
                                </a:lnTo>
                                <a:lnTo>
                                  <a:pt x="6832" y="13334"/>
                                </a:lnTo>
                                <a:lnTo>
                                  <a:pt x="7073" y="13358"/>
                                </a:lnTo>
                                <a:lnTo>
                                  <a:pt x="7303" y="13387"/>
                                </a:lnTo>
                                <a:lnTo>
                                  <a:pt x="7522" y="13419"/>
                                </a:lnTo>
                                <a:lnTo>
                                  <a:pt x="7728" y="13455"/>
                                </a:lnTo>
                                <a:lnTo>
                                  <a:pt x="7921" y="13494"/>
                                </a:lnTo>
                                <a:lnTo>
                                  <a:pt x="8100" y="13537"/>
                                </a:lnTo>
                                <a:lnTo>
                                  <a:pt x="8264" y="13582"/>
                                </a:lnTo>
                                <a:lnTo>
                                  <a:pt x="8411" y="13630"/>
                                </a:lnTo>
                                <a:lnTo>
                                  <a:pt x="8542" y="13680"/>
                                </a:lnTo>
                                <a:lnTo>
                                  <a:pt x="8656" y="13733"/>
                                </a:lnTo>
                                <a:lnTo>
                                  <a:pt x="8750" y="13788"/>
                                </a:lnTo>
                                <a:lnTo>
                                  <a:pt x="8825" y="13844"/>
                                </a:lnTo>
                                <a:lnTo>
                                  <a:pt x="8880" y="13903"/>
                                </a:lnTo>
                                <a:lnTo>
                                  <a:pt x="8914" y="13963"/>
                                </a:lnTo>
                                <a:lnTo>
                                  <a:pt x="8925" y="14025"/>
                                </a:lnTo>
                                <a:lnTo>
                                  <a:pt x="8914" y="14086"/>
                                </a:lnTo>
                                <a:lnTo>
                                  <a:pt x="8880" y="14146"/>
                                </a:lnTo>
                                <a:lnTo>
                                  <a:pt x="8825" y="14205"/>
                                </a:lnTo>
                                <a:lnTo>
                                  <a:pt x="8750" y="14262"/>
                                </a:lnTo>
                                <a:lnTo>
                                  <a:pt x="8656" y="14317"/>
                                </a:lnTo>
                                <a:lnTo>
                                  <a:pt x="8542" y="14369"/>
                                </a:lnTo>
                                <a:lnTo>
                                  <a:pt x="8411" y="14420"/>
                                </a:lnTo>
                                <a:lnTo>
                                  <a:pt x="8264" y="14468"/>
                                </a:lnTo>
                                <a:lnTo>
                                  <a:pt x="8100" y="14513"/>
                                </a:lnTo>
                                <a:lnTo>
                                  <a:pt x="7921" y="14555"/>
                                </a:lnTo>
                                <a:lnTo>
                                  <a:pt x="7728" y="14594"/>
                                </a:lnTo>
                                <a:lnTo>
                                  <a:pt x="7522" y="14630"/>
                                </a:lnTo>
                                <a:lnTo>
                                  <a:pt x="7303" y="14662"/>
                                </a:lnTo>
                                <a:lnTo>
                                  <a:pt x="7073" y="14691"/>
                                </a:lnTo>
                                <a:lnTo>
                                  <a:pt x="6832" y="14716"/>
                                </a:lnTo>
                                <a:lnTo>
                                  <a:pt x="6581" y="14736"/>
                                </a:lnTo>
                                <a:lnTo>
                                  <a:pt x="6321" y="14753"/>
                                </a:lnTo>
                                <a:lnTo>
                                  <a:pt x="6053" y="14765"/>
                                </a:lnTo>
                                <a:lnTo>
                                  <a:pt x="5779" y="14772"/>
                                </a:lnTo>
                                <a:lnTo>
                                  <a:pt x="5497" y="14775"/>
                                </a:lnTo>
                                <a:lnTo>
                                  <a:pt x="5216" y="14772"/>
                                </a:lnTo>
                                <a:lnTo>
                                  <a:pt x="4941" y="14765"/>
                                </a:lnTo>
                                <a:lnTo>
                                  <a:pt x="4674" y="14753"/>
                                </a:lnTo>
                                <a:lnTo>
                                  <a:pt x="4414" y="14736"/>
                                </a:lnTo>
                                <a:lnTo>
                                  <a:pt x="4163" y="14716"/>
                                </a:lnTo>
                                <a:lnTo>
                                  <a:pt x="3922" y="14691"/>
                                </a:lnTo>
                                <a:lnTo>
                                  <a:pt x="3692" y="14662"/>
                                </a:lnTo>
                                <a:lnTo>
                                  <a:pt x="3473" y="14630"/>
                                </a:lnTo>
                                <a:lnTo>
                                  <a:pt x="3267" y="14594"/>
                                </a:lnTo>
                                <a:lnTo>
                                  <a:pt x="3074" y="14555"/>
                                </a:lnTo>
                                <a:lnTo>
                                  <a:pt x="2895" y="14513"/>
                                </a:lnTo>
                                <a:lnTo>
                                  <a:pt x="2731" y="14468"/>
                                </a:lnTo>
                                <a:lnTo>
                                  <a:pt x="2584" y="14420"/>
                                </a:lnTo>
                                <a:lnTo>
                                  <a:pt x="2453" y="14369"/>
                                </a:lnTo>
                                <a:lnTo>
                                  <a:pt x="2339" y="14317"/>
                                </a:lnTo>
                                <a:lnTo>
                                  <a:pt x="2245" y="14262"/>
                                </a:lnTo>
                                <a:lnTo>
                                  <a:pt x="2170" y="14205"/>
                                </a:lnTo>
                                <a:lnTo>
                                  <a:pt x="2115" y="14146"/>
                                </a:lnTo>
                                <a:lnTo>
                                  <a:pt x="2081" y="14086"/>
                                </a:lnTo>
                                <a:lnTo>
                                  <a:pt x="2070" y="14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410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80">
                                <a:moveTo>
                                  <a:pt x="405" y="14790"/>
                                </a:moveTo>
                                <a:lnTo>
                                  <a:pt x="409" y="14751"/>
                                </a:lnTo>
                                <a:lnTo>
                                  <a:pt x="421" y="14714"/>
                                </a:lnTo>
                                <a:lnTo>
                                  <a:pt x="441" y="14680"/>
                                </a:lnTo>
                                <a:lnTo>
                                  <a:pt x="467" y="14648"/>
                                </a:lnTo>
                                <a:lnTo>
                                  <a:pt x="499" y="14620"/>
                                </a:lnTo>
                                <a:lnTo>
                                  <a:pt x="518" y="14608"/>
                                </a:lnTo>
                                <a:lnTo>
                                  <a:pt x="537" y="14596"/>
                                </a:lnTo>
                                <a:lnTo>
                                  <a:pt x="558" y="14586"/>
                                </a:lnTo>
                                <a:lnTo>
                                  <a:pt x="579" y="14577"/>
                                </a:lnTo>
                                <a:lnTo>
                                  <a:pt x="602" y="14569"/>
                                </a:lnTo>
                                <a:lnTo>
                                  <a:pt x="626" y="14562"/>
                                </a:lnTo>
                                <a:lnTo>
                                  <a:pt x="650" y="14557"/>
                                </a:lnTo>
                                <a:lnTo>
                                  <a:pt x="675" y="14553"/>
                                </a:lnTo>
                                <a:lnTo>
                                  <a:pt x="701" y="14551"/>
                                </a:lnTo>
                                <a:lnTo>
                                  <a:pt x="728" y="14550"/>
                                </a:lnTo>
                                <a:lnTo>
                                  <a:pt x="754" y="14551"/>
                                </a:lnTo>
                                <a:lnTo>
                                  <a:pt x="780" y="14553"/>
                                </a:lnTo>
                                <a:lnTo>
                                  <a:pt x="805" y="14557"/>
                                </a:lnTo>
                                <a:lnTo>
                                  <a:pt x="829" y="14562"/>
                                </a:lnTo>
                                <a:lnTo>
                                  <a:pt x="853" y="14569"/>
                                </a:lnTo>
                                <a:lnTo>
                                  <a:pt x="876" y="14577"/>
                                </a:lnTo>
                                <a:lnTo>
                                  <a:pt x="897" y="14586"/>
                                </a:lnTo>
                                <a:lnTo>
                                  <a:pt x="918" y="14596"/>
                                </a:lnTo>
                                <a:lnTo>
                                  <a:pt x="937" y="14608"/>
                                </a:lnTo>
                                <a:lnTo>
                                  <a:pt x="956" y="14620"/>
                                </a:lnTo>
                                <a:lnTo>
                                  <a:pt x="972" y="14634"/>
                                </a:lnTo>
                                <a:lnTo>
                                  <a:pt x="1002" y="14664"/>
                                </a:lnTo>
                                <a:lnTo>
                                  <a:pt x="1025" y="14697"/>
                                </a:lnTo>
                                <a:lnTo>
                                  <a:pt x="1041" y="14732"/>
                                </a:lnTo>
                                <a:lnTo>
                                  <a:pt x="1049" y="14770"/>
                                </a:lnTo>
                                <a:lnTo>
                                  <a:pt x="1050" y="14790"/>
                                </a:lnTo>
                                <a:lnTo>
                                  <a:pt x="1049" y="14810"/>
                                </a:lnTo>
                                <a:lnTo>
                                  <a:pt x="1041" y="14848"/>
                                </a:lnTo>
                                <a:lnTo>
                                  <a:pt x="1025" y="14883"/>
                                </a:lnTo>
                                <a:lnTo>
                                  <a:pt x="1002" y="14916"/>
                                </a:lnTo>
                                <a:lnTo>
                                  <a:pt x="972" y="14946"/>
                                </a:lnTo>
                                <a:lnTo>
                                  <a:pt x="956" y="14960"/>
                                </a:lnTo>
                                <a:lnTo>
                                  <a:pt x="937" y="14972"/>
                                </a:lnTo>
                                <a:lnTo>
                                  <a:pt x="918" y="14984"/>
                                </a:lnTo>
                                <a:lnTo>
                                  <a:pt x="897" y="14994"/>
                                </a:lnTo>
                                <a:lnTo>
                                  <a:pt x="876" y="15003"/>
                                </a:lnTo>
                                <a:lnTo>
                                  <a:pt x="853" y="15011"/>
                                </a:lnTo>
                                <a:lnTo>
                                  <a:pt x="829" y="15018"/>
                                </a:lnTo>
                                <a:lnTo>
                                  <a:pt x="805" y="15023"/>
                                </a:lnTo>
                                <a:lnTo>
                                  <a:pt x="780" y="15027"/>
                                </a:lnTo>
                                <a:lnTo>
                                  <a:pt x="754" y="15029"/>
                                </a:lnTo>
                                <a:lnTo>
                                  <a:pt x="728" y="15030"/>
                                </a:lnTo>
                                <a:lnTo>
                                  <a:pt x="701" y="15029"/>
                                </a:lnTo>
                                <a:lnTo>
                                  <a:pt x="675" y="15027"/>
                                </a:lnTo>
                                <a:lnTo>
                                  <a:pt x="650" y="15023"/>
                                </a:lnTo>
                                <a:lnTo>
                                  <a:pt x="626" y="15018"/>
                                </a:lnTo>
                                <a:lnTo>
                                  <a:pt x="602" y="15011"/>
                                </a:lnTo>
                                <a:lnTo>
                                  <a:pt x="579" y="15003"/>
                                </a:lnTo>
                                <a:lnTo>
                                  <a:pt x="558" y="14994"/>
                                </a:lnTo>
                                <a:lnTo>
                                  <a:pt x="537" y="14984"/>
                                </a:lnTo>
                                <a:lnTo>
                                  <a:pt x="518" y="14972"/>
                                </a:lnTo>
                                <a:lnTo>
                                  <a:pt x="499" y="14960"/>
                                </a:lnTo>
                                <a:lnTo>
                                  <a:pt x="483" y="14946"/>
                                </a:lnTo>
                                <a:lnTo>
                                  <a:pt x="453" y="14916"/>
                                </a:lnTo>
                                <a:lnTo>
                                  <a:pt x="430" y="14883"/>
                                </a:lnTo>
                                <a:lnTo>
                                  <a:pt x="414" y="14848"/>
                                </a:lnTo>
                                <a:lnTo>
                                  <a:pt x="406" y="14810"/>
                                </a:lnTo>
                                <a:lnTo>
                                  <a:pt x="405" y="147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596.25pt;width:557.95pt;height:157.5pt" coordorigin="368,11925" coordsize="11159,3150">
                <v:shape id="shape_0" stroked="f" o:allowincell="f" style="position:absolute;left:398;top:11925;width:11128;height:31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2070,13275" coordsize="6855,1500" path="m2070,14025l2081,13963l2115,13903l2170,13844l2245,13788l2339,13733l2453,13680l2584,13630l2731,13582l2895,13537l3074,13494l3267,13455l3473,13419l3692,13387l3922,13358l4163,13334l4414,13313l4674,13296l4941,13284l5216,13277l5497,13275l5779,13277l6053,13284l6321,13296l6581,13313l6832,13334l7073,13358l7303,13387l7522,13419l7728,13455l7921,13494l8100,13537l8264,13582l8411,13630l8542,13680l8656,13733l8750,13788l8825,13844l8880,13903l8914,13963l8925,14025l8914,14086l8880,14146l8825,14205l8750,14262l8656,14317l8542,14369l8411,14420l8264,14468l8100,14513l7921,14555l7728,14594l7522,14630l7303,14662l7073,14691l6832,14716l6581,14736l6321,14753l6053,14765l5779,14772l5497,14775l5216,14772l4941,14765l4674,14753l4414,14736l4163,14716l3922,14691l3692,14662l3473,14630l3267,14594l3074,14555l2895,14513l2731,14468l2584,14420l2453,14369l2339,14317l2245,14262l2170,14205l2115,14146l2081,14086l2070,14025xe" stroked="t" o:allowincell="f" style="position:absolute;left:2038;top:13275;width:6877;height:1499;mso-wrap-style:none;v-text-anchor:middle;mso-position-horizontal-relative:page;mso-position-vertical-relative:page">
                  <v:fill o:detectmouseclick="t" on="false"/>
                  <v:stroke color="yellow" weight="47520" joinstyle="round" endcap="flat"/>
                  <w10:wrap type="none"/>
                </v:shape>
                <v:shape id="shape_0" coordorigin="405,14550" coordsize="645,480" path="m405,14790l409,14751l421,14714l441,14680l467,14648l499,14620l518,14608l537,14596l558,14586l579,14577l602,14569l626,14562l650,14557l675,14553l701,14551l728,14550l754,14551l780,14553l805,14557l829,14562l853,14569l876,14577l897,14586l918,14596l937,14608l956,14620l972,14634l1002,14664l1025,14697l1041,14732l1049,14770l1050,14790l1049,14810l1041,14848l1025,14883l1002,14916l972,14946l956,14960l937,14972l918,14984l897,14994l876,15003l853,15011l829,15018l805,15023l780,15027l754,15029l728,15030l701,15029l675,15027l650,15023l626,15018l602,15011l579,15003l558,14994l537,14984l518,14972l499,14960l483,14946l453,14916l430,14883l414,14848l406,14810l405,14790xe" stroked="t" o:allowincell="f" style="position:absolute;left:368;top:14550;width:646;height:479;mso-wrap-style:none;v-text-anchor:middle;mso-position-horizontal-relative:page;mso-position-vertical-relative:page">
                  <v:fill o:detectmouseclick="t" on="false"/>
                  <v:stroke color="yellow" weight="47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335</wp:posOffset>
                </wp:positionH>
                <wp:positionV relativeFrom="page">
                  <wp:posOffset>4200525</wp:posOffset>
                </wp:positionV>
                <wp:extent cx="7052945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120" cy="1828800"/>
                          <a:chOff x="0" y="0"/>
                          <a:chExt cx="7053120" cy="182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053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4760" y="923760"/>
                            <a:ext cx="1295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900">
                                <a:moveTo>
                                  <a:pt x="2145" y="8520"/>
                                </a:moveTo>
                                <a:lnTo>
                                  <a:pt x="2158" y="8447"/>
                                </a:lnTo>
                                <a:lnTo>
                                  <a:pt x="2197" y="8378"/>
                                </a:lnTo>
                                <a:lnTo>
                                  <a:pt x="2259" y="8313"/>
                                </a:lnTo>
                                <a:lnTo>
                                  <a:pt x="2342" y="8254"/>
                                </a:lnTo>
                                <a:lnTo>
                                  <a:pt x="2444" y="8202"/>
                                </a:lnTo>
                                <a:lnTo>
                                  <a:pt x="2501" y="8179"/>
                                </a:lnTo>
                                <a:lnTo>
                                  <a:pt x="2563" y="8157"/>
                                </a:lnTo>
                                <a:lnTo>
                                  <a:pt x="2628" y="8138"/>
                                </a:lnTo>
                                <a:lnTo>
                                  <a:pt x="2696" y="8120"/>
                                </a:lnTo>
                                <a:lnTo>
                                  <a:pt x="2768" y="8106"/>
                                </a:lnTo>
                                <a:lnTo>
                                  <a:pt x="2843" y="8093"/>
                                </a:lnTo>
                                <a:lnTo>
                                  <a:pt x="2920" y="8083"/>
                                </a:lnTo>
                                <a:lnTo>
                                  <a:pt x="3000" y="8076"/>
                                </a:lnTo>
                                <a:lnTo>
                                  <a:pt x="3081" y="8072"/>
                                </a:lnTo>
                                <a:lnTo>
                                  <a:pt x="3165" y="8070"/>
                                </a:lnTo>
                                <a:lnTo>
                                  <a:pt x="3249" y="8072"/>
                                </a:lnTo>
                                <a:lnTo>
                                  <a:pt x="3330" y="8076"/>
                                </a:lnTo>
                                <a:lnTo>
                                  <a:pt x="3410" y="8083"/>
                                </a:lnTo>
                                <a:lnTo>
                                  <a:pt x="3487" y="8093"/>
                                </a:lnTo>
                                <a:lnTo>
                                  <a:pt x="3562" y="8106"/>
                                </a:lnTo>
                                <a:lnTo>
                                  <a:pt x="3634" y="8120"/>
                                </a:lnTo>
                                <a:lnTo>
                                  <a:pt x="3702" y="8138"/>
                                </a:lnTo>
                                <a:lnTo>
                                  <a:pt x="3767" y="8157"/>
                                </a:lnTo>
                                <a:lnTo>
                                  <a:pt x="3829" y="8179"/>
                                </a:lnTo>
                                <a:lnTo>
                                  <a:pt x="3886" y="8202"/>
                                </a:lnTo>
                                <a:lnTo>
                                  <a:pt x="3988" y="8254"/>
                                </a:lnTo>
                                <a:lnTo>
                                  <a:pt x="4071" y="8313"/>
                                </a:lnTo>
                                <a:lnTo>
                                  <a:pt x="4133" y="8378"/>
                                </a:lnTo>
                                <a:lnTo>
                                  <a:pt x="4172" y="8447"/>
                                </a:lnTo>
                                <a:lnTo>
                                  <a:pt x="4185" y="8520"/>
                                </a:lnTo>
                                <a:lnTo>
                                  <a:pt x="4182" y="8557"/>
                                </a:lnTo>
                                <a:lnTo>
                                  <a:pt x="4155" y="8628"/>
                                </a:lnTo>
                                <a:lnTo>
                                  <a:pt x="4105" y="8695"/>
                                </a:lnTo>
                                <a:lnTo>
                                  <a:pt x="4032" y="8757"/>
                                </a:lnTo>
                                <a:lnTo>
                                  <a:pt x="3939" y="8813"/>
                                </a:lnTo>
                                <a:lnTo>
                                  <a:pt x="3829" y="8862"/>
                                </a:lnTo>
                                <a:lnTo>
                                  <a:pt x="3767" y="8883"/>
                                </a:lnTo>
                                <a:lnTo>
                                  <a:pt x="3702" y="8903"/>
                                </a:lnTo>
                                <a:lnTo>
                                  <a:pt x="3634" y="8920"/>
                                </a:lnTo>
                                <a:lnTo>
                                  <a:pt x="3562" y="8935"/>
                                </a:lnTo>
                                <a:lnTo>
                                  <a:pt x="3487" y="8947"/>
                                </a:lnTo>
                                <a:lnTo>
                                  <a:pt x="3410" y="8957"/>
                                </a:lnTo>
                                <a:lnTo>
                                  <a:pt x="3330" y="8964"/>
                                </a:lnTo>
                                <a:lnTo>
                                  <a:pt x="3249" y="8969"/>
                                </a:lnTo>
                                <a:lnTo>
                                  <a:pt x="3165" y="8970"/>
                                </a:lnTo>
                                <a:lnTo>
                                  <a:pt x="3081" y="8969"/>
                                </a:lnTo>
                                <a:lnTo>
                                  <a:pt x="3000" y="8964"/>
                                </a:lnTo>
                                <a:lnTo>
                                  <a:pt x="2920" y="8957"/>
                                </a:lnTo>
                                <a:lnTo>
                                  <a:pt x="2843" y="8947"/>
                                </a:lnTo>
                                <a:lnTo>
                                  <a:pt x="2768" y="8935"/>
                                </a:lnTo>
                                <a:lnTo>
                                  <a:pt x="2696" y="8920"/>
                                </a:lnTo>
                                <a:lnTo>
                                  <a:pt x="2628" y="8903"/>
                                </a:lnTo>
                                <a:lnTo>
                                  <a:pt x="2563" y="8883"/>
                                </a:lnTo>
                                <a:lnTo>
                                  <a:pt x="2501" y="8862"/>
                                </a:lnTo>
                                <a:lnTo>
                                  <a:pt x="2444" y="8838"/>
                                </a:lnTo>
                                <a:lnTo>
                                  <a:pt x="2342" y="8786"/>
                                </a:lnTo>
                                <a:lnTo>
                                  <a:pt x="2259" y="8727"/>
                                </a:lnTo>
                                <a:lnTo>
                                  <a:pt x="2197" y="8662"/>
                                </a:lnTo>
                                <a:lnTo>
                                  <a:pt x="2158" y="8593"/>
                                </a:lnTo>
                                <a:lnTo>
                                  <a:pt x="2145" y="8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990720"/>
                            <a:ext cx="27525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780">
                                <a:moveTo>
                                  <a:pt x="8865" y="8175"/>
                                </a:moveTo>
                                <a:lnTo>
                                  <a:pt x="6048" y="8175"/>
                                </a:lnTo>
                                <a:lnTo>
                                  <a:pt x="6048" y="8468"/>
                                </a:lnTo>
                                <a:lnTo>
                                  <a:pt x="4725" y="8468"/>
                                </a:lnTo>
                                <a:lnTo>
                                  <a:pt x="4725" y="8370"/>
                                </a:lnTo>
                                <a:lnTo>
                                  <a:pt x="4530" y="8565"/>
                                </a:lnTo>
                                <a:lnTo>
                                  <a:pt x="4725" y="8760"/>
                                </a:lnTo>
                                <a:lnTo>
                                  <a:pt x="4725" y="8663"/>
                                </a:lnTo>
                                <a:lnTo>
                                  <a:pt x="6048" y="8663"/>
                                </a:lnTo>
                                <a:lnTo>
                                  <a:pt x="6048" y="8955"/>
                                </a:lnTo>
                                <a:lnTo>
                                  <a:pt x="8865" y="8955"/>
                                </a:lnTo>
                                <a:lnTo>
                                  <a:pt x="8865" y="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990720"/>
                            <a:ext cx="27525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780">
                                <a:moveTo>
                                  <a:pt x="4530" y="8565"/>
                                </a:moveTo>
                                <a:lnTo>
                                  <a:pt x="4725" y="8370"/>
                                </a:lnTo>
                                <a:lnTo>
                                  <a:pt x="4725" y="8468"/>
                                </a:lnTo>
                                <a:lnTo>
                                  <a:pt x="6048" y="8468"/>
                                </a:lnTo>
                                <a:lnTo>
                                  <a:pt x="6048" y="8175"/>
                                </a:lnTo>
                                <a:lnTo>
                                  <a:pt x="8865" y="8175"/>
                                </a:lnTo>
                                <a:lnTo>
                                  <a:pt x="8865" y="8955"/>
                                </a:lnTo>
                                <a:lnTo>
                                  <a:pt x="6048" y="8955"/>
                                </a:lnTo>
                                <a:lnTo>
                                  <a:pt x="6048" y="8663"/>
                                </a:lnTo>
                                <a:lnTo>
                                  <a:pt x="4725" y="8663"/>
                                </a:lnTo>
                                <a:lnTo>
                                  <a:pt x="4725" y="8760"/>
                                </a:lnTo>
                                <a:lnTo>
                                  <a:pt x="4530" y="8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66840"/>
                            <a:ext cx="9334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80">
                                <a:moveTo>
                                  <a:pt x="885" y="8850"/>
                                </a:moveTo>
                                <a:lnTo>
                                  <a:pt x="906" y="8793"/>
                                </a:lnTo>
                                <a:lnTo>
                                  <a:pt x="943" y="8757"/>
                                </a:lnTo>
                                <a:lnTo>
                                  <a:pt x="995" y="8724"/>
                                </a:lnTo>
                                <a:lnTo>
                                  <a:pt x="1062" y="8694"/>
                                </a:lnTo>
                                <a:lnTo>
                                  <a:pt x="1142" y="8668"/>
                                </a:lnTo>
                                <a:lnTo>
                                  <a:pt x="1233" y="8646"/>
                                </a:lnTo>
                                <a:lnTo>
                                  <a:pt x="1282" y="8637"/>
                                </a:lnTo>
                                <a:lnTo>
                                  <a:pt x="1334" y="8629"/>
                                </a:lnTo>
                                <a:lnTo>
                                  <a:pt x="1388" y="8622"/>
                                </a:lnTo>
                                <a:lnTo>
                                  <a:pt x="1443" y="8617"/>
                                </a:lnTo>
                                <a:lnTo>
                                  <a:pt x="1501" y="8613"/>
                                </a:lnTo>
                                <a:lnTo>
                                  <a:pt x="1560" y="8611"/>
                                </a:lnTo>
                                <a:lnTo>
                                  <a:pt x="1620" y="8610"/>
                                </a:lnTo>
                                <a:lnTo>
                                  <a:pt x="1680" y="8611"/>
                                </a:lnTo>
                                <a:lnTo>
                                  <a:pt x="1739" y="8613"/>
                                </a:lnTo>
                                <a:lnTo>
                                  <a:pt x="1797" y="8617"/>
                                </a:lnTo>
                                <a:lnTo>
                                  <a:pt x="1852" y="8622"/>
                                </a:lnTo>
                                <a:lnTo>
                                  <a:pt x="1906" y="8629"/>
                                </a:lnTo>
                                <a:lnTo>
                                  <a:pt x="1958" y="8637"/>
                                </a:lnTo>
                                <a:lnTo>
                                  <a:pt x="2007" y="8646"/>
                                </a:lnTo>
                                <a:lnTo>
                                  <a:pt x="2098" y="8668"/>
                                </a:lnTo>
                                <a:lnTo>
                                  <a:pt x="2178" y="8694"/>
                                </a:lnTo>
                                <a:lnTo>
                                  <a:pt x="2245" y="8724"/>
                                </a:lnTo>
                                <a:lnTo>
                                  <a:pt x="2297" y="8757"/>
                                </a:lnTo>
                                <a:lnTo>
                                  <a:pt x="2334" y="8793"/>
                                </a:lnTo>
                                <a:lnTo>
                                  <a:pt x="2355" y="8850"/>
                                </a:lnTo>
                                <a:lnTo>
                                  <a:pt x="2353" y="8870"/>
                                </a:lnTo>
                                <a:lnTo>
                                  <a:pt x="2318" y="8926"/>
                                </a:lnTo>
                                <a:lnTo>
                                  <a:pt x="2273" y="8961"/>
                                </a:lnTo>
                                <a:lnTo>
                                  <a:pt x="2213" y="8992"/>
                                </a:lnTo>
                                <a:lnTo>
                                  <a:pt x="2140" y="9020"/>
                                </a:lnTo>
                                <a:lnTo>
                                  <a:pt x="2054" y="9044"/>
                                </a:lnTo>
                                <a:lnTo>
                                  <a:pt x="1958" y="9063"/>
                                </a:lnTo>
                                <a:lnTo>
                                  <a:pt x="1906" y="9071"/>
                                </a:lnTo>
                                <a:lnTo>
                                  <a:pt x="1852" y="9078"/>
                                </a:lnTo>
                                <a:lnTo>
                                  <a:pt x="1797" y="9083"/>
                                </a:lnTo>
                                <a:lnTo>
                                  <a:pt x="1739" y="9087"/>
                                </a:lnTo>
                                <a:lnTo>
                                  <a:pt x="1680" y="9089"/>
                                </a:lnTo>
                                <a:lnTo>
                                  <a:pt x="1620" y="9090"/>
                                </a:lnTo>
                                <a:lnTo>
                                  <a:pt x="1560" y="9089"/>
                                </a:lnTo>
                                <a:lnTo>
                                  <a:pt x="1501" y="9087"/>
                                </a:lnTo>
                                <a:lnTo>
                                  <a:pt x="1443" y="9083"/>
                                </a:lnTo>
                                <a:lnTo>
                                  <a:pt x="1388" y="9078"/>
                                </a:lnTo>
                                <a:lnTo>
                                  <a:pt x="1334" y="9071"/>
                                </a:lnTo>
                                <a:lnTo>
                                  <a:pt x="1282" y="9063"/>
                                </a:lnTo>
                                <a:lnTo>
                                  <a:pt x="1233" y="9054"/>
                                </a:lnTo>
                                <a:lnTo>
                                  <a:pt x="1142" y="9032"/>
                                </a:lnTo>
                                <a:lnTo>
                                  <a:pt x="1062" y="9006"/>
                                </a:lnTo>
                                <a:lnTo>
                                  <a:pt x="995" y="8977"/>
                                </a:lnTo>
                                <a:lnTo>
                                  <a:pt x="943" y="8944"/>
                                </a:lnTo>
                                <a:lnTo>
                                  <a:pt x="906" y="8908"/>
                                </a:lnTo>
                                <a:lnTo>
                                  <a:pt x="885" y="8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330.75pt;width:555.35pt;height:144pt" coordorigin="421,6615" coordsize="11107,2880">
                <v:shape id="shape_0" stroked="f" o:allowincell="f" style="position:absolute;left:421;top:6615;width:11106;height:287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145,8070" coordsize="2040,900" path="m2145,8520l2158,8447l2197,8378l2259,8313l2342,8254l2444,8202l2501,8179l2563,8157l2628,8138l2696,8120l2768,8106l2843,8093l2920,8083l3000,8076l3081,8072l3165,8070l3249,8072l3330,8076l3410,8083l3487,8093l3562,8106l3634,8120l3702,8138l3767,8157l3829,8179l3886,8202l3988,8254l4071,8313l4133,8378l4172,8447l4185,8520l4182,8557l4155,8628l4105,8695l4032,8757l3939,8813l3829,8862l3767,8883l3702,8903l3634,8920l3562,8935l3487,8947l3410,8957l3330,8964l3249,8969l3165,8970l3081,8969l3000,8964l2920,8957l2843,8947l2768,8935l2696,8920l2628,8903l2563,8883l2501,8862l2444,8838l2342,8786l2259,8727l2197,8662l2158,8593l2145,8520xe" stroked="t" o:allowincell="f" style="position:absolute;left:2145;top:8070;width:2039;height:899;mso-wrap-style:none;v-text-anchor:middle;mso-position-horizontal-relative:page;mso-position-vertical-relative:page">
                  <v:fill o:detectmouseclick="t" on="false"/>
                  <v:stroke color="yellow" weight="47520" joinstyle="round" endcap="flat"/>
                  <w10:wrap type="none"/>
                </v:shape>
                <v:shape id="shape_0" coordorigin="4530,8175" coordsize="4335,780" path="m8865,8175l6048,8175l6048,8468l4725,8468l4725,8370l4530,8565l4725,8760l4725,8663l6048,8663l6048,8955l8865,8955l8865,8175xe" fillcolor="#4471c4" stroked="f" o:allowincell="f" style="position:absolute;left:4530;top:8175;width:4334;height:779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4530,8175" coordsize="4335,780" path="m4530,8565l4725,8370l4725,8468l6048,8468l6048,8175l8865,8175l8865,8955l6048,8955l6048,8663l4725,8663l4725,8760l4530,8565xe" stroked="t" o:allowincell="f" style="position:absolute;left:4530;top:8175;width:4334;height:779;mso-wrap-style:none;v-text-anchor:middle;mso-position-horizontal-relative:page;mso-position-vertical-relative:page">
                  <v:fill o:detectmouseclick="t" on="false"/>
                  <v:stroke color="#2e528f" weight="12600" joinstyle="round" endcap="flat"/>
                  <w10:wrap type="none"/>
                </v:shape>
                <v:shape id="shape_0" coordorigin="885,8610" coordsize="1470,480" path="m885,8850l906,8793l943,8757l995,8724l1062,8694l1142,8668l1233,8646l1282,8637l1334,8629l1388,8622l1443,8617l1501,8613l1560,8611l1620,8610l1680,8611l1739,8613l1797,8617l1852,8622l1906,8629l1958,8637l2007,8646l2098,8668l2178,8694l2245,8724l2297,8757l2334,8793l2355,8850l2353,8870l2318,8926l2273,8961l2213,8992l2140,9020l2054,9044l1958,9063l1906,9071l1852,9078l1797,9083l1739,9087l1680,9089l1620,9090l1560,9089l1501,9087l1443,9083l1388,9078l1334,9071l1282,9063l1233,9054l1142,9032l1062,9006l995,8977l943,8944l906,8908l885,8850xe" stroked="t" o:allowincell="f" style="position:absolute;left:885;top:8610;width:1469;height:479;mso-wrap-style:none;v-text-anchor:middle;mso-position-horizontal-relative:page;mso-position-vertical-relative:page">
                  <v:fill o:detectmouseclick="t" on="false"/>
                  <v:stroke color="yellow" weight="47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4º - Após a inserção dos dados solicitados, o usuário e a senha provisória serão enviados ao e-mail cadastrado</w:t>
      </w:r>
    </w:p>
    <w:p>
      <w:pPr>
        <w:pStyle w:val="Normal"/>
        <w:spacing w:before="86" w:after="0"/>
        <w:ind w:left="105" w:hanging="0"/>
        <w:rPr/>
      </w:pPr>
      <w:r>
        <w:rPr/>
        <w:drawing>
          <wp:inline distT="0" distB="0" distL="0" distR="0">
            <wp:extent cx="6793865" cy="2181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90" r="-9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1220" w:right="193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5º - Após o recebimento dos dados de acesso ao portal no e-mail cadastrado, o candidato deverá acessar o </w:t>
      </w:r>
      <w:r>
        <w:rPr>
          <w:rFonts w:eastAsia="Calibri" w:cs="Calibri" w:ascii="Calibri" w:hAnsi="Calibri"/>
          <w:b/>
          <w:sz w:val="24"/>
          <w:szCs w:val="24"/>
        </w:rPr>
        <w:t>portalnet.educacao.sp.gov.br</w:t>
      </w:r>
    </w:p>
    <w:p>
      <w:pPr>
        <w:pStyle w:val="Normal"/>
        <w:spacing w:lineRule="exact" w:line="180" w:before="8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 w:before="12" w:after="0"/>
        <w:ind w:left="5724" w:right="26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z w:val="22"/>
          <w:szCs w:val="22"/>
        </w:rPr>
        <w:t>Informar nesses campos os dados recebidos no e-mail</w:t>
      </w:r>
    </w:p>
    <w:p>
      <w:pPr>
        <w:pStyle w:val="Normal"/>
        <w:spacing w:lineRule="exact" w:line="180" w:before="3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 w:before="7" w:after="0"/>
        <w:ind w:left="1220" w:right="135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6º - Ao inserir os dados de usuário e senha provisória, o sistema solicitará que seja providenciada uma nova senha. O candidato deverá fazer uma nova senha de acordo com os requisitos apontados.</w:t>
      </w:r>
    </w:p>
    <w:p>
      <w:pPr>
        <w:pStyle w:val="Normal"/>
        <w:spacing w:lineRule="exact" w:line="160" w:before="1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12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7º - Para candidatos novos, após o procedimento da nova senha, deverá clicar em</w:t>
      </w:r>
    </w:p>
    <w:p>
      <w:pPr>
        <w:sectPr>
          <w:type w:val="nextPage"/>
          <w:pgSz w:w="11920" w:h="16838"/>
          <w:pgMar w:left="480" w:right="5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2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“</w:t>
      </w:r>
      <w:r>
        <w:rPr>
          <w:rFonts w:eastAsia="Calibri" w:cs="Calibri" w:ascii="Calibri" w:hAnsi="Calibri"/>
          <w:b/>
          <w:sz w:val="24"/>
          <w:szCs w:val="24"/>
        </w:rPr>
        <w:t xml:space="preserve">Obter Acesso ao Sistema” </w:t>
      </w:r>
      <w:r>
        <w:rPr>
          <w:rFonts w:eastAsia="Calibri" w:cs="Calibri" w:ascii="Calibri" w:hAnsi="Calibri"/>
          <w:sz w:val="24"/>
          <w:szCs w:val="24"/>
        </w:rPr>
        <w:t>e preencher com os dados solicitados e clicar em continuar</w:t>
      </w:r>
    </w:p>
    <w:p>
      <w:pPr>
        <w:pStyle w:val="Normal"/>
        <w:spacing w:before="45" w:after="0"/>
        <w:ind w:left="120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7480</wp:posOffset>
                </wp:positionH>
                <wp:positionV relativeFrom="page">
                  <wp:posOffset>7081520</wp:posOffset>
                </wp:positionV>
                <wp:extent cx="7152005" cy="2225040"/>
                <wp:effectExtent l="24765" t="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120" cy="2225160"/>
                          <a:chOff x="0" y="0"/>
                          <a:chExt cx="7152120" cy="2225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440" y="0"/>
                            <a:ext cx="712332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01440"/>
                            <a:ext cx="14522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60">
                                <a:moveTo>
                                  <a:pt x="285" y="14289"/>
                                </a:moveTo>
                                <a:lnTo>
                                  <a:pt x="318" y="14210"/>
                                </a:lnTo>
                                <a:lnTo>
                                  <a:pt x="375" y="14160"/>
                                </a:lnTo>
                                <a:lnTo>
                                  <a:pt x="456" y="14115"/>
                                </a:lnTo>
                                <a:lnTo>
                                  <a:pt x="559" y="14074"/>
                                </a:lnTo>
                                <a:lnTo>
                                  <a:pt x="619" y="14055"/>
                                </a:lnTo>
                                <a:lnTo>
                                  <a:pt x="683" y="14038"/>
                                </a:lnTo>
                                <a:lnTo>
                                  <a:pt x="752" y="14022"/>
                                </a:lnTo>
                                <a:lnTo>
                                  <a:pt x="824" y="14008"/>
                                </a:lnTo>
                                <a:lnTo>
                                  <a:pt x="901" y="13996"/>
                                </a:lnTo>
                                <a:lnTo>
                                  <a:pt x="981" y="13985"/>
                                </a:lnTo>
                                <a:lnTo>
                                  <a:pt x="1065" y="13976"/>
                                </a:lnTo>
                                <a:lnTo>
                                  <a:pt x="1151" y="13968"/>
                                </a:lnTo>
                                <a:lnTo>
                                  <a:pt x="1240" y="13963"/>
                                </a:lnTo>
                                <a:lnTo>
                                  <a:pt x="1332" y="13960"/>
                                </a:lnTo>
                                <a:lnTo>
                                  <a:pt x="1425" y="13959"/>
                                </a:lnTo>
                                <a:lnTo>
                                  <a:pt x="1518" y="13960"/>
                                </a:lnTo>
                                <a:lnTo>
                                  <a:pt x="1610" y="13963"/>
                                </a:lnTo>
                                <a:lnTo>
                                  <a:pt x="1699" y="13968"/>
                                </a:lnTo>
                                <a:lnTo>
                                  <a:pt x="1785" y="13976"/>
                                </a:lnTo>
                                <a:lnTo>
                                  <a:pt x="1869" y="13985"/>
                                </a:lnTo>
                                <a:lnTo>
                                  <a:pt x="1949" y="13996"/>
                                </a:lnTo>
                                <a:lnTo>
                                  <a:pt x="2026" y="14008"/>
                                </a:lnTo>
                                <a:lnTo>
                                  <a:pt x="2098" y="14022"/>
                                </a:lnTo>
                                <a:lnTo>
                                  <a:pt x="2167" y="14038"/>
                                </a:lnTo>
                                <a:lnTo>
                                  <a:pt x="2231" y="14055"/>
                                </a:lnTo>
                                <a:lnTo>
                                  <a:pt x="2291" y="14074"/>
                                </a:lnTo>
                                <a:lnTo>
                                  <a:pt x="2394" y="14115"/>
                                </a:lnTo>
                                <a:lnTo>
                                  <a:pt x="2475" y="14160"/>
                                </a:lnTo>
                                <a:lnTo>
                                  <a:pt x="2532" y="14210"/>
                                </a:lnTo>
                                <a:lnTo>
                                  <a:pt x="2565" y="14289"/>
                                </a:lnTo>
                                <a:lnTo>
                                  <a:pt x="2561" y="14316"/>
                                </a:lnTo>
                                <a:lnTo>
                                  <a:pt x="2507" y="14393"/>
                                </a:lnTo>
                                <a:lnTo>
                                  <a:pt x="2438" y="14440"/>
                                </a:lnTo>
                                <a:lnTo>
                                  <a:pt x="2345" y="14484"/>
                                </a:lnTo>
                                <a:lnTo>
                                  <a:pt x="2231" y="14522"/>
                                </a:lnTo>
                                <a:lnTo>
                                  <a:pt x="2167" y="14539"/>
                                </a:lnTo>
                                <a:lnTo>
                                  <a:pt x="2098" y="14555"/>
                                </a:lnTo>
                                <a:lnTo>
                                  <a:pt x="2026" y="14569"/>
                                </a:lnTo>
                                <a:lnTo>
                                  <a:pt x="1949" y="14582"/>
                                </a:lnTo>
                                <a:lnTo>
                                  <a:pt x="1869" y="14593"/>
                                </a:lnTo>
                                <a:lnTo>
                                  <a:pt x="1785" y="14602"/>
                                </a:lnTo>
                                <a:lnTo>
                                  <a:pt x="1699" y="14609"/>
                                </a:lnTo>
                                <a:lnTo>
                                  <a:pt x="1610" y="14614"/>
                                </a:lnTo>
                                <a:lnTo>
                                  <a:pt x="1518" y="14618"/>
                                </a:lnTo>
                                <a:lnTo>
                                  <a:pt x="1425" y="14619"/>
                                </a:lnTo>
                                <a:lnTo>
                                  <a:pt x="1332" y="14618"/>
                                </a:lnTo>
                                <a:lnTo>
                                  <a:pt x="1240" y="14614"/>
                                </a:lnTo>
                                <a:lnTo>
                                  <a:pt x="1151" y="14609"/>
                                </a:lnTo>
                                <a:lnTo>
                                  <a:pt x="1065" y="14602"/>
                                </a:lnTo>
                                <a:lnTo>
                                  <a:pt x="981" y="14593"/>
                                </a:lnTo>
                                <a:lnTo>
                                  <a:pt x="901" y="14582"/>
                                </a:lnTo>
                                <a:lnTo>
                                  <a:pt x="824" y="14569"/>
                                </a:lnTo>
                                <a:lnTo>
                                  <a:pt x="752" y="14555"/>
                                </a:lnTo>
                                <a:lnTo>
                                  <a:pt x="683" y="14539"/>
                                </a:lnTo>
                                <a:lnTo>
                                  <a:pt x="619" y="14522"/>
                                </a:lnTo>
                                <a:lnTo>
                                  <a:pt x="559" y="14504"/>
                                </a:lnTo>
                                <a:lnTo>
                                  <a:pt x="456" y="14463"/>
                                </a:lnTo>
                                <a:lnTo>
                                  <a:pt x="375" y="14417"/>
                                </a:lnTo>
                                <a:lnTo>
                                  <a:pt x="318" y="14368"/>
                                </a:lnTo>
                                <a:lnTo>
                                  <a:pt x="285" y="14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557.6pt;width:563.1pt;height:175.2pt" coordorigin="248,11152" coordsize="11262,3504">
                <v:shape id="shape_0" stroked="f" o:allowincell="f" style="position:absolute;left:293;top:11152;width:11217;height:322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origin="285,13959" coordsize="2280,660" path="m285,14289l318,14210l375,14160l456,14115l559,14074l619,14055l683,14038l752,14022l824,14008l901,13996l981,13985l1065,13976l1151,13968l1240,13963l1332,13960l1425,13959l1518,13960l1610,13963l1699,13968l1785,13976l1869,13985l1949,13996l2026,14008l2098,14022l2167,14038l2231,14055l2291,14074l2394,14115l2475,14160l2532,14210l2565,14289l2561,14316l2507,14393l2438,14440l2345,14484l2231,14522l2167,14539l2098,14555l2026,14569l1949,14582l1869,14593l1785,14602l1699,14609l1610,14614l1518,14618l1425,14619l1332,14618l1240,14614l1151,14609l1065,14602l981,14593l901,14582l824,14569l752,14555l683,14539l619,14522l559,14504l456,14463l375,14417l318,14368l285,14289xe" stroked="t" o:allowincell="f" style="position:absolute;left:248;top:13989;width:2286;height:666;mso-wrap-style:none;v-text-anchor:middle;mso-position-horizontal-relative:page;mso-position-vertical-relative:page">
                  <v:fill o:detectmouseclick="t" on="false"/>
                  <v:stroke color="yellow" weight="47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8º - Na tela seguinte o candidato deverá selecionar a opção </w:t>
      </w:r>
      <w:r>
        <w:rPr>
          <w:rFonts w:eastAsia="Calibri" w:cs="Calibri" w:ascii="Calibri" w:hAnsi="Calibri"/>
          <w:b/>
          <w:sz w:val="24"/>
          <w:szCs w:val="24"/>
        </w:rPr>
        <w:t>“INSCRIÇÃO PARA</w:t>
      </w:r>
    </w:p>
    <w:p>
      <w:pPr>
        <w:pStyle w:val="Normal"/>
        <w:spacing w:before="24" w:after="0"/>
        <w:ind w:left="120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7590</wp:posOffset>
                </wp:positionH>
                <wp:positionV relativeFrom="paragraph">
                  <wp:posOffset>350520</wp:posOffset>
                </wp:positionV>
                <wp:extent cx="2585085" cy="3831590"/>
                <wp:effectExtent l="2476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3831480"/>
                          <a:chOff x="0" y="0"/>
                          <a:chExt cx="2585160" cy="3831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080" y="0"/>
                            <a:ext cx="2566080" cy="38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76960"/>
                            <a:ext cx="20757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525">
                                <a:moveTo>
                                  <a:pt x="1671" y="2195"/>
                                </a:moveTo>
                                <a:lnTo>
                                  <a:pt x="1718" y="2132"/>
                                </a:lnTo>
                                <a:lnTo>
                                  <a:pt x="1798" y="2093"/>
                                </a:lnTo>
                                <a:lnTo>
                                  <a:pt x="1914" y="2057"/>
                                </a:lnTo>
                                <a:lnTo>
                                  <a:pt x="1984" y="2040"/>
                                </a:lnTo>
                                <a:lnTo>
                                  <a:pt x="2061" y="2024"/>
                                </a:lnTo>
                                <a:lnTo>
                                  <a:pt x="2145" y="2010"/>
                                </a:lnTo>
                                <a:lnTo>
                                  <a:pt x="2237" y="1996"/>
                                </a:lnTo>
                                <a:lnTo>
                                  <a:pt x="2334" y="1983"/>
                                </a:lnTo>
                                <a:lnTo>
                                  <a:pt x="2438" y="1972"/>
                                </a:lnTo>
                                <a:lnTo>
                                  <a:pt x="2546" y="1962"/>
                                </a:lnTo>
                                <a:lnTo>
                                  <a:pt x="2660" y="1953"/>
                                </a:lnTo>
                                <a:lnTo>
                                  <a:pt x="2779" y="1946"/>
                                </a:lnTo>
                                <a:lnTo>
                                  <a:pt x="2902" y="1940"/>
                                </a:lnTo>
                                <a:lnTo>
                                  <a:pt x="3028" y="1936"/>
                                </a:lnTo>
                                <a:lnTo>
                                  <a:pt x="3158" y="1934"/>
                                </a:lnTo>
                                <a:lnTo>
                                  <a:pt x="3291" y="1933"/>
                                </a:lnTo>
                                <a:lnTo>
                                  <a:pt x="3424" y="1934"/>
                                </a:lnTo>
                                <a:lnTo>
                                  <a:pt x="3554" y="1936"/>
                                </a:lnTo>
                                <a:lnTo>
                                  <a:pt x="3680" y="1940"/>
                                </a:lnTo>
                                <a:lnTo>
                                  <a:pt x="3803" y="1946"/>
                                </a:lnTo>
                                <a:lnTo>
                                  <a:pt x="3922" y="1953"/>
                                </a:lnTo>
                                <a:lnTo>
                                  <a:pt x="4036" y="1962"/>
                                </a:lnTo>
                                <a:lnTo>
                                  <a:pt x="4144" y="1972"/>
                                </a:lnTo>
                                <a:lnTo>
                                  <a:pt x="4248" y="1983"/>
                                </a:lnTo>
                                <a:lnTo>
                                  <a:pt x="4345" y="1996"/>
                                </a:lnTo>
                                <a:lnTo>
                                  <a:pt x="4437" y="2010"/>
                                </a:lnTo>
                                <a:lnTo>
                                  <a:pt x="4521" y="2024"/>
                                </a:lnTo>
                                <a:lnTo>
                                  <a:pt x="4598" y="2040"/>
                                </a:lnTo>
                                <a:lnTo>
                                  <a:pt x="4668" y="2057"/>
                                </a:lnTo>
                                <a:lnTo>
                                  <a:pt x="4730" y="2075"/>
                                </a:lnTo>
                                <a:lnTo>
                                  <a:pt x="4828" y="2112"/>
                                </a:lnTo>
                                <a:lnTo>
                                  <a:pt x="4890" y="2153"/>
                                </a:lnTo>
                                <a:lnTo>
                                  <a:pt x="4911" y="2195"/>
                                </a:lnTo>
                                <a:lnTo>
                                  <a:pt x="4906" y="2217"/>
                                </a:lnTo>
                                <a:lnTo>
                                  <a:pt x="4828" y="2278"/>
                                </a:lnTo>
                                <a:lnTo>
                                  <a:pt x="4730" y="2316"/>
                                </a:lnTo>
                                <a:lnTo>
                                  <a:pt x="4668" y="2333"/>
                                </a:lnTo>
                                <a:lnTo>
                                  <a:pt x="4598" y="2350"/>
                                </a:lnTo>
                                <a:lnTo>
                                  <a:pt x="4521" y="2366"/>
                                </a:lnTo>
                                <a:lnTo>
                                  <a:pt x="4437" y="2381"/>
                                </a:lnTo>
                                <a:lnTo>
                                  <a:pt x="4345" y="2395"/>
                                </a:lnTo>
                                <a:lnTo>
                                  <a:pt x="4248" y="2407"/>
                                </a:lnTo>
                                <a:lnTo>
                                  <a:pt x="4144" y="2418"/>
                                </a:lnTo>
                                <a:lnTo>
                                  <a:pt x="4036" y="2428"/>
                                </a:lnTo>
                                <a:lnTo>
                                  <a:pt x="3922" y="2437"/>
                                </a:lnTo>
                                <a:lnTo>
                                  <a:pt x="3803" y="2444"/>
                                </a:lnTo>
                                <a:lnTo>
                                  <a:pt x="3680" y="2450"/>
                                </a:lnTo>
                                <a:lnTo>
                                  <a:pt x="3554" y="2454"/>
                                </a:lnTo>
                                <a:lnTo>
                                  <a:pt x="3424" y="2457"/>
                                </a:lnTo>
                                <a:lnTo>
                                  <a:pt x="3291" y="2458"/>
                                </a:lnTo>
                                <a:lnTo>
                                  <a:pt x="3158" y="2457"/>
                                </a:lnTo>
                                <a:lnTo>
                                  <a:pt x="3028" y="2454"/>
                                </a:lnTo>
                                <a:lnTo>
                                  <a:pt x="2902" y="2450"/>
                                </a:lnTo>
                                <a:lnTo>
                                  <a:pt x="2779" y="2444"/>
                                </a:lnTo>
                                <a:lnTo>
                                  <a:pt x="2660" y="2437"/>
                                </a:lnTo>
                                <a:lnTo>
                                  <a:pt x="2546" y="2428"/>
                                </a:lnTo>
                                <a:lnTo>
                                  <a:pt x="2438" y="2418"/>
                                </a:lnTo>
                                <a:lnTo>
                                  <a:pt x="2334" y="2407"/>
                                </a:lnTo>
                                <a:lnTo>
                                  <a:pt x="2237" y="2395"/>
                                </a:lnTo>
                                <a:lnTo>
                                  <a:pt x="2145" y="2381"/>
                                </a:lnTo>
                                <a:lnTo>
                                  <a:pt x="2061" y="2366"/>
                                </a:lnTo>
                                <a:lnTo>
                                  <a:pt x="1984" y="2350"/>
                                </a:lnTo>
                                <a:lnTo>
                                  <a:pt x="1914" y="2333"/>
                                </a:lnTo>
                                <a:lnTo>
                                  <a:pt x="1852" y="2316"/>
                                </a:lnTo>
                                <a:lnTo>
                                  <a:pt x="1754" y="2278"/>
                                </a:lnTo>
                                <a:lnTo>
                                  <a:pt x="1692" y="2238"/>
                                </a:lnTo>
                                <a:lnTo>
                                  <a:pt x="1671" y="2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27.6pt;width:203.55pt;height:301.7pt" coordorigin="1634,552" coordsize="4071,6034">
                <v:shape id="shape_0" stroked="f" o:allowincell="f" style="position:absolute;left:1664;top:552;width:4040;height:603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origin="1671,1933" coordsize="3240,525" path="m1671,2195l1718,2132l1798,2093l1914,2057l1984,2040l2061,2024l2145,2010l2237,1996l2334,1983l2438,1972l2546,1962l2660,1953l2779,1946l2902,1940l3028,1936l3158,1934l3291,1933l3424,1934l3554,1936l3680,1940l3803,1946l3922,1953l4036,1962l4144,1972l4248,1983l4345,1996l4437,2010l4521,2024l4598,2040l4668,2057l4730,2075l4828,2112l4890,2153l4911,2195l4906,2217l4828,2278l4730,2316l4668,2333l4598,2350l4521,2366l4437,2381l4345,2395l4248,2407l4144,2418l4036,2428l3922,2437l3803,2444l3680,2450l3554,2454l3424,2457l3291,2458l3158,2457l3028,2454l2902,2450l2779,2444l2660,2437l2546,2428l2438,2418l2334,2407l2237,2395l2145,2381l2061,2366l1984,2350l1914,2333l1852,2316l1754,2278l1692,2238l1671,2195xe" stroked="t" o:allowincell="f" style="position:absolute;left:1634;top:1933;width:3268;height:524;mso-wrap-style:none;v-text-anchor:middle;mso-position-horizontal-relative:page">
                  <v:fill o:detectmouseclick="t" on="false"/>
                  <v:stroke color="yellow" weight="47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ATRIBUIÇÃO DE CLASSES E AULAS” </w:t>
      </w:r>
      <w:r>
        <w:rPr>
          <w:rFonts w:eastAsia="Calibri" w:cs="Calibri" w:ascii="Calibri" w:hAnsi="Calibri"/>
          <w:sz w:val="24"/>
          <w:szCs w:val="24"/>
        </w:rPr>
        <w:t xml:space="preserve">e clicar em </w:t>
      </w:r>
      <w:r>
        <w:rPr>
          <w:rFonts w:eastAsia="Calibri" w:cs="Calibri" w:ascii="Calibri" w:hAnsi="Calibri"/>
          <w:b/>
          <w:sz w:val="24"/>
          <w:szCs w:val="24"/>
        </w:rPr>
        <w:t>Gerar Acesso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9º - Após a confirmação da nova senha e Gerar Acesso, o candidato deverá acessar o</w:t>
      </w:r>
    </w:p>
    <w:p>
      <w:pPr>
        <w:pStyle w:val="Normal"/>
        <w:spacing w:before="19" w:after="0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portalnet.educacao.sp.gov.br </w:t>
      </w:r>
      <w:r>
        <w:rPr>
          <w:rFonts w:eastAsia="Calibri" w:cs="Calibri" w:ascii="Calibri" w:hAnsi="Calibri"/>
          <w:sz w:val="24"/>
          <w:szCs w:val="24"/>
        </w:rPr>
        <w:t>e ter acesso ao Sistema Gdae.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0º - Para que o candidato solicite recurso, deverá seguir os seguintes passos:</w:t>
      </w:r>
    </w:p>
    <w:p>
      <w:pPr>
        <w:pStyle w:val="Normal"/>
        <w:spacing w:lineRule="exact" w:line="180" w:before="3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4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)   Acessar </w:t>
      </w:r>
      <w:r>
        <w:rPr>
          <w:rFonts w:eastAsia="Calibri" w:cs="Calibri" w:ascii="Calibri" w:hAnsi="Calibri"/>
          <w:b/>
          <w:sz w:val="24"/>
          <w:szCs w:val="24"/>
        </w:rPr>
        <w:t>portalnet.educacao.sp.gov.br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before="24" w:after="0"/>
        <w:ind w:left="4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)   Digitar os dados do </w:t>
      </w:r>
      <w:r>
        <w:rPr>
          <w:rFonts w:eastAsia="Calibri" w:cs="Calibri" w:ascii="Calibri" w:hAnsi="Calibri"/>
          <w:b/>
          <w:sz w:val="24"/>
          <w:szCs w:val="24"/>
        </w:rPr>
        <w:t>usuário e senha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lineRule="auto" w:line="256" w:before="24" w:after="0"/>
        <w:ind w:left="840" w:right="463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)   Selecionar a opção </w:t>
      </w:r>
      <w:r>
        <w:rPr>
          <w:rFonts w:eastAsia="Calibri" w:cs="Calibri" w:ascii="Calibri" w:hAnsi="Calibri"/>
          <w:b/>
          <w:sz w:val="24"/>
          <w:szCs w:val="24"/>
        </w:rPr>
        <w:t>“INSCRIÇÃO PARA ATRIBUIÇÃO DE CLASSES E AULAS” e clicar em Avançar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)   No  menu  superior  o  candidato  deverá  posicionar  o  cursor  do  mouse  em</w:t>
      </w:r>
    </w:p>
    <w:p>
      <w:pPr>
        <w:sectPr>
          <w:type w:val="nextPage"/>
          <w:pgSz w:w="11920" w:h="16838"/>
          <w:pgMar w:left="1580" w:right="16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8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crição, Acerto/Recurso, e clicar em Solicitar Recurso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ge">
                  <wp:posOffset>398780</wp:posOffset>
                </wp:positionV>
                <wp:extent cx="7014845" cy="264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2647800"/>
                          <a:chOff x="0" y="0"/>
                          <a:chExt cx="7014960" cy="2647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01496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0" y="780480"/>
                            <a:ext cx="19335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915">
                                <a:moveTo>
                                  <a:pt x="2340" y="2315"/>
                                </a:moveTo>
                                <a:lnTo>
                                  <a:pt x="2360" y="2241"/>
                                </a:lnTo>
                                <a:lnTo>
                                  <a:pt x="2418" y="2170"/>
                                </a:lnTo>
                                <a:lnTo>
                                  <a:pt x="2510" y="2105"/>
                                </a:lnTo>
                                <a:lnTo>
                                  <a:pt x="2568" y="2074"/>
                                </a:lnTo>
                                <a:lnTo>
                                  <a:pt x="2634" y="2045"/>
                                </a:lnTo>
                                <a:lnTo>
                                  <a:pt x="2706" y="2017"/>
                                </a:lnTo>
                                <a:lnTo>
                                  <a:pt x="2786" y="1991"/>
                                </a:lnTo>
                                <a:lnTo>
                                  <a:pt x="2872" y="1968"/>
                                </a:lnTo>
                                <a:lnTo>
                                  <a:pt x="2963" y="1946"/>
                                </a:lnTo>
                                <a:lnTo>
                                  <a:pt x="3060" y="1926"/>
                                </a:lnTo>
                                <a:lnTo>
                                  <a:pt x="3163" y="1908"/>
                                </a:lnTo>
                                <a:lnTo>
                                  <a:pt x="3270" y="1893"/>
                                </a:lnTo>
                                <a:lnTo>
                                  <a:pt x="3381" y="1881"/>
                                </a:lnTo>
                                <a:lnTo>
                                  <a:pt x="3497" y="1871"/>
                                </a:lnTo>
                                <a:lnTo>
                                  <a:pt x="3615" y="1863"/>
                                </a:lnTo>
                                <a:lnTo>
                                  <a:pt x="3738" y="1859"/>
                                </a:lnTo>
                                <a:lnTo>
                                  <a:pt x="3862" y="1857"/>
                                </a:lnTo>
                                <a:lnTo>
                                  <a:pt x="3987" y="1859"/>
                                </a:lnTo>
                                <a:lnTo>
                                  <a:pt x="4109" y="1863"/>
                                </a:lnTo>
                                <a:lnTo>
                                  <a:pt x="4228" y="1871"/>
                                </a:lnTo>
                                <a:lnTo>
                                  <a:pt x="4344" y="1881"/>
                                </a:lnTo>
                                <a:lnTo>
                                  <a:pt x="4455" y="1893"/>
                                </a:lnTo>
                                <a:lnTo>
                                  <a:pt x="4562" y="1908"/>
                                </a:lnTo>
                                <a:lnTo>
                                  <a:pt x="4664" y="1926"/>
                                </a:lnTo>
                                <a:lnTo>
                                  <a:pt x="4762" y="1946"/>
                                </a:lnTo>
                                <a:lnTo>
                                  <a:pt x="4853" y="1968"/>
                                </a:lnTo>
                                <a:lnTo>
                                  <a:pt x="4939" y="1991"/>
                                </a:lnTo>
                                <a:lnTo>
                                  <a:pt x="5019" y="2017"/>
                                </a:lnTo>
                                <a:lnTo>
                                  <a:pt x="5091" y="2045"/>
                                </a:lnTo>
                                <a:lnTo>
                                  <a:pt x="5157" y="2074"/>
                                </a:lnTo>
                                <a:lnTo>
                                  <a:pt x="5215" y="2105"/>
                                </a:lnTo>
                                <a:lnTo>
                                  <a:pt x="5307" y="2170"/>
                                </a:lnTo>
                                <a:lnTo>
                                  <a:pt x="5365" y="2241"/>
                                </a:lnTo>
                                <a:lnTo>
                                  <a:pt x="5385" y="2315"/>
                                </a:lnTo>
                                <a:lnTo>
                                  <a:pt x="5380" y="2352"/>
                                </a:lnTo>
                                <a:lnTo>
                                  <a:pt x="5341" y="2425"/>
                                </a:lnTo>
                                <a:lnTo>
                                  <a:pt x="5265" y="2493"/>
                                </a:lnTo>
                                <a:lnTo>
                                  <a:pt x="5157" y="2556"/>
                                </a:lnTo>
                                <a:lnTo>
                                  <a:pt x="5091" y="2585"/>
                                </a:lnTo>
                                <a:lnTo>
                                  <a:pt x="5019" y="2613"/>
                                </a:lnTo>
                                <a:lnTo>
                                  <a:pt x="4939" y="2638"/>
                                </a:lnTo>
                                <a:lnTo>
                                  <a:pt x="4853" y="2662"/>
                                </a:lnTo>
                                <a:lnTo>
                                  <a:pt x="4762" y="2684"/>
                                </a:lnTo>
                                <a:lnTo>
                                  <a:pt x="4664" y="2704"/>
                                </a:lnTo>
                                <a:lnTo>
                                  <a:pt x="4562" y="2721"/>
                                </a:lnTo>
                                <a:lnTo>
                                  <a:pt x="4455" y="2736"/>
                                </a:lnTo>
                                <a:lnTo>
                                  <a:pt x="4344" y="2749"/>
                                </a:lnTo>
                                <a:lnTo>
                                  <a:pt x="4228" y="2759"/>
                                </a:lnTo>
                                <a:lnTo>
                                  <a:pt x="4109" y="2766"/>
                                </a:lnTo>
                                <a:lnTo>
                                  <a:pt x="3987" y="2771"/>
                                </a:lnTo>
                                <a:lnTo>
                                  <a:pt x="3862" y="2772"/>
                                </a:lnTo>
                                <a:lnTo>
                                  <a:pt x="3738" y="2771"/>
                                </a:lnTo>
                                <a:lnTo>
                                  <a:pt x="3615" y="2766"/>
                                </a:lnTo>
                                <a:lnTo>
                                  <a:pt x="3497" y="2759"/>
                                </a:lnTo>
                                <a:lnTo>
                                  <a:pt x="3381" y="2749"/>
                                </a:lnTo>
                                <a:lnTo>
                                  <a:pt x="3270" y="2736"/>
                                </a:lnTo>
                                <a:lnTo>
                                  <a:pt x="3163" y="2721"/>
                                </a:lnTo>
                                <a:lnTo>
                                  <a:pt x="3060" y="2704"/>
                                </a:lnTo>
                                <a:lnTo>
                                  <a:pt x="2963" y="2684"/>
                                </a:lnTo>
                                <a:lnTo>
                                  <a:pt x="2872" y="2662"/>
                                </a:lnTo>
                                <a:lnTo>
                                  <a:pt x="2786" y="2638"/>
                                </a:lnTo>
                                <a:lnTo>
                                  <a:pt x="2706" y="2613"/>
                                </a:lnTo>
                                <a:lnTo>
                                  <a:pt x="2634" y="2585"/>
                                </a:lnTo>
                                <a:lnTo>
                                  <a:pt x="2568" y="2556"/>
                                </a:lnTo>
                                <a:lnTo>
                                  <a:pt x="2510" y="2525"/>
                                </a:lnTo>
                                <a:lnTo>
                                  <a:pt x="2418" y="2459"/>
                                </a:lnTo>
                                <a:lnTo>
                                  <a:pt x="2360" y="2389"/>
                                </a:lnTo>
                                <a:lnTo>
                                  <a:pt x="2340" y="2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1.4pt;width:552.35pt;height:208.5pt" coordorigin="390,628" coordsize="11047,4170">
                <v:shape id="shape_0" stroked="f" o:allowincell="f" style="position:absolute;left:390;top:628;width:11046;height:416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origin="2340,1857" coordsize="3045,915" path="m2340,2315l2360,2241l2418,2170l2510,2105l2568,2074l2634,2045l2706,2017l2786,1991l2872,1968l2963,1946l3060,1926l3163,1908l3270,1893l3381,1881l3497,1871l3615,1863l3738,1859l3862,1857l3987,1859l4109,1863l4228,1871l4344,1881l4455,1893l4562,1908l4664,1926l4762,1946l4853,1968l4939,1991l5019,2017l5091,2045l5157,2074l5215,2105l5307,2170l5365,2241l5385,2315l5380,2352l5341,2425l5265,2493l5157,2556l5091,2585l5019,2613l4939,2638l4853,2662l4762,2684l4664,2704l4562,2721l4455,2736l4344,2749l4228,2759l4109,2766l3987,2771l3862,2772l3738,2771l3615,2766l3497,2759l3381,2749l3270,2736l3163,2721l3060,2704l2963,2684l2872,2662l2786,2638l2706,2613l2634,2585l2568,2556l2510,2525l2418,2459l2360,2389l2340,2315xe" stroked="t" o:allowincell="f" style="position:absolute;left:2340;top:1857;width:3044;height:914;mso-wrap-style:none;v-text-anchor:middle;mso-position-horizontal-relative:page;mso-position-vertical-relative:page">
                  <v:fill o:detectmouseclick="t" on="false"/>
                  <v:stroke color="yellow" weight="47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4094480</wp:posOffset>
                </wp:positionV>
                <wp:extent cx="6970395" cy="2072640"/>
                <wp:effectExtent l="0" t="0" r="0" b="247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2072520"/>
                          <a:chOff x="0" y="0"/>
                          <a:chExt cx="6970320" cy="2072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970320" cy="199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360" y="1725840"/>
                            <a:ext cx="4856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40">
                                <a:moveTo>
                                  <a:pt x="10430" y="9405"/>
                                </a:moveTo>
                                <a:lnTo>
                                  <a:pt x="10435" y="9362"/>
                                </a:lnTo>
                                <a:lnTo>
                                  <a:pt x="10449" y="9320"/>
                                </a:lnTo>
                                <a:lnTo>
                                  <a:pt x="10473" y="9281"/>
                                </a:lnTo>
                                <a:lnTo>
                                  <a:pt x="10504" y="9246"/>
                                </a:lnTo>
                                <a:lnTo>
                                  <a:pt x="10542" y="9214"/>
                                </a:lnTo>
                                <a:lnTo>
                                  <a:pt x="10564" y="9200"/>
                                </a:lnTo>
                                <a:lnTo>
                                  <a:pt x="10587" y="9187"/>
                                </a:lnTo>
                                <a:lnTo>
                                  <a:pt x="10611" y="9176"/>
                                </a:lnTo>
                                <a:lnTo>
                                  <a:pt x="10637" y="9166"/>
                                </a:lnTo>
                                <a:lnTo>
                                  <a:pt x="10664" y="9157"/>
                                </a:lnTo>
                                <a:lnTo>
                                  <a:pt x="10692" y="9149"/>
                                </a:lnTo>
                                <a:lnTo>
                                  <a:pt x="10721" y="9143"/>
                                </a:lnTo>
                                <a:lnTo>
                                  <a:pt x="10751" y="9139"/>
                                </a:lnTo>
                                <a:lnTo>
                                  <a:pt x="10781" y="9136"/>
                                </a:lnTo>
                                <a:lnTo>
                                  <a:pt x="10813" y="9135"/>
                                </a:lnTo>
                                <a:lnTo>
                                  <a:pt x="10844" y="9136"/>
                                </a:lnTo>
                                <a:lnTo>
                                  <a:pt x="10875" y="9139"/>
                                </a:lnTo>
                                <a:lnTo>
                                  <a:pt x="10904" y="9143"/>
                                </a:lnTo>
                                <a:lnTo>
                                  <a:pt x="10933" y="9149"/>
                                </a:lnTo>
                                <a:lnTo>
                                  <a:pt x="10961" y="9157"/>
                                </a:lnTo>
                                <a:lnTo>
                                  <a:pt x="10988" y="9166"/>
                                </a:lnTo>
                                <a:lnTo>
                                  <a:pt x="11014" y="9176"/>
                                </a:lnTo>
                                <a:lnTo>
                                  <a:pt x="11038" y="9187"/>
                                </a:lnTo>
                                <a:lnTo>
                                  <a:pt x="11061" y="9200"/>
                                </a:lnTo>
                                <a:lnTo>
                                  <a:pt x="11083" y="9214"/>
                                </a:lnTo>
                                <a:lnTo>
                                  <a:pt x="11121" y="9246"/>
                                </a:lnTo>
                                <a:lnTo>
                                  <a:pt x="11152" y="9281"/>
                                </a:lnTo>
                                <a:lnTo>
                                  <a:pt x="11176" y="9320"/>
                                </a:lnTo>
                                <a:lnTo>
                                  <a:pt x="11190" y="9362"/>
                                </a:lnTo>
                                <a:lnTo>
                                  <a:pt x="11195" y="9405"/>
                                </a:lnTo>
                                <a:lnTo>
                                  <a:pt x="11194" y="9428"/>
                                </a:lnTo>
                                <a:lnTo>
                                  <a:pt x="11184" y="9470"/>
                                </a:lnTo>
                                <a:lnTo>
                                  <a:pt x="11165" y="9511"/>
                                </a:lnTo>
                                <a:lnTo>
                                  <a:pt x="11138" y="9548"/>
                                </a:lnTo>
                                <a:lnTo>
                                  <a:pt x="11103" y="9581"/>
                                </a:lnTo>
                                <a:lnTo>
                                  <a:pt x="11061" y="9610"/>
                                </a:lnTo>
                                <a:lnTo>
                                  <a:pt x="11038" y="9623"/>
                                </a:lnTo>
                                <a:lnTo>
                                  <a:pt x="11014" y="9635"/>
                                </a:lnTo>
                                <a:lnTo>
                                  <a:pt x="10988" y="9645"/>
                                </a:lnTo>
                                <a:lnTo>
                                  <a:pt x="10961" y="9654"/>
                                </a:lnTo>
                                <a:lnTo>
                                  <a:pt x="10933" y="9662"/>
                                </a:lnTo>
                                <a:lnTo>
                                  <a:pt x="10904" y="9668"/>
                                </a:lnTo>
                                <a:lnTo>
                                  <a:pt x="10875" y="9672"/>
                                </a:lnTo>
                                <a:lnTo>
                                  <a:pt x="10844" y="9675"/>
                                </a:lnTo>
                                <a:lnTo>
                                  <a:pt x="10813" y="9675"/>
                                </a:lnTo>
                                <a:lnTo>
                                  <a:pt x="10781" y="9675"/>
                                </a:lnTo>
                                <a:lnTo>
                                  <a:pt x="10751" y="9672"/>
                                </a:lnTo>
                                <a:lnTo>
                                  <a:pt x="10721" y="9668"/>
                                </a:lnTo>
                                <a:lnTo>
                                  <a:pt x="10692" y="9662"/>
                                </a:lnTo>
                                <a:lnTo>
                                  <a:pt x="10664" y="9654"/>
                                </a:lnTo>
                                <a:lnTo>
                                  <a:pt x="10637" y="9645"/>
                                </a:lnTo>
                                <a:lnTo>
                                  <a:pt x="10611" y="9635"/>
                                </a:lnTo>
                                <a:lnTo>
                                  <a:pt x="10587" y="9623"/>
                                </a:lnTo>
                                <a:lnTo>
                                  <a:pt x="10564" y="9610"/>
                                </a:lnTo>
                                <a:lnTo>
                                  <a:pt x="10542" y="9596"/>
                                </a:lnTo>
                                <a:lnTo>
                                  <a:pt x="10504" y="9565"/>
                                </a:lnTo>
                                <a:lnTo>
                                  <a:pt x="10473" y="9530"/>
                                </a:lnTo>
                                <a:lnTo>
                                  <a:pt x="10449" y="9491"/>
                                </a:lnTo>
                                <a:lnTo>
                                  <a:pt x="10435" y="9449"/>
                                </a:lnTo>
                                <a:lnTo>
                                  <a:pt x="10430" y="9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22.4pt;width:548.85pt;height:163.2pt" coordorigin="480,6448" coordsize="10977,3264">
                <v:shape id="shape_0" stroked="f" o:allowincell="f" style="position:absolute;left:480;top:6448;width:10976;height:313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origin="10430,9135" coordsize="765,540" path="m10430,9405l10435,9362l10449,9320l10473,9281l10504,9246l10542,9214l10564,9200l10587,9187l10611,9176l10637,9166l10664,9157l10692,9149l10721,9143l10751,9139l10781,9136l10813,9135l10844,9136l10875,9139l10904,9143l10933,9149l10961,9157l10988,9166l11014,9176l11038,9187l11061,9200l11083,9214l11121,9246l11152,9281l11176,9320l11190,9362l11195,9405l11194,9428l11184,9470l11165,9511l11138,9548l11103,9581l11061,9610l11038,9623l11014,9635l10988,9645l10961,9654l10933,9662l10904,9668l10875,9672l10844,9675l10813,9675l10781,9675l10751,9672l10721,9668l10692,9662l10664,9654l10637,9645l10611,9635l10587,9623l10564,9610l10542,9596l10504,9565l10473,9530l10449,9491l10435,9449l10430,9405xe" stroked="t" o:allowincell="f" style="position:absolute;left:10430;top:9166;width:764;height:545;mso-wrap-style:none;v-text-anchor:middle;mso-position-horizontal-relative:page;mso-position-vertical-relative:page">
                  <v:fill o:detectmouseclick="t" on="false"/>
                  <v:stroke color="yellow" weight="47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 w:before="7" w:after="0"/>
        <w:ind w:left="740" w:right="456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)   </w:t>
      </w:r>
      <w:r>
        <w:rPr>
          <w:rFonts w:eastAsia="Calibri" w:cs="Calibri" w:ascii="Calibri" w:hAnsi="Calibri"/>
          <w:sz w:val="24"/>
          <w:szCs w:val="24"/>
        </w:rPr>
        <w:t xml:space="preserve">Na tela seguinte o candidato deverá selecionar </w:t>
      </w:r>
      <w:r>
        <w:rPr>
          <w:rFonts w:eastAsia="Calibri" w:cs="Calibri" w:ascii="Calibri" w:hAnsi="Calibri"/>
          <w:b/>
          <w:sz w:val="24"/>
          <w:szCs w:val="24"/>
        </w:rPr>
        <w:t>Concurso INSCRIÇÃO 2018 e clicar em Pesquisar</w:t>
      </w:r>
    </w:p>
    <w:p>
      <w:pPr>
        <w:pStyle w:val="Normal"/>
        <w:spacing w:before="5" w:after="0"/>
        <w:ind w:left="3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f)    Na sequência o candidato deverá clicar na opção </w:t>
      </w:r>
      <w:r>
        <w:rPr>
          <w:rFonts w:eastAsia="Calibri" w:cs="Calibri" w:ascii="Calibri" w:hAnsi="Calibri"/>
          <w:b/>
          <w:sz w:val="24"/>
          <w:szCs w:val="24"/>
        </w:rPr>
        <w:t>Solicitar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/>
        <w:ind w:left="740" w:right="1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)   Após esses procedimentos o candidato deverá escolher a sua opção de Recurso e fundamentá-lo no campo específico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ind w:left="740" w:right="168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)   Lembrando que a solicitação de Recurso pelos docentes e candidatos somente serão pautadas nos seguintes itens conforme Artigo 2º da Portaria CGRH-11 de</w:t>
      </w:r>
    </w:p>
    <w:p>
      <w:pPr>
        <w:pStyle w:val="Normal"/>
        <w:ind w:left="740" w:right="664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6/12/2018:</w:t>
      </w:r>
    </w:p>
    <w:p>
      <w:pPr>
        <w:pStyle w:val="Normal"/>
        <w:spacing w:lineRule="exact" w:line="140" w:before="2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3"/>
        <w:ind w:left="740" w:right="81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>Artigo 2º - Os docentes e candidatos à contratação, poderão interpor  recurso  referente  à  pontuação,  habilitação/ qualificação   e   dados   pessoais,   devendo   apresentar documentação comprobatória na Diretoria de Ensino.</w:t>
      </w:r>
    </w:p>
    <w:p>
      <w:pPr>
        <w:pStyle w:val="Normal"/>
        <w:spacing w:lineRule="auto" w:line="276" w:before="1" w:after="0"/>
        <w:ind w:left="740" w:right="84" w:hanging="0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>Parágrafo   único   -   Os   recursos   solicitados   e   não fundamentados serão indeferidos pela Diretoria de Ensino.</w:t>
      </w:r>
    </w:p>
    <w:sectPr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0:00Z</dcterms:created>
  <dc:creator>Maria Antonia Daroz Bicudo</dc:creator>
  <dc:description/>
  <dc:language>en-US</dc:language>
  <cp:lastModifiedBy>Maria Antonia Daroz Bicudo</cp:lastModifiedBy>
  <dcterms:modified xsi:type="dcterms:W3CDTF">2019-01-16T14:10:00Z</dcterms:modified>
  <cp:revision>2</cp:revision>
  <dc:subject/>
  <dc:title/>
</cp:coreProperties>
</file>