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708"/>
        <w:jc w:val="center"/>
        <w:rPr>
          <w:b/>
          <w:b/>
        </w:rPr>
      </w:pPr>
      <w:r>
        <w:rPr>
          <w:b/>
        </w:rPr>
        <w:t>RESULTADO FINAL PÓS RECURSO DO CREDENCIAMENTO</w:t>
      </w:r>
    </w:p>
    <w:p>
      <w:pPr>
        <w:pStyle w:val="Normal"/>
        <w:autoSpaceDE w:val="false"/>
        <w:ind w:left="284" w:firstLine="708"/>
        <w:jc w:val="center"/>
        <w:rPr/>
      </w:pPr>
      <w:r>
        <w:rPr>
          <w:b/>
        </w:rPr>
        <w:t>FUNDAÇÃO CASA E PROGRAMA EDUCAÇÃO NAS PRISÕES</w:t>
      </w:r>
    </w:p>
    <w:p>
      <w:pPr>
        <w:pStyle w:val="Normal"/>
        <w:autoSpaceDE w:val="false"/>
        <w:ind w:left="2124" w:hanging="0"/>
        <w:rPr>
          <w:b/>
          <w:b/>
        </w:rPr>
      </w:pPr>
      <w:r>
        <w:rPr>
          <w:b/>
        </w:rPr>
        <w:t>EDITAL DE CREDENCIAMENTO ESE/TAU nº 7 e nº 8 de 11/12/2018</w:t>
      </w:r>
    </w:p>
    <w:p>
      <w:pPr>
        <w:pStyle w:val="Normal"/>
        <w:autoSpaceDE w:val="false"/>
        <w:ind w:left="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firstLine="708"/>
        <w:jc w:val="both"/>
        <w:rPr/>
      </w:pPr>
      <w:r>
        <w:rPr/>
        <w:t>O Dirigente Regional de Ensino da Diretoria de Ensino – Região de Taubaté , torna público o resultado do processo de credenciamento pós recurso e recondução dos docentes interessados em atuar no ano de 2019, na Fundação CASA e no Programa Educação nas Prisões em Taubaté, com classes vinculadas à EE Monsenhor João Alves, jurisdicionada a Diretoria de Ensino Região de Taubaté, conforme edital de credenciamento ESE/TAU nº 7 e nº 8 de 11/12/2018, como segue abaixo:</w:t>
      </w:r>
    </w:p>
    <w:p>
      <w:pPr>
        <w:pStyle w:val="Normal"/>
        <w:autoSpaceDE w:val="false"/>
        <w:ind w:left="284" w:firstLine="708"/>
        <w:jc w:val="both"/>
        <w:rPr>
          <w:rFonts w:cs="Calibri"/>
        </w:rPr>
      </w:pPr>
      <w:r>
        <w:rPr>
          <w:rFonts w:cs="Calibri"/>
          <w:b/>
          <w:sz w:val="28"/>
          <w:szCs w:val="28"/>
        </w:rPr>
        <w:t>1- Fundação CASA Taubaté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49"/>
        <w:gridCol w:w="1865"/>
        <w:gridCol w:w="3394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UPO I – Professores credenciados para ministrar aulas no Ciclo I do Ensino Fundamental – Anos iniciais.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Faixa I – Docentes O.F.A. da categoria “F”, portadores de habilitação e/ou qualificação nas disciplinas e/ou área de conhecimento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A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REJUDICADO</w:t>
            </w:r>
          </w:p>
        </w:tc>
      </w:tr>
    </w:tbl>
    <w:p>
      <w:pPr>
        <w:pStyle w:val="Normal"/>
        <w:autoSpaceDE w:val="false"/>
        <w:ind w:left="284"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76"/>
        <w:gridCol w:w="1860"/>
        <w:gridCol w:w="3375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Faixa II – Candidatos abrangidos pela lei 1.093/2009 (categoria O), classificados nos termos de Resolução específica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mone Zandonadi Gri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.708.0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ra Lúcia Regina Cadori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3.4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Quésia Mendes da Sil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6.850.590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silda Aparecida B. Gobi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.961.3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ra Lúcia P de Tole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245.173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a</w:t>
            </w:r>
          </w:p>
        </w:tc>
      </w:tr>
    </w:tbl>
    <w:p>
      <w:pPr>
        <w:pStyle w:val="Normal"/>
        <w:autoSpaceDE w:val="false"/>
        <w:ind w:left="284"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73"/>
        <w:gridCol w:w="1858"/>
        <w:gridCol w:w="3400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GRUPO II – Professores credenciados para ministrar aulas no Ciclo II do Ensino Fundamental o no Ensino Médio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Faixa I – Docentes O.F.A. da categoria “F”, portadores de habilitação e/ou qualificação nas disciplinas e/ou área de conhecimento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A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ia Ap. V. M. de Abre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7.753.766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>Língua Portuguesa/Arte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riana Mara dos Sa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.786.533-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mática/Física</w:t>
            </w:r>
          </w:p>
        </w:tc>
      </w:tr>
    </w:tbl>
    <w:p>
      <w:pPr>
        <w:pStyle w:val="Normal"/>
        <w:autoSpaceDE w:val="false"/>
        <w:ind w:left="284"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872"/>
        <w:gridCol w:w="1856"/>
        <w:gridCol w:w="3396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Faixa II – Candidatos abrangidos pela lei 1.093/2009 (categoria O), classificados nos termos de Resolução específica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lene da Silva Via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.825.5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ducação Físic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rtes Gonçalves de A. Re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.993.4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/Geo/Soc/Fil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ralucia Ricardina N. Let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.712.853-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ducação Físic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âmela Cassia A. da Sil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.429.951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ducação Físic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ristiane de Paiva Regue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69.656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ória/Geografi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átia Regina Kogak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.992.2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ências/Biologi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osilene Gomes de Almei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2.692.050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osé Luiz dos Sa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657.957-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rt/Inglês/Art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ristiane de Paiva Regue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69.656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/Geo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ra Lúcia Regina Cadori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3.4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rt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mone Zandonadi Gri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.708.0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/Geo/Soc/Fil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ra Lúcia P de Tole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245.173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eografia/História</w:t>
            </w:r>
          </w:p>
        </w:tc>
      </w:tr>
    </w:tbl>
    <w:p>
      <w:pPr>
        <w:pStyle w:val="Normal"/>
        <w:autoSpaceDE w:val="false"/>
        <w:ind w:left="708" w:firstLine="42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708" w:firstLine="42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) Programas Educação nas Prisões (PEP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49"/>
        <w:gridCol w:w="1865"/>
        <w:gridCol w:w="3394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UPO I – Professores credenciados para ministrar aulas no Ciclo I do Ensino Fundamental – Anos iniciais.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Faixa I – Docentes O.F.A. da categoria “F”, portadores de habilitação e/ou qualificação nas disciplinas e/ou área de conhecimento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A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REJUDICADO</w:t>
            </w:r>
          </w:p>
        </w:tc>
      </w:tr>
    </w:tbl>
    <w:p>
      <w:pPr>
        <w:pStyle w:val="Normal"/>
        <w:autoSpaceDE w:val="false"/>
        <w:ind w:left="284"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76"/>
        <w:gridCol w:w="1860"/>
        <w:gridCol w:w="3375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Faixa II – Candidatos abrangidos pela lei 1.093/2009 (categoria O), classificados nos termos de Resolução específica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mone Zandonadi Gri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.708.0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ra Lúcia Regina Cadori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3.4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Quésia Mendes da Sil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6.850.590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silda Aparecida B. Gobi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.961.3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ra Lúcia P de Tole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245.173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faela Pinheiro Olivei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.436.912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a</w:t>
            </w:r>
          </w:p>
        </w:tc>
      </w:tr>
    </w:tbl>
    <w:p>
      <w:pPr>
        <w:pStyle w:val="Normal"/>
        <w:autoSpaceDE w:val="false"/>
        <w:ind w:left="284"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873"/>
        <w:gridCol w:w="1857"/>
        <w:gridCol w:w="3399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GRUPO II – Professores credenciados para ministrar aulas no Ciclo II do Ensino Fundamental o no Ensino Médio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Faixa I – Docentes O.F.A. da categoria “F”, portadores de habilitação e/ou qualificação nas disciplinas e/ou área de conhecimento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A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ia Ap. V. M. de Abre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7.753.766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íngua Portuguesa/arte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riana Mara dos Sa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.786.533-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mática/Física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Matheus Valério Cezário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228.497-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/Geo/Soc/Fil.</w:t>
            </w:r>
          </w:p>
        </w:tc>
      </w:tr>
    </w:tbl>
    <w:p>
      <w:pPr>
        <w:pStyle w:val="Normal"/>
        <w:autoSpaceDE w:val="false"/>
        <w:ind w:left="284"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872"/>
        <w:gridCol w:w="1856"/>
        <w:gridCol w:w="3396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Faixa II – Candidatos abrangidos pela lei 1.093/2009 (categoria O), classificados nos termos de Resolução específica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lene da Silva Via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.825.5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ducação Físic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rtes Gonçalves de A. Re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.993.4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ória/Geografi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ralucia Ricardina N. Let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.712.853-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ducação Físic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âmela Cassia A. da Sil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.429.951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ducação Físic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ristiane de Paiva Regue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69.656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ória/Geografi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átia Regina Kogak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.992.2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ências/Biologi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onas de Carvalho Filh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.439.268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osilene Gomes de Almei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2.692.050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osé Luiz dos Sa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657.957-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rt/Inglês/Art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ristiane de Paiva Regue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69.656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/Geo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mela Cássia A. da Sil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.429.951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ducação Físic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line Cristina Ilkiu da Sil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4.156.6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rt/Arte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ra Lúcia Regina Cadori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3.4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rt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mone Zandonadi Gri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.708.0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/Geo/Soc/Fil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ra Lúcia P de Tole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245.173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eografia/Históri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Taubaté, 02  de janeiro  de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gina Maria Kairalla Riem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Supervisor de Ensino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Marco Polo Balestrer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</w:t>
        <w:tab/>
        <w:t xml:space="preserve">         Dirigente Regional de Ensi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00" w:h="17010"/>
      <w:pgMar w:left="851" w:right="1134" w:gutter="0" w:header="992" w:top="1899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9630</wp:posOffset>
          </wp:positionH>
          <wp:positionV relativeFrom="paragraph">
            <wp:posOffset>-171450</wp:posOffset>
          </wp:positionV>
          <wp:extent cx="741045" cy="742950"/>
          <wp:effectExtent l="0" t="0" r="0" b="0"/>
          <wp:wrapTight wrapText="bothSides">
            <wp:wrapPolygon edited="0">
              <wp:start x="-553" y="551"/>
              <wp:lineTo x="-553" y="20489"/>
              <wp:lineTo x="21653" y="20489"/>
              <wp:lineTo x="21653" y="551"/>
              <wp:lineTo x="-553" y="551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SÃO PAULO</w:t>
    </w:r>
  </w:p>
  <w:p>
    <w:pPr>
      <w:pStyle w:val="SemEspaamento"/>
      <w:tabs>
        <w:tab w:val="clear" w:pos="708"/>
        <w:tab w:val="left" w:pos="1470" w:leader="none"/>
        <w:tab w:val="center" w:pos="4323" w:leader="none"/>
      </w:tabs>
      <w:jc w:val="center"/>
      <w:rPr/>
    </w:pPr>
    <w:r>
      <w:rPr/>
      <w:t>SECRETARIA DE ESTADO DA EDUCAÇÃO</w:t>
    </w:r>
  </w:p>
  <w:p>
    <w:pPr>
      <w:pStyle w:val="SemEspaamento"/>
      <w:jc w:val="center"/>
      <w:rPr/>
    </w:pPr>
    <w:r>
      <w:rPr/>
      <w:t>DIRETORIA DE ENSINO – REGIÃO DE TAUBAT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Frutiger-BoldCn;Times New Roman"/>
      <w:b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Yiv9998960509appleconvertedspace">
    <w:name w:val="yiv9998960509apple-converted-space"/>
    <w:qFormat/>
    <w:rPr/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o">
    <w:name w:val="ho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G2">
    <w:name w:val="g2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header">
    <w:name w:val="ecx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385699093336191632sitedata">
    <w:name w:val="m_2385699093336191632sit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385699093336191632sitetitulo">
    <w:name w:val="m_2385699093336191632site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385699093336191632site">
    <w:name w:val="m_2385699093336191632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385699093336191632msobodytext">
    <w:name w:val="m_2385699093336191632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922957794657676479msobodytext2">
    <w:name w:val="m_-4922957794657676479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435046689570946333msobodytext2">
    <w:name w:val="m_8435046689570946333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451627667588316287default">
    <w:name w:val="m_-5451627667588316287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357533963msonormal">
    <w:name w:val="yiv73575339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004881832msonormal">
    <w:name w:val="yiv500488183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34952631xmsonormal">
    <w:name w:val="yiv8134952631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82429774sitetitulo">
    <w:name w:val="yiv8182429774site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07681285msonormal">
    <w:name w:val="yiv980768128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998960509msonormal">
    <w:name w:val="yiv99989605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998960509m6218841883054226947default">
    <w:name w:val="yiv9998960509m6218841883054226947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203667441msoheader">
    <w:name w:val="yiv3203667441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203667441msonormal">
    <w:name w:val="yiv32036674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898137789670998698msobodytext">
    <w:name w:val="m_7898137789670998698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898137789670998698xxxxmsonormal">
    <w:name w:val="m_7898137789670998698xx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898137789670998698msobodytext2">
    <w:name w:val="m_7898137789670998698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22497023967664636msonospacing">
    <w:name w:val="m_-3522497023967664636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48909249263582671msoheading7">
    <w:name w:val="m_-1548909249263582671msoheading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617986642257720283msotitle">
    <w:name w:val="m_6617986642257720283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617986642257720283default">
    <w:name w:val="m_6617986642257720283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617986642257720283xxmsonormal">
    <w:name w:val="m_6617986642257720283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763453691769552438xmsonormal">
    <w:name w:val="m_-6763453691769552438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6279360974177709662msonospacing">
    <w:name w:val="m_6279360974177709662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186491292276207641site">
    <w:name w:val="m_-8186491292276207641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331803831661788205sitetitulo">
    <w:name w:val="m_3331803831661788205site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331803831661788205site">
    <w:name w:val="m_3331803831661788205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331803831661788205default">
    <w:name w:val="m_3331803831661788205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52:00Z</dcterms:created>
  <dc:creator>USer</dc:creator>
  <dc:description/>
  <dc:language>en-US</dc:language>
  <cp:lastModifiedBy>regina.riemma1</cp:lastModifiedBy>
  <cp:lastPrinted>2019-01-02T15:52:00Z</cp:lastPrinted>
  <dcterms:modified xsi:type="dcterms:W3CDTF">2019-01-02T17:52:00Z</dcterms:modified>
  <cp:revision>2</cp:revision>
  <dc:subject/>
  <dc:title/>
</cp:coreProperties>
</file>