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bookmarkStart w:id="0" w:name="_949389447"/>
      <w:bookmarkEnd w:id="0"/>
      <w:r>
        <w:rPr>
          <w:color w:val="000000"/>
        </w:rPr>
        <w:object w:dxaOrig="1440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81.2pt" filled="f" o:ole="">
            <v:imagedata r:id="rId3" o:title=""/>
          </v:shape>
          <o:OLEObject Type="Embed" ProgID="" ShapeID="ole_rId2" DrawAspect="Content" ObjectID="_9171667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298450</wp:posOffset>
                </wp:positionV>
                <wp:extent cx="450024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oordenadoria de Ensino da Região Metropolitana da Gran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DIRETORIA DE ENSINO – x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Rua: xxxxxxxxxxxxxxxxxxxxxxxxxxxxxxxxxxxxxx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35pt;height:109.5pt;mso-wrap-distance-left:9.05pt;mso-wrap-distance-right:9.05pt;mso-wrap-distance-top:0pt;mso-wrap-distance-bottom:0pt;margin-top:23.5pt;mso-position-vertical-relative:text;margin-left:79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oordenadoria de Ensino da Região Metropolitana da Gran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DIRETORIA DE ENSINO – xxxxxxxxxxxxx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Rua: 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left="1416" w:firstLine="708"/>
        <w:rPr/>
      </w:pPr>
      <w:r>
        <w:rPr/>
        <w:t xml:space="preserve">P O R T A R I A   D E   C E S S A Ç Ã O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O Dirigente Regional de Ensino da Diretoria supra mencionada, no uso de sua competência prevista no artigo 6º do Decreto 24.948/86,</w:t>
      </w:r>
      <w:r>
        <w:rPr>
          <w:b/>
          <w:sz w:val="28"/>
        </w:rPr>
        <w:t xml:space="preserve"> cessa, </w:t>
      </w:r>
      <w:r>
        <w:rPr>
          <w:sz w:val="28"/>
        </w:rPr>
        <w:t xml:space="preserve">a partir de __/__/__ , os efeitos da Portaria de Designação n.º ___/__, de __/__/__, publicada no DOE  de __/__/__,que designou com fundamento no art.22 § ___,da  L.C  444/85, Decreto nº 53037/08, alterado pelo Decreto nº 53161/08 , ________________________________,R.G.__________________, PEB-II,na EE_________________________,em ________________.     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ão Paulo,xxxxxxxxxxxxxxxxxxxxxxxxxx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ab/>
        <w:t xml:space="preserve">PUBLICADO NO DOE D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§ 1º  substitui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§ 2º  cargo vago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00" w:h="17861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41:00Z</dcterms:created>
  <dc:creator>EDINA&amp;MARIA</dc:creator>
  <dc:description/>
  <dc:language>en-US</dc:language>
  <cp:lastModifiedBy>Usuario</cp:lastModifiedBy>
  <cp:lastPrinted>2010-10-26T11:06:00Z</cp:lastPrinted>
  <dcterms:modified xsi:type="dcterms:W3CDTF">2012-07-20T15:41:00Z</dcterms:modified>
  <cp:revision>2</cp:revision>
  <dc:subject/>
  <dc:title/>
</cp:coreProperties>
</file>