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ANEXO III – Modelo de Ofício</w:t>
      </w:r>
    </w:p>
    <w:p>
      <w:pPr>
        <w:pStyle w:val="Normal"/>
        <w:jc w:val="center"/>
        <w:rPr/>
      </w:pPr>
      <w:r>
        <w:rPr/>
        <w:t xml:space="preserve">A que se refere o item “I” do artigo 2º da Instrução DDPE/G n.º 05/2006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9"/>
      </w:tblGrid>
      <w:tr>
        <w:trPr>
          <w:trHeight w:val="12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7754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VERNO DO ESTADO DE SÃO PAUL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bookmarkStart w:id="0" w:name="Texto132_Copy_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2"/>
              </w:rPr>
              <w:t>Secretaria 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ção da Unidade: 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ocal e dat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(a)  Senhor(a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.: (Inclusão ou Exclusão) de senhas para utilização do Comunicado de Ocorrência Eletrônic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olicitamos a Vossa Senhoria a (inclusão ou exclusão) da senha para o(s) servidor(es) discriminados abaixo, conforme o disposto no artigo 2º da Instrução DDPE/G nº 05/2006 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Geral (RG)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Nasciment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lientamos que o(s) servidor(es) acima esta(ão) autorizado(s) a informar a(s) situação(ões) que impliquem em sustação, redução ou reposição de pagamento de vencimentos/vantagens de servidores pertencentes a(s) Unidade(s) Administrativa(s)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úmero da Unidade Administrativa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ção da Unidade Administrativa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enciosamente,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(assinatura e carimbo)___________________</w:t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mo. S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da Divisão Seccional de Despesa de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7:00Z</dcterms:created>
  <dc:creator>CAF PRODIN</dc:creator>
  <dc:description/>
  <dc:language>en-US</dc:language>
  <cp:lastModifiedBy>Usuario</cp:lastModifiedBy>
  <cp:lastPrinted>2010-05-05T10:52:00Z</cp:lastPrinted>
  <dcterms:modified xsi:type="dcterms:W3CDTF">2012-07-20T12:47:00Z</dcterms:modified>
  <cp:revision>2</cp:revision>
  <dc:subject/>
  <dc:title>Instrução DDP/G N° X, de X-06-2004</dc:title>
</cp:coreProperties>
</file>