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Cs/>
          <w:i/>
          <w:color w:val="000000"/>
          <w:sz w:val="96"/>
          <w:szCs w:val="96"/>
        </w:rPr>
        <w:t>Núcleo de Obras e Manutenção Escola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  <w:t>DER Caieira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  <w:t>Janeiro/201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2387600</wp:posOffset>
                </wp:positionV>
                <wp:extent cx="1710055" cy="485775"/>
                <wp:effectExtent l="10795" t="889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85640"/>
                        </a:xfrm>
                        <a:prstGeom prst="leftArrow">
                          <a:avLst>
                            <a:gd name="adj1" fmla="val 50000"/>
                            <a:gd name="adj2" fmla="val 880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21.45pt;margin-top:188pt;width:134.6pt;height:38.2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45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2185670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8.3pt;margin-top:172.1pt;width:76.85pt;height:38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325" cy="391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394325" cy="4174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iretoria de Ensino Região Caieiras</w:t>
      </w:r>
    </w:p>
    <w:p>
      <w:pPr>
        <w:pStyle w:val="Normal"/>
        <w:autoSpaceDE w:val="false"/>
        <w:spacing w:lineRule="auto" w:line="240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Centro de Administração Finanças e Infraestrutura</w:t>
      </w:r>
    </w:p>
    <w:p>
      <w:pPr>
        <w:pStyle w:val="Normal"/>
        <w:autoSpaceDE w:val="false"/>
        <w:spacing w:lineRule="auto" w:line="240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Núcleo de Obras e Manutenção Escolar – NOM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jetivo do NOM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agnosticar, orientar, acompanhar, vistoriar, consolidar as ações do Núcleo de Obras e Manutenção Escolar.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 acordo com o Decreto 57141/11 / Decreto nº 57.141, de 18 de julho de 2011 de São Paulo.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 – Por meio de seus Núcleos de obras e Manutenção Escolar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96" w:after="9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solidar o plano de obras e de manutenção das escolas e acompanhar sua execução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96" w:after="9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istir as escolas na definição das necessidades de adequação, manutenção e reforma de instalaçõe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96" w:after="9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scalizar a execução de serviços terceirizado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specionar as obras e serviços de construção reforma e manutenção nas escola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ompanhar a evolução do consumo de utilidades públicas nas escolas e as ações para sua otimização, de acordo com as orientações da Coordenadoria de infraestrutura e serviços Escolares.</w:t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96" w:after="9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rientações do NOM 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Conservação e Manutenção Predial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Prezado(a) Diretor(a),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ter as boas condições de uso do espaço escolar é, acima de tudo, uma questão de segurança. É na escola que os alunos e a comunidade precisam buscar referências, por isso, manter a higiene e a organização também é uma prática educacional. ”</w:t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ções Elétric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ca de lâmpadas, luminárias e reat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ubstituição de espelhos, tomadas e interruptores avariad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ador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1. Conservação e manutenção de elevadores –  </w:t>
      </w:r>
      <w:r>
        <w:rPr>
          <w:rFonts w:cs="Times New Roman" w:ascii="Times New Roman" w:hAnsi="Times New Roman"/>
          <w:b/>
          <w:sz w:val="14"/>
          <w:szCs w:val="14"/>
        </w:rPr>
        <w:t>DIRETORIA DE ENSINO TERCEIRIZA ESTE SERVIÇ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ções Hidráulic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ca de torneiras avariadas, tubos flexíveis e reparos de válvul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ubstituição e reposição dos metais e aparelhos sanit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impeza de caixa d’água e troca da torneira de bo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servação e manutenção da bomba d’águ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mpeza e conservação de filtr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nsertos de calhas, rufos e condut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mpeza e desentupimento de calhas e condutore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Limpeza de ralos, drenos, tubulações, caixas de visita e canaletas (rede de águas pluviais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sgotamento de foss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esentupimento de esgo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onservação e manutenção de extintores e hidran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onservação e manutenção da rede de gá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bertur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ubstituição de telhas quebradas ou deslocada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paros para eliminação de infiltrações nos pontos de fix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mpeza do telh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r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paros nos forros (madeira, PVC, gesso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colocação de pisos faltantes ou danificados (cerâmico, madeira, borracha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estim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colocação de azulejos faltan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quenos reparos em revestimentos com argamass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r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ca de vidros quebrad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ntur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ntura de muro front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paro em pinturas descascadas e danificad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os Serviç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usas: reparo na pintura e porta-giz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rtas: substituição das folhas e reparos das peç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erragens: substituição e reparos em dobradiças, maçanetas, fechaduras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cos e alavanc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squadrias, portões e portas de ferro: reparos e conservação das peça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Guarda-corpos, corrimãos, grades e telas de proteção: reparos e conservação das peç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s Complementar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mpeza do terreno e corte de ma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tirada de entulho e materiais inservíve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mpeza de galeria de águas pluviai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ubstituição de equipamentos danificados da quadra de e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bate a pragas (desinsetização, desratização, formigueiros e comba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mbos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paros em alambrad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paros em gradis e portõ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mpeza geral das áreas comuns, salas de aula e banheir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Limpeza geral de árvores com autorização prévia das áreas competen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ozinha e Despensa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las devem ter tela de proteção de fácil higienização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s + Porta com tela e fechamento automático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minação com proteção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eleiras de alvenaria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ueira de gás deve ser de malha de aço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o claro e antiderrapante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xo deve ser armazenado em recipiente com tampa e se possível do lado de fora da cozinha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os fechad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urso Repassado para a APM da Escola para este fim – Recurso de Manutenção do Prédi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978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96" w:after="96"/>
        <w:jc w:val="both"/>
        <w:rPr/>
      </w:pPr>
      <w:r>
        <w:rPr>
          <w:b/>
          <w:color w:val="000000"/>
        </w:rPr>
        <w:t xml:space="preserve">02- Atendimentos Emergenciais via Diretoria de Ensino Recurso disponibilizado pela SEE para este fim denominado Crédito Direto </w:t>
      </w:r>
    </w:p>
    <w:p>
      <w:pPr>
        <w:pStyle w:val="NormalWeb"/>
        <w:shd w:fill="FFFFFF" w:val="clear"/>
        <w:spacing w:before="96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96" w:after="96"/>
        <w:jc w:val="both"/>
        <w:rPr>
          <w:color w:val="000000"/>
        </w:rPr>
      </w:pPr>
      <w:r>
        <w:rPr>
          <w:b/>
          <w:color w:val="000000"/>
        </w:rPr>
        <w:t>03 - Obras via FDE</w:t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 meio do Núcleo de Obras e Manutenção Escolar da Diretoria de Ensino podem ser solicitadas as seguintes obras:</w:t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47825" cy="2630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serviços que não são possíveis de serem realizados com recursos repassados as APMs</w:t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  <w:t xml:space="preserve">Os serviços necessários sempre deverão ser solicitados através de ofício/fotos (via e-mail), devidamente protocolados para (Dirigente Regional, Centro de Administração finanças e infraestrutura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pt-BR"/>
        </w:rPr>
        <w:t>Núcleo de Obras e Manutenção Escolar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  <w:t>);</w:t>
      </w:r>
    </w:p>
    <w:p>
      <w:pPr>
        <w:pStyle w:val="Normal"/>
        <w:shd w:fill="FFFFFF" w:val="clear"/>
        <w:spacing w:lineRule="auto" w:line="240" w:before="96" w:after="96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  <w:t>A solicitação realizada pelo Diretor será encaminhada ao DGINF – Departamento de Infraestrutura/ SEE, que por sua vez solicitará à área técnica da FDE responsável, análise preliminar e verificação da viabilidade de atendimento que acionará a fiscalização no sentido de promover uma vistoria técnica afim de verificar as anomalias relatadas na ocorrência;</w:t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  <w:t>Realizada a vistoria técnica é elaborado relatório/orçamento e encaminhado para o Coordenador de Área da FDE e DGINF para análise e aprovação (vistoria, orçamento, análise, reserva de recurso, contratação/licitação, obra).</w:t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Utilidades Públicas – Água e Luz</w:t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Água - Programa do Uso Racional da Água – PURA e acompanhamento do consumo de todas as Unidades Escolares </w:t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drawing>
          <wp:inline distT="0" distB="0" distL="0" distR="0">
            <wp:extent cx="5386705" cy="3676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uz – substituição de lâmpadas</w:t>
      </w:r>
    </w:p>
    <w:p>
      <w:pPr>
        <w:pStyle w:val="NormalWeb"/>
        <w:shd w:fill="FFFFFF" w:val="clear"/>
        <w:spacing w:before="96" w:after="9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Orientação à Prevenção e ao Combate a Incêndio nas Escolas</w:t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Web"/>
        <w:shd w:fill="FFFFFF" w:val="clear"/>
        <w:spacing w:lineRule="auto" w:line="360" w:before="96" w:after="96"/>
        <w:jc w:val="both"/>
        <w:rPr/>
      </w:pPr>
      <w:r>
        <w:rPr>
          <w:iCs/>
          <w:color w:val="000000"/>
        </w:rPr>
        <w:t>“</w:t>
      </w:r>
      <w:r>
        <w:rPr>
          <w:i/>
          <w:iCs/>
          <w:color w:val="000000"/>
        </w:rPr>
        <w:t>As consequências que os incêndios causam à sociedade são notórias, podendo ocasionar tanto perdas sociais quanto econômicas e humanas, muitas vezes de caráter fatais. Portanto, a prevenção e o combate a incêndio devem ser considerados como fatores fundamentais na segurança das construções.”</w:t>
      </w:r>
    </w:p>
    <w:p>
      <w:pPr>
        <w:pStyle w:val="NormalWeb"/>
        <w:shd w:fill="FFFFFF" w:val="clear"/>
        <w:spacing w:before="96" w:after="9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hd w:fill="FFFFFF" w:val="clear"/>
        <w:spacing w:before="96" w:after="96"/>
        <w:jc w:val="both"/>
        <w:rPr>
          <w:iCs/>
          <w:color w:val="000000"/>
        </w:rPr>
      </w:pPr>
      <w:r>
        <w:rPr>
          <w:bCs/>
          <w:iCs/>
          <w:color w:val="000000"/>
        </w:rPr>
        <w:t>DECRETO Nº 56.819, DE 10 DE MARÇO DE 2011</w:t>
        <w:br/>
      </w:r>
      <w:r>
        <w:rPr>
          <w:iCs/>
          <w:color w:val="000000"/>
        </w:rPr>
        <w:t>Institui o Regulamento de Segurança contra Incêndio das edificações e áreas de risco no Estado de São Paulo e estabelece outras providências.</w:t>
      </w:r>
    </w:p>
    <w:p>
      <w:pPr>
        <w:pStyle w:val="NormalWeb"/>
        <w:shd w:fill="FFFFFF" w:val="clear"/>
        <w:spacing w:before="96" w:after="96"/>
        <w:jc w:val="both"/>
        <w:rPr>
          <w:bCs/>
          <w:iCs/>
          <w:color w:val="000000"/>
        </w:rPr>
      </w:pPr>
      <w:r>
        <w:rPr>
          <w:iCs/>
          <w:color w:val="000000"/>
        </w:rPr>
        <w:br/>
      </w:r>
      <w:r>
        <w:rPr>
          <w:bCs/>
          <w:iCs/>
          <w:color w:val="000000"/>
        </w:rPr>
        <w:t>Itens básicos e que devem estar em condições de uso:</w:t>
      </w:r>
    </w:p>
    <w:p>
      <w:pPr>
        <w:pStyle w:val="SemEspaamento"/>
        <w:numPr>
          <w:ilvl w:val="0"/>
          <w:numId w:val="5"/>
        </w:numPr>
        <w:spacing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tores devidamente carregados e fixados em lugares acessíveis</w:t>
      </w:r>
    </w:p>
    <w:p>
      <w:pPr>
        <w:pStyle w:val="SemEspaamento"/>
        <w:numPr>
          <w:ilvl w:val="0"/>
          <w:numId w:val="5"/>
        </w:numPr>
        <w:spacing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antes em condições de uso</w:t>
      </w:r>
    </w:p>
    <w:p>
      <w:pPr>
        <w:pStyle w:val="SemEspaamento"/>
        <w:numPr>
          <w:ilvl w:val="0"/>
          <w:numId w:val="5"/>
        </w:numPr>
        <w:spacing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minação de Emergência</w:t>
      </w:r>
    </w:p>
    <w:p>
      <w:pPr>
        <w:pStyle w:val="SemEspaamento"/>
        <w:numPr>
          <w:ilvl w:val="0"/>
          <w:numId w:val="5"/>
        </w:numPr>
        <w:spacing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ta de fuga/Saídas de Emergência – Sinalizadas</w:t>
      </w:r>
    </w:p>
    <w:p>
      <w:pPr>
        <w:pStyle w:val="NormalWeb"/>
        <w:shd w:fill="FFFFFF" w:val="clear"/>
        <w:spacing w:before="96" w:after="9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96" w:after="9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Cabe a direção da escola coordenar as diversas ações necessárias ao pleno funcionamento dos sistemas e instalações de proteção contra incêndio existente na edificação”</w:t>
      </w:r>
    </w:p>
    <w:p>
      <w:pPr>
        <w:pStyle w:val="NormalWeb"/>
        <w:shd w:fill="FFFFFF" w:val="clear"/>
        <w:spacing w:before="96" w:after="9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Web"/>
        <w:shd w:fill="FFFFFF" w:val="clear"/>
        <w:spacing w:before="96" w:after="9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AVCB - Auto de vistoria do corpo de bombeiros  </w:t>
      </w:r>
    </w:p>
    <w:p>
      <w:pPr>
        <w:pStyle w:val="NormalWeb"/>
        <w:shd w:fill="FFFFFF" w:val="clear"/>
        <w:spacing w:before="96" w:after="96"/>
        <w:jc w:val="both"/>
        <w:rPr/>
      </w:pPr>
      <w:r>
        <w:rPr>
          <w:bCs/>
          <w:iCs/>
          <w:color w:val="000000"/>
          <w:u w:val="single"/>
        </w:rPr>
        <w:br/>
      </w:r>
      <w:r>
        <w:rPr>
          <w:bCs/>
          <w:iCs/>
          <w:color w:val="000000"/>
        </w:rPr>
        <w:t>Documento que atesta que todos os sistemas de segurança contra incêndio estão dimensionados corretamente, de acordo com a legislação vigente, e se encontram em perfeito estado de funcionamento.</w:t>
      </w:r>
    </w:p>
    <w:p>
      <w:pPr>
        <w:pStyle w:val="Normal"/>
        <w:spacing w:before="96" w:after="9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anual Orientação à Prevenção e ao Combate a Incêndio nas Escolas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Disponível no sit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 fde.sp.gov.b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br/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anejo Integrado de Pragas Urbanas</w:t>
      </w:r>
    </w:p>
    <w:p>
      <w:pPr>
        <w:pStyle w:val="Normal"/>
        <w:spacing w:before="96" w:after="9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Manejo Integrado de Pragas são medidas que tomamos para evitar a proliferação. Isto é eliminar os 04 fatores básicos: água, alimento, abrigo e acesso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Um sistema de manejo de populações de animais sinantrópicos que utiliza todas as técnicas disponíveis, de uma maneira compatível, para redução da praga alvo, mantendo-a em nível abaixo daquele que provocaria prejuízo econômico ou agravo à saúde da população.</w:t>
      </w:r>
    </w:p>
    <w:p>
      <w:pPr>
        <w:pStyle w:val="SemEspaamento"/>
        <w:numPr>
          <w:ilvl w:val="0"/>
          <w:numId w:val="4"/>
        </w:numPr>
        <w:spacing w:before="96" w:after="96"/>
        <w:rPr/>
      </w:pPr>
      <w:r>
        <w:rPr>
          <w:rFonts w:cs="Times New Roman" w:ascii="Times New Roman" w:hAnsi="Times New Roman"/>
          <w:sz w:val="24"/>
          <w:szCs w:val="24"/>
        </w:rPr>
        <w:t>Manejo Integrado é um conjunto de:</w:t>
        <w:br/>
        <w:br/>
        <w:t>Medidas Preventivas</w:t>
        <w:br/>
        <w:t>Medidas Corretivas</w:t>
        <w:br/>
        <w:t>Medidas de Eliminação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: identificar a praga alvo do local, para determinarmos quando, onde e como combate-la. 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ções curativas-corrigir </w:t>
      </w:r>
      <w:r>
        <w:rPr>
          <w:rFonts w:cs="Times New Roman" w:ascii="Times New Roman" w:hAnsi="Times New Roman"/>
          <w:sz w:val="24"/>
          <w:szCs w:val="24"/>
        </w:rPr>
        <w:t xml:space="preserve">tudo o que esteja facilitando a existência da praga alvo no ambiente. 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Ações preventivas</w:t>
      </w:r>
      <w:r>
        <w:rPr>
          <w:rFonts w:cs="Times New Roman" w:ascii="Times New Roman" w:hAnsi="Times New Roman"/>
          <w:sz w:val="24"/>
          <w:szCs w:val="24"/>
        </w:rPr>
        <w:t xml:space="preserve">-instalar barreiras e/ou modificar estruturas que estejam facilitando o acesso da praga alvo.  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ções de eliminação </w:t>
      </w:r>
      <w:r>
        <w:rPr>
          <w:rFonts w:cs="Times New Roman" w:ascii="Times New Roman" w:hAnsi="Times New Roman"/>
          <w:sz w:val="24"/>
          <w:szCs w:val="24"/>
        </w:rPr>
        <w:t>combate com biocida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Elevadores: </w:t>
      </w:r>
    </w:p>
    <w:p>
      <w:pPr>
        <w:pStyle w:val="SemEspaamento"/>
        <w:spacing w:lineRule="auto" w:line="360" w:before="2" w:after="2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spacing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quipamento elevador, deve se dar apenas para transporte de pessoas, não poderá ser utilizado para transporte de cargas (livros, mesas, cadeiras e outros), pois se for detectado o uso incorreto do equipamento as manutenções não poderão ser realizadas via contrato vigente. </w:t>
      </w:r>
    </w:p>
    <w:p>
      <w:pPr>
        <w:pStyle w:val="SemEspaamento"/>
        <w:spacing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olls de entrada do elevador não devem ser utilizados para guarda de materiais/equipamentos.</w:t>
      </w:r>
    </w:p>
    <w:p>
      <w:pPr>
        <w:pStyle w:val="SemEspaamento"/>
        <w:spacing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pre que possível equipamento e roll higienizado. 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ladori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SE- 23, de 18-04-2013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rovidenciar, por intermédio do Núcleo de Obras do Centro Administrativo e Financeiro, a vistoria das instalações da zeladoria e elaborar um laudo que ateste as condições de habitabilidade do imóvel a cada período ou por ocasião de nova zeladori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D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96865" cy="3696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91785" cy="3763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pt-BR"/>
        </w:rPr>
        <w:drawing>
          <wp:inline distT="0" distB="0" distL="0" distR="0">
            <wp:extent cx="5639435" cy="3858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96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pt-BR"/>
        </w:rPr>
        <w:t>Disponível no sit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: decaieiras.educacao.sp.gov.br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úcleo de Obras e Manutenção Escolar – NOM-CAI</w:t>
        <w:br/>
        <w:t>Telefone: 4442-8630 /4442-8811/4442-8622</w:t>
        <w:br/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decainom@educacao.sp.gov.br</w:t>
        </w:r>
      </w:hyperlink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Lilian Maciel de Melo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iretor Técnico I – NOM – CAI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ta de Cassia Ferreira Latancio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icial Administrativo – NOM – CAI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lix Santos Coelho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alista de Tecnologia Obras – NOM - CAI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F7AC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decainom@educacao.sp.gov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0:00Z</dcterms:created>
  <dc:creator>lilian.melo</dc:creator>
  <dc:description/>
  <cp:keywords/>
  <dc:language>en-US</dc:language>
  <cp:lastModifiedBy>Lilian Maciel De Melo</cp:lastModifiedBy>
  <cp:lastPrinted>2013-05-28T12:28:00Z</cp:lastPrinted>
  <dcterms:modified xsi:type="dcterms:W3CDTF">2019-01-15T12:37:00Z</dcterms:modified>
  <cp:revision>3</cp:revision>
  <dc:subject/>
  <dc:title/>
</cp:coreProperties>
</file>