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3"/>
      </w:tblGrid>
      <w:tr>
        <w:trPr>
          <w:trHeight w:val="1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ECRETARIA DE ESTADO DOS NEGÓCIOS DA FAZENDA</w:t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1859"/>
      </w:tblGrid>
      <w:tr>
        <w:trPr>
          <w:trHeight w:val="7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FORMULÁRIO</w:t>
            </w:r>
            <w:r>
              <w:rPr>
                <w:rFonts w:cs="Courier New" w:ascii="Courier New" w:hAnsi="Courier New"/>
                <w:b/>
                <w:sz w:val="16"/>
              </w:rPr>
              <w:t xml:space="preserve"> DE:</w:t>
            </w:r>
          </w:p>
          <w:p>
            <w:pPr>
              <w:pStyle w:val="Heading4"/>
              <w:rPr/>
            </w:pPr>
            <w:r>
              <w:rPr/>
              <w:t>COMUNICADO DE OCORRÊNCIA</w:t>
            </w:r>
          </w:p>
          <w:p>
            <w:pPr>
              <w:pStyle w:val="Heading4"/>
              <w:rPr/>
            </w:pPr>
            <w:r>
              <w:rPr/>
              <w:t>DECRETO N.º 41.599/97 – D.O.E. – 22/02/19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  <w:r>
              <w:rPr>
                <w:rFonts w:cs="Courier New" w:ascii="Courier New" w:hAnsi="Courier New"/>
                <w:b/>
              </w:rPr>
              <w:t>PORTARIA CAF/G Nº 12 - D.O.E - 02/07/200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4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113"/>
        <w:gridCol w:w="447"/>
        <w:gridCol w:w="2246"/>
      </w:tblGrid>
      <w:tr>
        <w:trPr>
          <w:trHeight w:val="24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0_146890762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0" w:name="__Fieldmark__0_146890762"/>
            <w:bookmarkStart w:id="1" w:name="__Fieldmark__0_146890762"/>
            <w:bookmarkEnd w:id="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__Fieldmark__1_146890762"/>
                  <w:enabled/>
                  <w:ddList>
                    <w:result w:val="3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" w:name="__Fieldmark__1_146890762"/>
            <w:bookmarkStart w:id="3" w:name="__Fieldmark__1_146890762"/>
            <w:bookmarkEnd w:id="3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UA./DENOMIN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4" w:name="Texto2"/>
            <w:bookmarkEnd w:id="4"/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SÃO PAULO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ÊS/ANO/REF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bookmarkStart w:id="5" w:name="Texto50_Copy_1"/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  <w:bookmarkEnd w:id="5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C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N-22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RUA CELSO DE AZEVEDO MARQUES, 502, ALTO DA MOOCA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ON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2604-3126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1807"/>
        <w:gridCol w:w="1843"/>
        <w:gridCol w:w="142"/>
        <w:gridCol w:w="2126"/>
      </w:tblGrid>
      <w:tr>
        <w:trPr>
          <w:trHeight w:val="24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O SERVIDOR</w:t>
            </w:r>
          </w:p>
        </w:tc>
      </w:tr>
      <w:tr>
        <w:trPr>
          <w:trHeight w:val="400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ARGO/FUN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PROFESSOR DE EDUCAÇÃO BÁSICA 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TABE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II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JORNAD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BÁSICA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ENDEREÇ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CEP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284"/>
        <w:gridCol w:w="1984"/>
      </w:tblGrid>
      <w:tr>
        <w:trPr>
          <w:trHeight w:val="3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CORRÊNCIAS</w:t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" w:name="__Fieldmark__17_146890762"/>
            <w:bookmarkStart w:id="7" w:name="__Fieldmark__17_146890762"/>
            <w:bookmarkEnd w:id="7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CESSAÇÃO / DENOMINAÇÃO DA VANTAG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PARTIR DE:</w:t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8" w:name="Texto49_Copy_1"/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bookmarkEnd w:id="8"/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9" w:name="Texto46"/>
            <w:bookmarkEnd w:id="9"/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0" w:name="Texto47"/>
            <w:bookmarkEnd w:id="10"/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1" w:name="__Fieldmark__24_146890762"/>
            <w:bookmarkStart w:id="12" w:name="__Fieldmark__24_146890762"/>
            <w:bookmarkEnd w:id="12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25_146890762"/>
                  <w:enabled/>
                  <w:ddList>
                    <w:result w:val="0"/>
                    <w:listEntry w:val="VACÂNCIA"/>
                    <w:listEntry w:val="APOSENTADORIA POR IMPLEMENTO DE IDADE (70 ANOS)"/>
                    <w:listEntry w:val="DEMISSÃO A BEM DO SERVIÇO PÚBLICO"/>
                    <w:listEntry w:val="DEMISSÃO A CRITÉRIO DA ADMINISTRAÇÃO"/>
                    <w:listEntry w:val="DEMISSÃO A PEDIDO"/>
                    <w:listEntry w:val="DISPENSA"/>
                    <w:listEntry w:val="EXONERAÇÃO A BEM DO SERVIÇO PÚBLICO"/>
                    <w:listEntry w:val="EXONERAÇÃO A CRITÉRIO DA ADMINISTRAÇÃO"/>
                    <w:listEntry w:val="EXONERAÇÃO A PEDIDO"/>
                    <w:listEntry w:val="FALECIMENTO"/>
                    <w:listEntry w:val="RESCISÃO DE CONTRA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3" w:name="Dropdown7"/>
            <w:bookmarkStart w:id="14" w:name="__Fieldmark__25_146890762"/>
            <w:bookmarkStart w:id="15" w:name="__Fieldmark__25_146890762"/>
            <w:bookmarkEnd w:id="13"/>
            <w:bookmarkEnd w:id="1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6" w:name="__Fieldmark__27_146890762"/>
            <w:bookmarkStart w:id="17" w:name="__Fieldmark__27_146890762"/>
            <w:bookmarkEnd w:id="17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28_146890762"/>
                  <w:enabled/>
                  <w:ddList>
                    <w:result w:val="0"/>
                    <w:listEntry w:val="AFAST./LICENÇA COM PREJ.VENCIMENTOS"/>
                    <w:listEntry w:val="AFAST.P/EXERCER MANDATO LEGISL.ESTADUAL"/>
                    <w:listEntry w:val="AFAST.P/EXERCER MANDATO DE PREFEITO"/>
                    <w:listEntry w:val="AFAST.P/EXERCER MANDATO LEGISL.FEDERAL"/>
                    <w:listEntry w:val="AFAST.P/EXERCER MANDATO LEGISL.MUNICIPAL"/>
                    <w:listEntry w:val="AFAST.P/PROVAS DE COMPETIÇÕES ESPORTIVAS"/>
                    <w:listEntry w:val="AFAST.JUNTO A PREFEITURA"/>
                    <w:listEntry w:val="AFAST.P/CURSO PREP.CARREIRA DE JUÍZ LEI 7818/92"/>
                    <w:listEntry w:val="AFAST. ARTIGO 15 LEI 500/74"/>
                    <w:listEntry w:val="AFAST. ARTIGO 68 E 69 DA LEI 10261/68"/>
                    <w:listEntry w:val="AFAST.ARTIGO 64 LC.444/85 INCISO IV"/>
                    <w:listEntry w:val="AFAST.ARTIGO 64 LC.444/85 INCISO VI"/>
                    <w:listEntry w:val="AFAST.JUNTO A FUND./EMPRESAS/ORGÃOS ART.65,66, 67."/>
                    <w:listEntry w:val="LIC.P/CUMPRIR OBRIGAÇÕES SERVIÇO MILITAR"/>
                    <w:listEntry w:val="LIC.P/FUNCIONÁRIA CASADA COM MILITAR ART.205"/>
                    <w:listEntry w:val="LICENÇA MATERNIDADE - CLT"/>
                    <w:listEntry w:val="LICENÇA SAÚDE CLT(SUPERIOR A 15 DIAS)"/>
                    <w:listEntry w:val="LICENÇA P/ TRAT. PESSOA DA FAMÍLIA - DESC. TOTAL"/>
                    <w:listEntry w:val="LICENÇA P/ TRAT. PESSOA DA FAMÍLIA -DESC. 1/3"/>
                    <w:listEntry w:val="LICENÇA P/ TRAT.PESSOA DA FAMÍLIA - DESC. 2/3"/>
                    <w:listEntry w:val="LICENÇA P/ TRATAR DE INTER.PARTICULARES - ART.202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8" w:name="Dropdown8"/>
            <w:bookmarkStart w:id="19" w:name="__Fieldmark__28_146890762"/>
            <w:bookmarkStart w:id="20" w:name="__Fieldmark__28_146890762"/>
            <w:bookmarkEnd w:id="18"/>
            <w:bookmarkEnd w:id="20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1" w:name="__Fieldmark__30_146890762"/>
            <w:bookmarkStart w:id="22" w:name="__Fieldmark__30_146890762"/>
            <w:bookmarkEnd w:id="22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SERVIDOR INCLUÍDO INDEVIDAMENTE NO BF DESTA UNID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3" w:name="__Fieldmark__32_146890762"/>
            <w:bookmarkStart w:id="24" w:name="__Fieldmark__32_146890762"/>
            <w:bookmarkEnd w:id="24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ABANDONO DE CARGO/FUNÇÃ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5" w:name="__Fieldmark__34_146890762"/>
            <w:bookmarkStart w:id="26" w:name="__Fieldmark__34_146890762"/>
            <w:bookmarkEnd w:id="26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35_146890762"/>
                  <w:enabled/>
                  <w:ddList>
                    <w:result w:val="0"/>
                    <w:listEntry w:val="PRISÃO/SUSPENSÃO"/>
                    <w:listEntry w:val="PRISÃO CLT"/>
                    <w:listEntry w:val="PRISÃO PREVENTIVA"/>
                    <w:listEntry w:val="SUSPENSÃO"/>
                    <w:listEntry w:val="SUSPENSÃO CONVERTIDA EM MULTA"/>
                    <w:listEntry w:val="SUSPENSÃO DE CONTRATO C.L.T.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7" w:name="__Fieldmark__35_146890762"/>
            <w:bookmarkStart w:id="28" w:name="__Fieldmark__35_146890762"/>
            <w:bookmarkEnd w:id="28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PERIODO DE 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A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.O.E.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9" w:name="__Fieldmark__39_146890762"/>
            <w:bookmarkStart w:id="30" w:name="__Fieldmark__39_146890762"/>
            <w:bookmarkEnd w:id="30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LICENÇA NEGADA           PERÍODO DE: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bookmarkStart w:id="31" w:name="Texto38"/>
            <w:bookmarkEnd w:id="31"/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.O.E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2" w:name="__Fieldmark__43_146890762"/>
            <w:bookmarkStart w:id="33" w:name="__Fieldmark__43_146890762"/>
            <w:bookmarkEnd w:id="33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PERDAS / DENOM.DA VANTAGEM 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PERIODO DE 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</w:rPr>
              <w:t>QTDE DIAS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4" w:name="__Fieldmark__48_146890762"/>
            <w:bookmarkStart w:id="35" w:name="__Fieldmark__48_146890762"/>
            <w:bookmarkEnd w:id="35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CESSAÇÃO DE SAL.FAMÍLIA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6" w:name="__Fieldmark__49_146890762"/>
            <w:bookmarkStart w:id="37" w:name="__Fieldmark__49_146890762"/>
            <w:bookmarkEnd w:id="37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EXCLUSÃO DE DEPENDENTE DE IMPOSTO DE RENDA</w:t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 COMPLETO DO DEPENDENTE: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OT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A PARTIR DE</w:t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51_146890762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8" w:name="__Fieldmark__51_146890762"/>
            <w:bookmarkStart w:id="39" w:name="__Fieldmark__51_146890762"/>
            <w:bookmarkEnd w:id="3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54_146890762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0" w:name="__Fieldmark__54_146890762"/>
            <w:bookmarkStart w:id="41" w:name="__Fieldmark__54_146890762"/>
            <w:bookmarkEnd w:id="4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57_146890762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2" w:name="__Fieldmark__57_146890762"/>
            <w:bookmarkStart w:id="43" w:name="__Fieldmark__57_146890762"/>
            <w:bookmarkEnd w:id="4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4" w:name="__Fieldmark__59_146890762"/>
            <w:bookmarkStart w:id="45" w:name="__Fieldmark__59_146890762"/>
            <w:bookmarkEnd w:id="45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OUTRAS CIRCUSTÂNCIAS ABRANGIDAS PELO ARTIGO 1º DA PORTARIA CAF</w:t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CESSAÇÃO DE DESIGNAÇÃO DE ASSISTENTE TÉCNICO A PARTIR DE 02/03/2009 - DOE 03/03/2009.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4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UMO PLENA RESPONSABILIDADE PELA VERACIDADE DAS INFORMAÇÕE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8"/>
        <w:gridCol w:w="5661"/>
      </w:tblGrid>
      <w:tr>
        <w:trPr>
          <w:trHeight w:val="15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SÃO PAULO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29/07/2026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VALQUIRIA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709" w:firstLine="567"/>
        <w:rPr/>
      </w:pPr>
      <w:r>
        <w:rPr/>
        <w:t>DDP/DEI – EQUIPE FAZENDA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sectPr>
      <w:type w:val="continuous"/>
      <w:pgSz w:w="12240" w:h="20160"/>
      <w:pgMar w:left="73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9:00Z</dcterms:created>
  <dc:creator>Rubens Peruzim</dc:creator>
  <dc:description/>
  <dc:language>en-US</dc:language>
  <cp:lastModifiedBy>Usuario</cp:lastModifiedBy>
  <cp:lastPrinted>2009-05-14T16:43:00Z</cp:lastPrinted>
  <dcterms:modified xsi:type="dcterms:W3CDTF">2012-07-20T12:39:00Z</dcterms:modified>
  <cp:revision>2</cp:revision>
  <dc:subject/>
  <dc:title/>
</cp:coreProperties>
</file>