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956"/>
        <w:gridCol w:w="645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3180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VERNO DO ESTADO DE SÃO PAULO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RETARIA DA FAZENDA 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ÇÃO DA ADMINISTRAÇÃO FINANCEIRA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5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ÇÃO DE JORNADA / CARGA SUPLEMENT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2410"/>
      </w:tblGrid>
      <w:tr>
        <w:trPr>
          <w:cantSplit w:val="true"/>
        </w:trPr>
        <w:tc>
          <w:tcPr>
            <w:tcW w:w="15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EDUCAÇÃO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RETORIA DE ENSIN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16"/>
              </w:rPr>
              <w:t>CÓD.UA/DENOMINA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D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UNICÍPIO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032"/>
        <w:gridCol w:w="5033"/>
      </w:tblGrid>
      <w:tr>
        <w:trPr>
          <w:trHeight w:val="150" w:hRule="atLeast"/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O SERVIDOR</w:t>
            </w:r>
          </w:p>
        </w:tc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PARA PAGAMENTO</w:t>
            </w:r>
          </w:p>
        </w:tc>
      </w:tr>
      <w:tr>
        <w:trPr>
          <w:trHeight w:val="150" w:hRule="atLeas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DE: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PAR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177115564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8_1771155649"/>
            <w:bookmarkStart w:id="1" w:name="__Fieldmark__8_1771155649"/>
            <w:bookmarkEnd w:id="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0_177115564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10_1771155649"/>
            <w:bookmarkStart w:id="3" w:name="__Fieldmark__10_1771155649"/>
            <w:bookmarkEnd w:id="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</w:t>
            </w:r>
            <w:bookmarkStart w:id="4" w:name="Texto97"/>
            <w:bookmarkStart w:id="5" w:name="Texto96"/>
            <w:bookmarkStart w:id="6" w:name="Texto95"/>
            <w:bookmarkEnd w:id="4"/>
            <w:bookmarkEnd w:id="5"/>
            <w:bookmarkEnd w:id="6"/>
            <w:r>
              <w:rPr>
                <w:b/>
                <w:sz w:val="16"/>
              </w:rPr>
              <w:t>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7" w:name="Texto93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7"/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9_1771155649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1771155649"/>
            <w:bookmarkStart w:id="9" w:name="__Fieldmark__19_1771155649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6_177115564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36_1771155649"/>
            <w:bookmarkStart w:id="11" w:name="__Fieldmark__36_1771155649"/>
            <w:bookmarkEnd w:id="1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8_177115564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2" w:name="__Fieldmark__38_1771155649"/>
            <w:bookmarkStart w:id="13" w:name="__Fieldmark__38_1771155649"/>
            <w:bookmarkEnd w:id="1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47_1771155649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7_1771155649"/>
            <w:bookmarkStart w:id="15" w:name="__Fieldmark__47_1771155649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4_177115564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6" w:name="__Fieldmark__64_1771155649"/>
            <w:bookmarkStart w:id="17" w:name="__Fieldmark__64_1771155649"/>
            <w:bookmarkEnd w:id="1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6_177115564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8" w:name="__Fieldmark__66_1771155649"/>
            <w:bookmarkStart w:id="19" w:name="__Fieldmark__66_1771155649"/>
            <w:bookmarkEnd w:id="1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5_1771155649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75_1771155649"/>
            <w:bookmarkStart w:id="21" w:name="__Fieldmark__75_1771155649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0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DEI-EQUIPE EDUCA E 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11_1771155649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1_1771155649"/>
            <w:bookmarkStart w:id="23" w:name="__Fieldmark__111_1771155649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9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42_1771155649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42_1771155649"/>
            <w:bookmarkStart w:id="25" w:name="__Fieldmark__142_1771155649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73_1771155649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73_1771155649"/>
            <w:bookmarkStart w:id="27" w:name="__Fieldmark__173_1771155649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0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64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DEI-EQUIPE EDUCA E FAZ</w:t>
      </w:r>
    </w:p>
    <w:sectPr>
      <w:type w:val="continuous"/>
      <w:pgSz w:orient="landscape" w:w="16838" w:h="11906"/>
      <w:pgMar w:left="964" w:right="79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left="-567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4:00Z</dcterms:created>
  <dc:creator>Diretoria</dc:creator>
  <dc:description/>
  <dc:language>en-US</dc:language>
  <cp:lastModifiedBy>Usuario</cp:lastModifiedBy>
  <cp:lastPrinted>2005-02-25T11:48:00Z</cp:lastPrinted>
  <dcterms:modified xsi:type="dcterms:W3CDTF">2012-07-20T12:34:00Z</dcterms:modified>
  <cp:revision>2</cp:revision>
  <dc:subject/>
  <dc:title/>
</cp:coreProperties>
</file>