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899"/>
        <w:gridCol w:w="1599"/>
      </w:tblGrid>
      <w:tr>
        <w:trPr>
          <w:trHeight w:val="2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VERNO DO ESTADO DE SÃO PAULO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ECRETARIA  DE ESTADO DOS NEGÓCIOS DA FAZENDA 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RDENAÇÃO DA ADMINISTRAÇÃO FINANCEIRA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PARTAMENTO DE DESPESA DE PESSOAL 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ULÁRIO DE 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ITUIÇÃO EVENTUAL (EXCETO QUADRO DO MAGISTÉRIO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134"/>
        <w:gridCol w:w="2268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CAÇÃO DA UNIDADE</w:t>
            </w:r>
          </w:p>
        </w:tc>
      </w:tr>
      <w:tr>
        <w:trPr>
          <w:trHeight w:val="400" w:hRule="exac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0_4187419318"/>
                  <w:enabled/>
                  <w:ddList>
                    <w:result w:val="0"/>
                    <w:listEntry w:val="SECRETARIA"/>
                    <w:listEntry w:val="SECRETARIA DA ADMINISTRAÇÃO PENITENCIÁRIA"/>
                    <w:listEntry w:val="SECRETARIA DE AGRICULTURA E ABASTECIMENTO"/>
                    <w:listEntry w:val="SECRETARIA DA ASSISTÊNCIA E DESENVOLVIMENTO SOCIAL"/>
                    <w:listEntry w:val="SECRETARIA CIÊNCIA TÉC.DESENVOLVIMENTO ECONÔMICO "/>
                    <w:listEntry w:val="SECRETARIA DA CULTURA"/>
                    <w:listEntry w:val="SECRETARIA DE ECONOMIA E PLANEJAMENTO"/>
                    <w:listEntry w:val="SECRETARIA DA EDUCAÇÃO"/>
                    <w:listEntry w:val="SECRETARIA DE EMPREGO E RELAÇÕES DO TRABALHO"/>
                    <w:listEntry w:val="SECRETARIA DE ENERGIA"/>
                    <w:listEntry w:val="SECRETARIA DE ESPORTES E TURISMO"/>
                    <w:listEntry w:val="SECRETARIA DA FAZENDA"/>
                    <w:listEntry w:val="SECRETARIA DO GOVERNO GESTÃO ESTRATÉGICA"/>
                    <w:listEntry w:val="SECRETARIA DE HABITAÇÃO"/>
                    <w:listEntry w:val="SECRETARIA DA JUSTIÇA E DEFESA DA CIDADANIA"/>
                    <w:listEntry w:val="SECRETARIA DA JUVENTUDE"/>
                    <w:listEntry w:val="SECRETARIA DO MEIO AMBIENTE"/>
                    <w:listEntry w:val="SECRETARIA RECURSOS HÍDRICOS, SANEAMENTO E OBRAS"/>
                    <w:listEntry w:val="SECRETARIA DA SAÚDE"/>
                    <w:listEntry w:val="SECRETARIA DA SEGURANÇA PÚBLICA"/>
                    <w:listEntry w:val="SECRETARIA DOS TRANSPORTES"/>
                    <w:listEntry w:val="SECRETARIA DOS TRANSPORTES METROPOLITANO"/>
                    <w:listEntry w:val="PROCURADORIA GERAL DO ESTAD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4187419318"/>
            <w:bookmarkStart w:id="1" w:name="__Fieldmark__0_4187419318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1_4187419318"/>
                  <w:enabled/>
                  <w:ddList>
                    <w:result w:val="0"/>
                    <w:listEntry w:val="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1_4187419318"/>
            <w:bookmarkStart w:id="3" w:name="__Fieldmark__1_418741931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ÓD.UA/DENOMIN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CD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UNICÍPI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ÊS/ANO REF.: </w:t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1795"/>
        <w:gridCol w:w="1938"/>
        <w:gridCol w:w="3733"/>
      </w:tblGrid>
      <w:tr>
        <w:trPr>
          <w:trHeight w:val="300" w:hRule="exac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CAÇÃO DO SUBSTITUTO</w:t>
            </w:r>
          </w:p>
        </w:tc>
      </w:tr>
      <w:tr>
        <w:trPr>
          <w:trHeight w:val="400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G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S/PV/EX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E: 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GO/FUNÇÃO: </w:t>
            </w: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IXA/NÍVEL: </w:t>
            </w: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F/GRAU: </w:t>
            </w: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ORNADA: </w:t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386"/>
        <w:gridCol w:w="2552"/>
      </w:tblGrid>
      <w:tr>
        <w:trPr>
          <w:trHeight w:val="300" w:hRule="exac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CAÇÃO DO SUBSTITUÍDO</w:t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G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TIVO DO IMPEDIMENT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O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0"/>
        <w:gridCol w:w="426"/>
        <w:gridCol w:w="1417"/>
        <w:gridCol w:w="1276"/>
        <w:gridCol w:w="1134"/>
        <w:gridCol w:w="1276"/>
      </w:tblGrid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DOS PARA PAGAMENTO</w:t>
            </w:r>
          </w:p>
        </w:tc>
      </w:tr>
      <w:tr>
        <w:trPr>
          <w:trHeight w:val="400" w:hRule="exac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8_4187419318"/>
                  <w:enabled/>
                  <w:ddList>
                    <w:result w:val="0"/>
                    <w:listEntry w:val="TIPO DE SUBSTITUIÇÃO"/>
                    <w:listEntry w:val="TIPO DE SUBSTITUIÇÃO: CARGO VAGO"/>
                    <w:listEntry w:val="TIPO DE SUBSTITUIÇÃO: PRO LABORE "/>
                    <w:listEntry w:val="TIPO DE SUBSTITUIÇÃO:  TITULAR DE CARG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__Fieldmark__18_4187419318"/>
            <w:bookmarkStart w:id="5" w:name="__Fieldmark__18_4187419318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É COMPLEMENTAÇÃO? ( </w:t>
            </w:r>
            <w:r>
              <w:fldChar w:fldCharType="begin">
                <w:ffData>
                  <w:name w:val="__Fieldmark__19_4187419318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" w:name="__Fieldmark__19_4187419318"/>
            <w:bookmarkStart w:id="7" w:name="__Fieldmark__19_418741931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 xml:space="preserve">) “S” SE SIM </w:t>
            </w:r>
          </w:p>
        </w:tc>
      </w:tr>
      <w:tr>
        <w:trPr>
          <w:cantSplit w:val="true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/FUNÇÃO-ATIVIDADE – SUBSTITUÍDA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ÇÃO DO CAR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.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XA/RE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ÍVEL/GR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ORN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 . A .</w:t>
            </w:r>
          </w:p>
        </w:tc>
      </w:tr>
      <w:tr>
        <w:trPr>
          <w:trHeight w:val="31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o103"/>
            <w:bookmarkEnd w:id="8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Texto47"/>
            <w:bookmarkStart w:id="10" w:name="Texto46"/>
            <w:bookmarkEnd w:id="9"/>
            <w:bookmarkEnd w:id="1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134"/>
        <w:gridCol w:w="1418"/>
        <w:gridCol w:w="1559"/>
        <w:gridCol w:w="1559"/>
        <w:gridCol w:w="1134"/>
        <w:gridCol w:w="1418"/>
      </w:tblGrid>
      <w:tr>
        <w:trPr>
          <w:trHeight w:val="35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 DA SUBSTITU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                         AT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DE.DI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. EXTRA</w:t>
            </w:r>
          </w:p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DE HORA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 DA SUBSTITUIÇÃO</w:t>
            </w:r>
          </w:p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                        AT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DE.DI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. EXTRA</w:t>
            </w:r>
          </w:p>
          <w:p>
            <w:pPr>
              <w:pStyle w:val="Heading4"/>
              <w:jc w:val="center"/>
              <w:rPr/>
            </w:pPr>
            <w:r>
              <w:rPr/>
              <w:t>QTDE HORAS</w:t>
            </w:r>
          </w:p>
        </w:tc>
      </w:tr>
      <w:tr>
        <w:trPr>
          <w:trHeight w:val="349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Texto110"/>
            <w:bookmarkStart w:id="12" w:name="Texto109"/>
            <w:bookmarkStart w:id="13" w:name="Texto108"/>
            <w:bookmarkStart w:id="14" w:name="Texto106"/>
            <w:bookmarkEnd w:id="11"/>
            <w:bookmarkEnd w:id="12"/>
            <w:bookmarkEnd w:id="13"/>
            <w:bookmarkEnd w:id="14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654"/>
        <w:gridCol w:w="1654"/>
        <w:gridCol w:w="1654"/>
        <w:gridCol w:w="3969"/>
      </w:tblGrid>
      <w:tr>
        <w:trPr>
          <w:trHeight w:val="5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TN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TN 20 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ICIONAL PERICULOSIDAD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ICIONAL INSALUBRIDAD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TIFICAÇÃO INFORMÁTIC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6_4187419318"/>
                  <w:enabled/>
                  <w:ddList>
                    <w:result w:val="0"/>
                    <w:listEntry w:val="GRATIFICAÇÃO / OUTROS"/>
                    <w:listEntry w:val="01 - GEA"/>
                    <w:listEntry w:val="02 - GEA/GEAH/GEAPE"/>
                    <w:listEntry w:val="03 - GEA/GEER"/>
                    <w:listEntry w:val="04 - GEA/GEAH"/>
                    <w:listEntry w:val="05 - GEA/GEAPE"/>
                    <w:listEntry w:val="06 - GECE"/>
                    <w:listEntry w:val="07 - ADICIONAL LOCAL II"/>
                    <w:listEntry w:val="08 - ADICIONAL LOCAL III"/>
                    <w:listEntry w:val="09 - ADICIONAL LOCAL IV"/>
                    <w:listEntry w:val="10 - GRAT.TRAVESSIA 51%"/>
                    <w:listEntry w:val="11 - GRAT.TRAVESSIA 101%"/>
                    <w:listEntry w:val="12 - GAAG"/>
                    <w:listEntry w:val="14 - ALE/QAE"/>
                    <w:listEntry w:val="16 - GDS - GRAT.DESEMP.ATIV.SAÚDE"/>
                    <w:listEntry w:val="18 - ADICIONAL LOCAL I"/>
                    <w:listEntry w:val="19 - GRAT.COMANDO.UNID.PRIS-COMP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" w:name="__Fieldmark__66_4187419318"/>
            <w:bookmarkStart w:id="16" w:name="__Fieldmark__66_4187419318"/>
            <w:bookmarkEnd w:id="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" w:name="Texto111_Copy_1"/>
            <w:bookmarkStart w:id="18" w:name="Texto68"/>
            <w:bookmarkStart w:id="19" w:name="Texto69"/>
            <w:bookmarkEnd w:id="18"/>
            <w:bookmarkEnd w:id="19"/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69_4187419318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0" w:name="Dropdown10"/>
            <w:bookmarkStart w:id="21" w:name="__Fieldmark__69_4187419318"/>
            <w:bookmarkStart w:id="22" w:name="__Fieldmark__69_4187419318"/>
            <w:bookmarkEnd w:id="22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  <w:bookmarkEnd w:id="20"/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70_4187419318"/>
                  <w:enabled/>
                  <w:ddList>
                    <w:result w:val="0"/>
                    <w:listEntry w:val="   "/>
                    <w:listEntry w:val="10"/>
                    <w:listEntry w:val="20"/>
                    <w:listEntry w:val="40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3" w:name="__Fieldmark__70_4187419318"/>
            <w:bookmarkStart w:id="24" w:name="__Fieldmark__70_4187419318"/>
            <w:bookmarkEnd w:id="24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71_4187419318"/>
                  <w:enabled/>
                  <w:ddList>
                    <w:result w:val="0"/>
                    <w:listEntry w:val="    "/>
                    <w:listEntry w:val="13,60"/>
                    <w:listEntry w:val="20,30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5" w:name="__Fieldmark__71_4187419318"/>
            <w:bookmarkStart w:id="26" w:name="__Fieldmark__71_4187419318"/>
            <w:bookmarkEnd w:id="26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969"/>
      </w:tblGrid>
      <w:tr>
        <w:trPr>
          <w:trHeight w:val="600" w:hRule="exac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151765</wp:posOffset>
                      </wp:positionV>
                      <wp:extent cx="548640" cy="91440"/>
                      <wp:effectExtent l="5080" t="6985" r="1587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224.55pt;margin-top:11.95pt;width:43.1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 xml:space="preserve">SERVIÇO EXTRAORDINÁRIO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BLICAÇÃO D.O.E. </w:t>
            </w: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529"/>
        <w:gridCol w:w="1323"/>
        <w:gridCol w:w="1323"/>
        <w:gridCol w:w="1323"/>
      </w:tblGrid>
      <w:tr>
        <w:trPr>
          <w:trHeight w:val="6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TIFIC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Ó LABO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.F.E.Q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.F.E.Q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.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RNAD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88"/>
        <w:gridCol w:w="2268"/>
      </w:tblGrid>
      <w:tr>
        <w:trPr>
          <w:trHeight w:val="60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TIFI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RESENTA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.F.E.Q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.F.E.Q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AR ATO CONCESSÓRI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4719"/>
      </w:tblGrid>
      <w:tr>
        <w:trPr>
          <w:trHeight w:val="300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  <w:tr>
        <w:trPr>
          <w:trHeight w:val="17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: 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ATE \@"dd\/MM\/yyyy"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31/07/2026</w:t>
            </w:r>
            <w:r>
              <w:rPr>
                <w:sz w:val="20"/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REENCHIDO POR: </w:t>
            </w: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SSINATURA E CARIMBO DO RESPONSÁVEL</w:t>
            </w:r>
          </w:p>
        </w:tc>
      </w:tr>
    </w:tbl>
    <w:p>
      <w:pPr>
        <w:pStyle w:val="Legenda"/>
        <w:ind w:left="-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DPE/DEI – EQUIPE FAZENDA</w:t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45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O EXCLUSIVO DA DSD</w:t>
            </w:r>
          </w:p>
        </w:tc>
      </w:tr>
      <w:tr>
        <w:trPr>
          <w:trHeight w:val="45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ONSTRATIVO DO CÁLCUL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4914"/>
        <w:gridCol w:w="2230"/>
        <w:gridCol w:w="348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S E VANTAGEN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DO ( R$ 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DO (R$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Texto147_Copy_1"/>
            <w:bookmarkStart w:id="28" w:name="Texto148"/>
            <w:bookmarkEnd w:id="28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27"/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MA                                                                R$                     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                  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FERENÇA MENSAL                                      R$                     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FERENÇA NO PERÍODO                              R$                      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842"/>
        <w:gridCol w:w="1985"/>
        <w:gridCol w:w="1843"/>
        <w:gridCol w:w="1701"/>
        <w:gridCol w:w="1134"/>
      </w:tblGrid>
      <w:tr>
        <w:trPr>
          <w:trHeight w:val="3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TIFIC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BI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 R$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I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 R$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F. MENS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F.DO PERÍO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/R</w:t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9" w:name="Texto182_Copy_1"/>
            <w:bookmarkStart w:id="30" w:name="Texto161"/>
            <w:bookmarkEnd w:id="30"/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bookmarkEnd w:id="2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1" w:name="Texto162_Copy_1"/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bookmarkEnd w:id="3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2" w:name="Texto185"/>
            <w:bookmarkStart w:id="33" w:name="Texto159"/>
            <w:bookmarkStart w:id="34" w:name="Texto158"/>
            <w:bookmarkStart w:id="35" w:name="Texto157"/>
            <w:bookmarkStart w:id="36" w:name="Texto156"/>
            <w:bookmarkEnd w:id="32"/>
            <w:bookmarkEnd w:id="33"/>
            <w:bookmarkEnd w:id="34"/>
            <w:bookmarkEnd w:id="35"/>
            <w:bookmarkEnd w:id="36"/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7" w:name="Texto142_Copy_1"/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bookmarkEnd w:id="3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8" w:name="Texto188"/>
            <w:bookmarkEnd w:id="38"/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842"/>
        <w:gridCol w:w="1985"/>
        <w:gridCol w:w="1843"/>
        <w:gridCol w:w="1701"/>
        <w:gridCol w:w="1134"/>
      </w:tblGrid>
      <w:tr>
        <w:trPr>
          <w:trHeight w:val="4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TIFICAÇÃO DE REPRES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ANEXAR ATO CONCESSÓRI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BIDO (R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IDO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F.MENSAL (R$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F.PERÍODO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/R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842"/>
        <w:gridCol w:w="1985"/>
        <w:gridCol w:w="1843"/>
        <w:gridCol w:w="1701"/>
        <w:gridCol w:w="1134"/>
      </w:tblGrid>
      <w:tr>
        <w:trPr>
          <w:trHeight w:val="4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TIFICAÇÃO PRÓ-LABO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BIDO (R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IDO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F.MENSAL (R$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F.PERÍODO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/R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693"/>
        <w:gridCol w:w="2977"/>
        <w:gridCol w:w="2835"/>
      </w:tblGrid>
      <w:tr>
        <w:trPr>
          <w:trHeight w:val="4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ORDIN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 H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MENSAL (R$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DO PERÍODO (R$)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46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ABORADO POR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Legenda"/>
        <w:spacing w:lineRule="auto" w:line="360"/>
        <w:ind w:left="-1134" w:hanging="99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20160"/>
      <w:pgMar w:left="1701" w:right="1701" w:gutter="0" w:header="0" w:top="99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urier New" w:hAnsi="Courier New" w:cs="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ind w:hanging="1276"/>
    </w:pPr>
    <w:rPr>
      <w:rFonts w:ascii="Courier New" w:hAnsi="Courier New" w:cs="Courier New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6:00Z</dcterms:created>
  <dc:creator>Diretoria</dc:creator>
  <dc:description/>
  <dc:language>en-US</dc:language>
  <cp:lastModifiedBy>Usuario</cp:lastModifiedBy>
  <cp:lastPrinted>2001-09-18T13:56:00Z</cp:lastPrinted>
  <dcterms:modified xsi:type="dcterms:W3CDTF">2012-07-20T12:36:00Z</dcterms:modified>
  <cp:revision>2</cp:revision>
  <dc:subject/>
  <dc:title/>
</cp:coreProperties>
</file>