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1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DITAL PROFESSOR COORDENADOR PEDAGÓGICO -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EE  PROF.ª LUCIANA DAMAS BEZERRA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            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Direção da EE Prof.ª Luciana Damas Bezerra da Diretoria de Ensino Região Taubaté, no uso de suas atribuições legais e de acordo com a Resolução SE 75 de 30/12/2014, alterada pela Resolução SE 12 de 29/01/2016 e Resolução SE 06, de 20/01/2017, torna público o presente edital de abertura do Processo de Seleção de Docente e designação para o Posto de Trabalho na função de Professor Coordenador Pedagógico. A gratificação da função foi implantada pela Lei Complementar nº 1.018 de 15/10/2007 e seus valores dispostos pela Lei Complementar nº 1.204 de 01/07/2013.</w:t>
      </w:r>
    </w:p>
    <w:p>
      <w:pPr>
        <w:pStyle w:val="Normal"/>
        <w:spacing w:lineRule="atLeast" w:line="411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-Das Vagas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Uma vaga para Professor Coordenador Pedagógico de Ensino Fundamental e Médio</w:t>
      </w:r>
    </w:p>
    <w:p>
      <w:pPr>
        <w:pStyle w:val="Normal"/>
        <w:spacing w:lineRule="atLeast" w:line="411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 – DOS REQUISITOS DE HABILITAÇÃO PARA PREENCHIMENTO DA FUNÇÃO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Ser titular de cargo ou ser docente com vinculo garantido em lei (estável ou categoria F)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 Contar, no mínimo, com 03 anos de experiência docente na rede estadual de ensino.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Ser portador de licenciatura plena.</w:t>
      </w:r>
    </w:p>
    <w:p>
      <w:pPr>
        <w:pStyle w:val="Normal"/>
        <w:spacing w:lineRule="atLeast" w:line="411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II – PARA O DESEMPENHO DA FUNÇÃO PROFESSOR COORDENADOR, DEVERÁ APRESENTAR PERFIL PROFISSIONAL QUE ATENDA AS SEGUINTES EXIGÊNCIAS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Possuir liderança, habilidade nas relações interpessoais e capacidade para o trabalho coletivo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 Mostrar-se flexível às mudanças e inovações pedagógicas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 Ter disponibilidade para desenvolver ações em diferentes horários e dias da semana, de acordo com as especificidades do posto de trabalho desta unidade escolar. Cumprir carga horária de 40 horas semanai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presentar noções de informática (Word e Excel)</w:t>
      </w:r>
    </w:p>
    <w:p>
      <w:pPr>
        <w:pStyle w:val="Normal"/>
        <w:spacing w:lineRule="atLeast" w:line="411" w:before="0" w:after="281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IV – PERÍODO DE INSCRIÇÕES: Entrega de Proposta de Trabalho no período de 28/01/2019 a 30/01/2019, das 8h às 17h, na Unidade Escolar.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 – APRESENTAÇÃO DA PROPOSTA DE TRABALHO CONTENDO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Identificação completa incluindo descrição sucinta de sua trajetória escolar e de formação, bem como suas experiências profissionais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.Justificativas e resultados esperados, incluindo diagnostico fundamentado por meios de resultados do SARESP ou de outras avaliações externas, do segmento/nível no qual pretende atuar;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Objetivos e descrições sintéticas das ações que pretende desenvolver;</w:t>
      </w:r>
    </w:p>
    <w:p>
      <w:pPr>
        <w:pStyle w:val="Normal"/>
        <w:spacing w:lineRule="atLeast" w:line="411" w:before="0" w:after="281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 Proposta de avaliação e acompanhamento do projeto e as estratégias para garantir o seu monitoramento e execução com eficácia.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 – ENTREVISTA E AVALIAÇÃO DA PROPOSTA DE TRABALHO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1. A entrevista constará de apresentação pelo candidato (a) do seu histórico profissional e da proposta para o posto de trabalho, objeto de sua inscrição, à equipe gest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entrevista será realizada no dia 31/01/2019, com horário previamente agendado pela direção da unidade escolar,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candidato escolhido será designado dia 04/02/2019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I – DA VAGA OFERECIDA: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–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01 (uma) vaga para Professor Coordenador do Ensino Fundamental e Médio.</w:t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411" w:before="0" w:after="281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411" w:before="0" w:after="281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açapava, 22 de janeiro de 2019.</w:t>
      </w:r>
    </w:p>
    <w:p>
      <w:pPr>
        <w:pStyle w:val="Normal"/>
        <w:spacing w:lineRule="atLeast" w:line="411" w:before="0" w:after="281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tLeast" w:line="411" w:before="0" w:after="281"/>
        <w:jc w:val="right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Diana Di Franco Cunha</w:t>
      </w:r>
    </w:p>
    <w:p>
      <w:pPr>
        <w:pStyle w:val="Normal"/>
        <w:spacing w:lineRule="auto" w:line="240" w:before="0" w:after="0"/>
        <w:jc w:val="right"/>
        <w:rPr/>
      </w:pPr>
      <w:r>
        <w:rPr/>
        <w:t>RG 10.921.176-5</w:t>
      </w:r>
    </w:p>
    <w:p>
      <w:pPr>
        <w:pStyle w:val="Normal"/>
        <w:spacing w:lineRule="auto" w:line="240" w:before="0" w:after="0"/>
        <w:jc w:val="right"/>
        <w:rPr/>
      </w:pPr>
      <w:r>
        <w:rPr/>
        <w:t>Diretor de Escola Substitu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445"/>
    </w:tblGrid>
    <w:tr>
      <w:trPr>
        <w:trHeight w:val="1985" w:hRule="atLeast"/>
      </w:trPr>
      <w:tc>
        <w:tcPr>
          <w:tcW w:w="1728" w:type="dxa"/>
          <w:tcBorders/>
        </w:tcPr>
        <w:p>
          <w:pPr>
            <w:pStyle w:val="Normal"/>
            <w:spacing w:before="0" w:after="200"/>
            <w:rPr>
              <w:b/>
              <w:b/>
            </w:rPr>
          </w:pPr>
          <w:bookmarkStart w:id="0" w:name="_1468414978"/>
          <w:bookmarkEnd w:id="0"/>
          <w:r>
            <w:rPr>
              <w:b/>
            </w:rPr>
            <w:object w:dxaOrig="1721" w:dyaOrig="1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35pt;height:75.95pt" filled="f" o:ole="">
                <v:imagedata r:id="rId2" o:title=""/>
              </v:shape>
              <o:OLEObject Type="Embed" ProgID="" ShapeID="ole_rId1" DrawAspect="Content" ObjectID="_840189548" r:id="rId1"/>
            </w:object>
          </w:r>
        </w:p>
      </w:tc>
      <w:tc>
        <w:tcPr>
          <w:tcW w:w="844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GOVERNO DO ESTADO DE SÃO PAUL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ECRETARIA DE ESTADO DA EDUCAÇÃ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RETORIA DE ENSINO – REGIÃO DE TAUBATÉ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</w:rPr>
          </w:pPr>
          <w:r>
            <w:rPr>
              <w:b/>
              <w:szCs w:val="28"/>
            </w:rPr>
            <w:t>EE Prof.ª Luciana Damas Bezerr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b/>
              <w:lang w:val="en-US" w:eastAsia="en-US"/>
            </w:rPr>
            <w:t>Estrada Camanducaia, s/n, KM- 01 – Parque Residencial Alvorada</w:t>
          </w:r>
          <w:r>
            <w:rPr>
              <w:b/>
              <w:sz w:val="20"/>
            </w:rPr>
            <w:t xml:space="preserve"> – Caçapava -  S.P.</w:t>
          </w:r>
        </w:p>
        <w:p>
          <w:pPr>
            <w:pStyle w:val="Normal"/>
            <w:spacing w:lineRule="auto" w:line="240" w:before="0" w:after="0"/>
            <w:ind w:left="-560" w:firstLine="560"/>
            <w:jc w:val="center"/>
            <w:rPr>
              <w:b/>
              <w:b/>
              <w:sz w:val="20"/>
            </w:rPr>
          </w:pPr>
          <w:r>
            <w:rPr>
              <w:rFonts w:cs="Calibri"/>
              <w:b/>
              <w:sz w:val="20"/>
            </w:rPr>
            <w:t xml:space="preserve">  </w:t>
          </w:r>
          <w:r>
            <w:rPr>
              <w:b/>
              <w:sz w:val="20"/>
            </w:rPr>
            <w:t xml:space="preserve">Tel: 3655-8123 / 3655 - 8218   e-mail: </w:t>
          </w:r>
          <w:hyperlink r:id="rId3">
            <w:r>
              <w:rPr>
                <w:rStyle w:val="InternetLink"/>
                <w:b/>
                <w:sz w:val="20"/>
              </w:rPr>
              <w:t>e566846a@educacao.sp.gov.br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UA-98154                                   CIE 56684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566846a@educaca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53:00Z</dcterms:created>
  <dc:creator>lfc</dc:creator>
  <dc:description/>
  <cp:keywords/>
  <dc:language>en-US</dc:language>
  <cp:lastModifiedBy>Kelly Cristina Neves Coutinho Dos Santos</cp:lastModifiedBy>
  <cp:lastPrinted>2019-01-22T11:19:00Z</cp:lastPrinted>
  <dcterms:modified xsi:type="dcterms:W3CDTF">2019-01-22T18:53:00Z</dcterms:modified>
  <cp:revision>2</cp:revision>
  <dc:subject/>
  <dc:title/>
</cp:coreProperties>
</file>