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/>
      </w:pPr>
      <w:r>
        <w:rPr>
          <w:rFonts w:eastAsia="Arial"/>
        </w:rPr>
        <w:t xml:space="preserve">  </w:t>
      </w:r>
      <w:r>
        <w:rPr/>
        <w:t xml:space="preserve">O Dirigente Regional da Diretoria de Ensino - Região Centro torna pública a classificação dos inscritos no credenciamento para os docentes interessados em atuar no Projeto de atendimento escolar a alunos em ambiente hospitalar, conforme Resolução SE 71, de 22-12-2016, alterada pela Resolução SE 08, de 02-02-2017. Este credenciamento se aplica às classes e aulas para fins de atendimento escolar a alunos em ambiente hospitalar da DER-CENTRO.  </w:t>
      </w:r>
    </w:p>
    <w:p>
      <w:pPr>
        <w:pStyle w:val="TextBody"/>
        <w:rPr/>
      </w:pPr>
      <w:r>
        <w:rPr/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IFICAÇÃO - CLASSES HOSPITALARES 2019 - </w:t>
      </w:r>
      <w:r>
        <w:rPr>
          <w:rFonts w:cs="Arial" w:ascii="Arial" w:hAnsi="Arial"/>
        </w:rPr>
        <w:t xml:space="preserve">De acordo com o artigo 11 da Resolução SE 71/2016, deverá ser observada </w:t>
      </w:r>
      <w:r>
        <w:rPr>
          <w:rFonts w:cs="Arial" w:ascii="Arial" w:hAnsi="Arial"/>
          <w:b/>
        </w:rPr>
        <w:t>a or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eferência</w:t>
      </w:r>
      <w:r>
        <w:rPr>
          <w:rFonts w:cs="Arial" w:ascii="Arial" w:hAnsi="Arial"/>
        </w:rPr>
        <w:t xml:space="preserve"> de credenciamento, em relação à escolaridade, prevista nos incisos transcritos abaixo: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1"/>
        <w:gridCol w:w="1842"/>
        <w:gridCol w:w="18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Regina Conceição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1421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11,665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Rita Rodrigu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227627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11,346(8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Aul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Marilene Barbosa V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20.472.47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2,965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380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Felipe Rodrigues dos Santos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49.158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2,090 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380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alita Rebeca Carvalho El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44.204.40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1,480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380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Joana Matos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37.478.55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1,247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las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efer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Portadores de diploma de Licenciatura Plena em Pedagogia, com habilitação para o magistério, acompanhado de certificado de curso de especialização em Pedagogia Hospitalar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38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a Matos Gom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478.559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rtadores de diploma de Licenciatura Plena em qualquer disciplina, acompanhado de certificado de curso de especialização em Pedagogia Hospita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rtadores de diploma de Licenciatura Plena em Pedagogia, com habilitação para o magistério, acompanhado de certificado de curso de atualização em Pedagogia Hospitalar de, no mínimo, 60 (sessenta) h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rtadores de diploma de Licenciatura Plena em qualquer disciplina, acompanhado de certificado de curso de atualização em Pedagogia Hospitalar de, no mínimo, 60 (sessenta) h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tadores de diploma de Licenciatura Plena em Pedagogia com habilitação para o magisté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6"/>
        <w:gridCol w:w="1701"/>
        <w:gridCol w:w="12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na Conceiçã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216.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665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ene Barbosa V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72.47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965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38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ipe Rodrigues dos Santo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158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90 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.  </w:t>
      </w:r>
      <w:r>
        <w:rPr/>
        <w:t>Portadores de diploma de Licenciatura Plena em Psicologia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ortadores de diploma de Licenciatura Plena em Pedagogia, com habilitação para a docência das disciplinas pedagógicas do Curso de Magisté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scritos no Constatada a ausência ou a insuficiência de candidatos processo seletivo de credenciamento que apresentem qualquer das qualificações relacionadas nos incisos deste artigo, poderão também ser credenci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os portadores de diploma de nível médio, com habilitação em magistério, acompanhado de certificado de curso de atualização em Pedagogia Hospitalar, com duração de, no mínimo, 60 (sessenta) horas;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3"/>
        <w:gridCol w:w="1729"/>
        <w:gridCol w:w="1729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JUDIC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s portadores de diploma de Licenciatura Plena em qualquer disciplin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7"/>
        <w:gridCol w:w="1701"/>
        <w:gridCol w:w="1701"/>
        <w:gridCol w:w="2552"/>
        <w:gridCol w:w="2410"/>
      </w:tblGrid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de Atuaçã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62.7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346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</w:t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</w:rPr>
        <w:t xml:space="preserve">OBS. </w:t>
      </w:r>
      <w:r>
        <w:rPr>
          <w:rFonts w:cs="Arial" w:ascii="Arial" w:hAnsi="Arial"/>
          <w:sz w:val="16"/>
          <w:szCs w:val="16"/>
        </w:rPr>
        <w:t xml:space="preserve">Cabe a Diretoria de Ensino conferir  os dados da  Ficha de Inscrição no processo de atribuição de classe/aulas, </w:t>
      </w:r>
      <w:r>
        <w:rPr>
          <w:rFonts w:cs="Arial" w:ascii="Arial" w:hAnsi="Arial"/>
          <w:i/>
          <w:sz w:val="16"/>
          <w:szCs w:val="16"/>
          <w:u w:val="single"/>
        </w:rPr>
        <w:t>obtido no GDAE ,</w:t>
      </w:r>
      <w:r>
        <w:rPr>
          <w:rFonts w:cs="Arial" w:ascii="Arial" w:hAnsi="Arial"/>
          <w:i/>
          <w:sz w:val="16"/>
          <w:szCs w:val="16"/>
        </w:rPr>
        <w:t xml:space="preserve"> bem como os demais itens de avaliação da ficha de credenciamento, que são preenchidos e assinados pelo Diretor Escolar e pelo candid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cha de Inscri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unidade escolar: (0,001 por dia, até no máximo 10 pontos) (   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cargo/Função: (0,005 por dia, até no máximo 50 pontos) (   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Magistério Público Oficial da SEE-SP( 0,002 por dia, até 20 pontos) (  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cha de Cadastrament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o de Trabalho (1,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ais itens: total ( 1,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7:00Z</dcterms:created>
  <dc:creator>Daniella</dc:creator>
  <dc:description/>
  <dc:language>en-US</dc:language>
  <cp:lastModifiedBy>DE CENTRO</cp:lastModifiedBy>
  <cp:lastPrinted>2014-10-27T12:03:00Z</cp:lastPrinted>
  <dcterms:modified xsi:type="dcterms:W3CDTF">2019-01-03T18:17:00Z</dcterms:modified>
  <cp:revision>2</cp:revision>
  <dc:subject/>
  <dc:title>DIRETORIA DE ENSINO – REGIÃO CENTRO</dc:title>
</cp:coreProperties>
</file>