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º 02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CREDENCIAMENTO PARA O ANO LETIVO DE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ÇÃO ESPECIAL ESPECÍFICA EM DEFICIÊNCIA AUDITIVA E VISU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EJA MONSENHOR CÍCERO DE ALVARENG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irigente Regional de Ensino de Taubaté e a Direção do Centro Estadual de Educação de Jovens e Adultos – CEEJA –“MONSENHOR CÍCERO DE AVARENGA”, tendo em vista a publicação da Resolução SE 71/2018 de 08/12/2018, que dispõe sobre o processo anual de atribuição de classes e aulas ao pessoal docente do Quadro do Magistério, torna pública a abertura de inscrições para o novo processo de credenciamento, seleção e classificação aos docentes </w:t>
      </w:r>
      <w:r>
        <w:rPr>
          <w:rFonts w:cs="Times New Roman" w:ascii="Times New Roman" w:hAnsi="Times New Roman"/>
          <w:b/>
          <w:sz w:val="24"/>
          <w:szCs w:val="24"/>
        </w:rPr>
        <w:t>Especialistas em Deficiência 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 Auditiva</w:t>
      </w:r>
      <w:r>
        <w:rPr>
          <w:rFonts w:cs="Times New Roman" w:ascii="Times New Roman" w:hAnsi="Times New Roman"/>
          <w:sz w:val="24"/>
          <w:szCs w:val="24"/>
        </w:rPr>
        <w:t xml:space="preserve"> interessados em atuar no CEEJA-Taubaté, em conformidade com a referida legislação e nos termos da Resolução SE 75, de 07/12/2018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dispõem sobre a organização e o funcionamento dos cursos de Educação de Jovens e Adultos, nos Centros Estaduais de Jovens e Adultos – CEEJAs, e estabelecem os procedimentos gerais para a inscrição e credenciamento para as vagas a serem autorizadas pelos órgãos centrais e formação de cadastro reser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– DO CRONOGRAMA DE INSCRI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íodo</w:t>
      </w:r>
      <w:r>
        <w:rPr>
          <w:rFonts w:cs="Times New Roman" w:ascii="Times New Roman" w:hAnsi="Times New Roman"/>
          <w:sz w:val="24"/>
          <w:szCs w:val="24"/>
        </w:rPr>
        <w:t xml:space="preserve">: dia 23/01/2019 a 25/01/2019, das 8h30 às 11h30 e das 13h30 às 17h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cal</w:t>
      </w:r>
      <w:r>
        <w:rPr>
          <w:rFonts w:cs="Times New Roman" w:ascii="Times New Roman" w:hAnsi="Times New Roman"/>
          <w:sz w:val="24"/>
          <w:szCs w:val="24"/>
        </w:rPr>
        <w:t xml:space="preserve">: CEEJA “MONSENHOR CÍCERO DE ALVARENGA” - Avenida Nove de julho, 382, Centro – Taubaté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a 28/01/19 a partir das 15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Publicação da lista das inscrições deferidas e indeferidas na Unidade Escolar e na Diretoria de Ensino após analise da documentação apresenta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urso da publicação das inscrições</w:t>
      </w:r>
      <w:r>
        <w:rPr>
          <w:rFonts w:cs="Times New Roman" w:ascii="Times New Roman" w:hAnsi="Times New Roman"/>
          <w:sz w:val="24"/>
          <w:szCs w:val="24"/>
        </w:rPr>
        <w:t>: a part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 8h30 do dia 29/01/2019 até às 11h30 do dia 30/01/20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ificação da lista Pós-recurso</w:t>
      </w:r>
      <w:r>
        <w:rPr>
          <w:rFonts w:cs="Times New Roman" w:ascii="Times New Roman" w:hAnsi="Times New Roman"/>
          <w:sz w:val="24"/>
          <w:szCs w:val="24"/>
        </w:rPr>
        <w:t>: 30/01/2019 após as 15h00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- DO CREDENCIAMENTO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Poderão se inscrever no processo seletivo específico desse Projeto da Pasta os docentes Categoria “F”, os contratados e os candidatos à contratação temporária, desde que devidamente habilitados, inscritos para o processo regular de atribuição de classes e aulas desta Diretoria de Ensino, bem como no projeto em questão (CEEJ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- DOS DOCUMENTOS NECESSÁRIOS PARA O CREDENCIAMENTO</w:t>
      </w:r>
    </w:p>
    <w:p>
      <w:pPr>
        <w:pStyle w:val="PargrafodaList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pias do RG e CPF, acompanhadas dos respectivos originais para conferência *</w:t>
      </w:r>
    </w:p>
    <w:p>
      <w:pPr>
        <w:pStyle w:val="PargrafodaList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pias do Diploma de Licenciatura Plena ou Certificado de Conclusão acompanhado do respectivo Histórico Escolar, todas acompanhadas dos originais para conferência*</w:t>
      </w:r>
    </w:p>
    <w:p>
      <w:pPr>
        <w:pStyle w:val="PargrafodaList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ovante de assiduidade correspondente ao período de </w:t>
      </w:r>
      <w:r>
        <w:rPr>
          <w:rFonts w:cs="Times New Roman" w:ascii="Times New Roman" w:hAnsi="Times New Roman"/>
          <w:b/>
          <w:sz w:val="24"/>
          <w:szCs w:val="24"/>
        </w:rPr>
        <w:t>01/01/2017 a 31/12/2018</w:t>
      </w:r>
      <w:r>
        <w:rPr>
          <w:rFonts w:cs="Times New Roman" w:ascii="Times New Roman" w:hAnsi="Times New Roman"/>
          <w:sz w:val="24"/>
          <w:szCs w:val="24"/>
        </w:rPr>
        <w:t xml:space="preserve"> (ficha modelo 100), fornecido pelo diretor de escola – se atuante nos CEEJAs?</w:t>
      </w:r>
    </w:p>
    <w:p>
      <w:pPr>
        <w:pStyle w:val="PargrafodaList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ovante de inscrição no processo regular de atribuição de classes/aulas </w:t>
      </w:r>
      <w:r>
        <w:rPr>
          <w:rFonts w:cs="Times New Roman" w:ascii="Times New Roman" w:hAnsi="Times New Roman"/>
          <w:b/>
          <w:sz w:val="24"/>
          <w:szCs w:val="24"/>
        </w:rPr>
        <w:t>2019*</w:t>
      </w:r>
    </w:p>
    <w:p>
      <w:pPr>
        <w:pStyle w:val="PargrafodaLista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rovante de experiência em CEEJA, fornecido por Diretor de CEEJA até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1/12/201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grafodaList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ovante de inscrição para atuação no projeto “Centros Estaduais de Educação de Jovens e Adultos” - CEEJAs para </w:t>
      </w:r>
      <w:r>
        <w:rPr>
          <w:rFonts w:cs="Times New Roman" w:ascii="Times New Roman" w:hAnsi="Times New Roman"/>
          <w:b/>
          <w:sz w:val="24"/>
          <w:szCs w:val="24"/>
        </w:rPr>
        <w:t>2019 (esta informação consta no comprovante de inscrição – item d)*</w:t>
      </w:r>
    </w:p>
    <w:p>
      <w:pPr>
        <w:pStyle w:val="PargrafodaList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ário disponível-termo de disponibilidade de horário (declaração de próprio punho) para atuação em jornada completa*</w:t>
      </w:r>
    </w:p>
    <w:p>
      <w:pPr>
        <w:pStyle w:val="PargrafodaList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não acúmulo de cargo ou declaração para fins de acúmulo, constando local e carga horária*</w:t>
      </w:r>
    </w:p>
    <w:p>
      <w:pPr>
        <w:pStyle w:val="PargrafodaLista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esentação de uma Proposta de Trabalho par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resentação obrigatória!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: A inscrição poderá ser feita mediante procuração, com a apresentação desta pelo responsável no ato da inscriçã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– DA PROPOSTA DE TRABALHO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elaborar a proposta de trabalho para atuar no CEEJA em  2019, o candidato deverá considerar as legislações vigentes, conhecer como são organizados os conteúdos do material elaborado pela FUNDAP especialmente para o CEEJA – EJA MUNDO DO TRABALHO, visando compreender o perfil da escola e o perfil do professor para atender às especificidades da esco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Com base na legislação e nos materiais EJA-MUNDO DO TRABALHO, o candidato deve elaborar uma </w:t>
      </w:r>
      <w:r>
        <w:rPr>
          <w:rFonts w:cs="Times New Roman" w:ascii="Times New Roman" w:hAnsi="Times New Roman"/>
          <w:b/>
          <w:sz w:val="24"/>
          <w:szCs w:val="24"/>
        </w:rPr>
        <w:t>Proposta de Trabalho</w:t>
      </w:r>
      <w:r>
        <w:rPr>
          <w:rFonts w:cs="Times New Roman" w:ascii="Times New Roman" w:hAnsi="Times New Roman"/>
          <w:sz w:val="24"/>
          <w:szCs w:val="24"/>
        </w:rPr>
        <w:t xml:space="preserve"> para 2019, contemplando os seguintes iten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r que trabalhar no CEEJ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nsidere e escreva brevemente sobre a importância do trabalho em equipe no CEE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o CEEJA, atendemos alunos de inclusão. Relate uma experiência exitosa que você tenha vivenciado e que possa auxiliar os trabalhos de atendimento neste campo de atuação junto ao CEE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mo você apreende o trabalho com alunos jovens e adultos na Orientação de Aprendizagem? Relate sua experiê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Relate, sucintamente, como trabalhar as competências leitoras e escritoras em sua disciplina específica, atendendo a especificidade do CEE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Dentro do monitoramento do desempenho do aluno no processo de ensino e aprendizagem, proponha uma situação vivenciada e que possa se adequar à especificidade do CEE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acessar o material citado e conhecer uma Unidade de Estudo, acess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jamundodotrabalho.sp.go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clique na aba </w:t>
      </w:r>
      <w:r>
        <w:rPr>
          <w:rFonts w:cs="Times New Roman" w:ascii="Times New Roman" w:hAnsi="Times New Roman"/>
          <w:b/>
          <w:sz w:val="24"/>
          <w:szCs w:val="24"/>
        </w:rPr>
        <w:t>CONTEÚDO</w:t>
      </w:r>
      <w:r>
        <w:rPr>
          <w:rFonts w:cs="Times New Roman" w:ascii="Times New Roman" w:hAnsi="Times New Roman"/>
          <w:sz w:val="24"/>
          <w:szCs w:val="24"/>
        </w:rPr>
        <w:t>, clique opção CEEJA e abrirá a página com os cadernos de todas as disciplinas do Ensino Fundamental e Médio.</w:t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Header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tação da Proposta:</w:t>
      </w:r>
    </w:p>
    <w:p>
      <w:pPr>
        <w:pStyle w:val="PargrafodaList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 Arial, tamanho 12;</w:t>
      </w:r>
    </w:p>
    <w:p>
      <w:pPr>
        <w:pStyle w:val="PargrafodaList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açamento entre linhas 1,5;</w:t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Header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- DA ENTREVISTA</w:t>
      </w:r>
    </w:p>
    <w:p>
      <w:pPr>
        <w:pStyle w:val="PargrafodaLista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hecimento sobre o trabalho e legislação que regem o CEEJA;</w:t>
      </w:r>
    </w:p>
    <w:p>
      <w:pPr>
        <w:pStyle w:val="PargrafodaLista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ção de uma atividade prática, didático / pedagógica,</w:t>
      </w:r>
    </w:p>
    <w:p>
      <w:pPr>
        <w:pStyle w:val="PargrafodaLista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entrevistas serão agendadas no momento da inscrição e terã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ráter eliminatório.</w:t>
      </w:r>
    </w:p>
    <w:p>
      <w:pPr>
        <w:pStyle w:val="PargrafodaLista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íodo: dia </w:t>
      </w:r>
      <w:r>
        <w:rPr>
          <w:rFonts w:cs="Times New Roman" w:ascii="Times New Roman" w:hAnsi="Times New Roman"/>
          <w:b/>
          <w:sz w:val="24"/>
          <w:szCs w:val="24"/>
        </w:rPr>
        <w:t>31/01/2019</w:t>
      </w:r>
      <w:r>
        <w:rPr>
          <w:rFonts w:cs="Times New Roman" w:ascii="Times New Roman" w:hAnsi="Times New Roman"/>
          <w:sz w:val="24"/>
          <w:szCs w:val="24"/>
        </w:rPr>
        <w:t xml:space="preserve"> das 13h30 às 17h00, podendo ser estendido conforme número de inscritos.</w:t>
      </w:r>
    </w:p>
    <w:p>
      <w:pPr>
        <w:pStyle w:val="PargrafodaLista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ário: De acordo com o agendamento firmado no ato da inscriçã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- DAS VAGAS DISPONÍVEIS PARA 2019 - OBJETOS DESSA INSCRIÇÃO</w:t>
      </w:r>
    </w:p>
    <w:p>
      <w:pPr>
        <w:pStyle w:val="PargrafodaLista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a de  Interlocutor de Libras</w:t>
      </w:r>
    </w:p>
    <w:p>
      <w:pPr>
        <w:pStyle w:val="PargrafodaLista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aga de prof. especialista em Deficiência Visual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vaga  de  prof. especialista em Deficiência Auditiva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 - DOS CRITÉRIOS DE PONTUAÇÃO PARA A CLASSIFI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ERÁ CONSIDERADO PARA A CLASSIFICAÇÃO DOS DOCENTES A SOMATÓRIA DA PONTUAÇÃO OBTIDA NOS SEGUINTES CRITÉRIOS: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equência:</w:t>
      </w:r>
    </w:p>
    <w:p>
      <w:pPr>
        <w:pStyle w:val="PargrafodaLista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ara professores que atuaram, integral ou parcialmente, no período compreendido entre </w:t>
      </w:r>
      <w:r>
        <w:rPr>
          <w:rFonts w:cs="Times New Roman" w:ascii="Times New Roman" w:hAnsi="Times New Roman"/>
          <w:b/>
          <w:sz w:val="24"/>
          <w:szCs w:val="24"/>
        </w:rPr>
        <w:t>01/01/17 a 31/12/18</w:t>
      </w:r>
      <w:r>
        <w:rPr>
          <w:rFonts w:cs="Times New Roman" w:ascii="Times New Roman" w:hAnsi="Times New Roman"/>
          <w:sz w:val="24"/>
          <w:szCs w:val="24"/>
        </w:rPr>
        <w:t>, considerar a seguinte pontuação ( máximo 10 pontos):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dez pontos - 100% de frequência;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– nove pontos - 01 falta de qualquer natureza;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– oito pontos –  02 faltas de qualquer natureza;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– sete pontos -  03 faltas de qualquer natureza;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– seis pontos –  04 faltas de qualquer natureza;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– cinco pontos - 05 a 06 faltas de qualquer natureza;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– quatro pontos – 07 faltas de qualquer natureza;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- três pontos - 08 faltas de qualquer natureza;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- dois pontos – 09 faltas de qualquer natureza;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- um ponto - 10 faltas de qualquer natureza;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cima deste número de faltas ou licença, a pontuação será zera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Em caso de falta injustificada, terá sua pontuação zera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Para os professores que não atuaram no período discriminado acima, a pontuação de frequência será zerada. </w:t>
      </w:r>
    </w:p>
    <w:p>
      <w:pPr>
        <w:pStyle w:val="PargrafodaLista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tuação em CEEJA:</w:t>
      </w:r>
    </w:p>
    <w:p>
      <w:pPr>
        <w:pStyle w:val="PargrafodaLis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e experiência de atuação em CEEJA (0,001 ponto por dia) até 31/12/2018, até o máximo de 10 (dez) pontos.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roposta de Trabalho: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 da Proposta de Trabalho apresentada pelo Docente: de 0 (zero) a 10 (dez) pontos.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trevista: 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ação de Perfil do Docente de 0 (zero) a 10 (dez) ponto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- DO RESULTADO DA CLASSIFICAÇÃO</w:t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Dia 01/02/2019</w:t>
      </w:r>
      <w:r>
        <w:rPr>
          <w:rFonts w:cs="Times New Roman" w:ascii="Times New Roman" w:hAnsi="Times New Roman"/>
          <w:sz w:val="24"/>
          <w:szCs w:val="24"/>
        </w:rPr>
        <w:t xml:space="preserve"> – a partir das 10h00 na Unidade Escolar e na D.E., podendo ser estendido conforme número de inscritos.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candidatos classificados constarão em lista, por faixas, de acordo com a Resolução SE 71/2018 de 08/12/2018 em ordem decrescente de pontos.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X-DOS RECURSOS PÓS-CLASSIFICAÇÃO</w:t>
      </w:r>
    </w:p>
    <w:p>
      <w:pPr>
        <w:pStyle w:val="PargrafodaList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Prazo para recurso da classificação: 01/02/2019   das 10h30  até as 17h00, dia 04/02/2019.</w:t>
      </w:r>
    </w:p>
    <w:p>
      <w:pPr>
        <w:pStyle w:val="PargrafodaLista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s pedidos de Reconsideração deverão ser protocolados na Secretaria da Unidade Escolar.</w:t>
      </w:r>
    </w:p>
    <w:p>
      <w:pPr>
        <w:pStyle w:val="PargrafodaLista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Classificação final pós – recurso: dia 05/02/19 a partir das 10h na Unidade Escolar e na Diretoria de Ensi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- DA ATRIBUIÇÃO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aulas a que se refere este edital serão atribuídas </w:t>
      </w:r>
      <w:r>
        <w:rPr>
          <w:rFonts w:cs="Times New Roman" w:ascii="Times New Roman" w:hAnsi="Times New Roman"/>
          <w:b/>
          <w:i/>
          <w:sz w:val="24"/>
          <w:szCs w:val="24"/>
        </w:rPr>
        <w:t>dia 06/02/2019  às 14h00 impreterivelmente</w:t>
      </w:r>
      <w:r>
        <w:rPr>
          <w:rFonts w:cs="Times New Roman" w:ascii="Times New Roman" w:hAnsi="Times New Roman"/>
          <w:sz w:val="24"/>
          <w:szCs w:val="24"/>
        </w:rPr>
        <w:t xml:space="preserve">, no CEEJA na Av. Nove de Júlio 382, Centro – Taubaté - SP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aso de alteração de datas informadas pela Comissão Regional de Atribuição de Classes/Aulas, os docentes classificados serão informados da nova data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- DAS DISPOSIÇÕES FINAIS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candidatos selecionados deverão cumprir a carga horária semanal de 40 horas, prevista em legislação vigente e atender ao perfil profissional explicitado nos itens 1,2 e 3 do § 1º do Artigo 14, da Resolução SE nº 75/2018, de 08/12/8 vigente. Os professores serão periodicamente avaliados pela Unidade Escolar e pela Diretoria de Ensino, podendo ser dispensados a qualquer momento caso não apresentem frequência regular ou desempenho satisfatório no exercício de suas funções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mpo de Magistério Público Estadual até data base 30/07/2018 será contado para situação de desempate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ato de inscrição implicará na aceitação, por parte do candidato, de todas as disposições presentes no edital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credenciamento terá validade somente para o processo de Atribuição de Aulas a ser realizado no período letivo de 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asos omissos serão analisados por uma Comissão de Supervisores de Ensino e Equipe Gestora do CEEJA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de responsabilidade do candidato o acompanhamento de todo o processo de credenciamento, assim como da classificação final e de todo o cronograma do Processo de Atribuição das aulas.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ubaté,21 de janeiro de 2019</w:t>
      </w:r>
    </w:p>
    <w:p>
      <w:pPr>
        <w:pStyle w:val="PargrafodaLista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  <w:t>___________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/>
    </w:pPr>
    <w:r>
      <w:rPr>
        <w:sz w:val="18"/>
      </w:rPr>
      <w:t xml:space="preserve">@detau - Praça 8 de maio, nº 28 – Centro – Taubaté – SP – CEP 12020-260 – Tel.: (12) 3625-0710 – pág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left" w:pos="2410" w:leader="none"/>
        <w:tab w:val="left" w:pos="3828" w:leader="none"/>
      </w:tabs>
      <w:ind w:left="2268" w:hanging="0"/>
      <w:rPr>
        <w:rFonts w:ascii="Verdana" w:hAnsi="Verdana" w:cs="Verdana"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4470</wp:posOffset>
          </wp:positionH>
          <wp:positionV relativeFrom="paragraph">
            <wp:posOffset>-21590</wp:posOffset>
          </wp:positionV>
          <wp:extent cx="647700" cy="701675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GOVERNO DO ESTADO DE SÃO PAULO</w:t>
    </w:r>
  </w:p>
  <w:p>
    <w:pPr>
      <w:pStyle w:val="Legenda"/>
      <w:tabs>
        <w:tab w:val="clear" w:pos="708"/>
        <w:tab w:val="left" w:pos="2410" w:leader="none"/>
        <w:tab w:val="left" w:pos="3828" w:leader="none"/>
      </w:tabs>
      <w:ind w:left="2268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SECRETARIA DE ESTADO DA EDUCAÇÃO</w:t>
    </w:r>
  </w:p>
  <w:p>
    <w:pPr>
      <w:pStyle w:val="SemEspaamento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DIRETORIA DE ENSINO – REGIÃO DE TAUBATÉ</w:t>
    </w:r>
  </w:p>
  <w:p>
    <w:pPr>
      <w:pStyle w:val="SemEspaamento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CEEJA MONSENHOR CÍCERO DE ALVARENGA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v. Nove de Julho 382, Centro - CEP 12020-200 Taubaté –SP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>Email</w:t>
    </w:r>
    <w:hyperlink r:id="rId2"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e980146a@educacao.sp.gov.br</w:t>
      </w:r>
    </w:hyperlink>
    <w:r>
      <w:rPr>
        <w:rFonts w:cs="Times New Roman" w:ascii="Times New Roman" w:hAnsi="Times New Roman"/>
        <w:b/>
        <w:bCs/>
        <w:sz w:val="24"/>
        <w:szCs w:val="24"/>
      </w:rPr>
      <w:t xml:space="preserve"> – </w:t>
    </w:r>
    <w:hyperlink r:id="rId3"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tel:(12)</w:t>
      </w:r>
    </w:hyperlink>
    <w:r>
      <w:rPr>
        <w:rFonts w:cs="Times New Roman" w:ascii="Times New Roman" w:hAnsi="Times New Roman"/>
        <w:b/>
        <w:bCs/>
        <w:sz w:val="24"/>
        <w:szCs w:val="24"/>
      </w:rPr>
      <w:t xml:space="preserve"> 3621-81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amundodotrabalho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980146a@educacao.sp.gov.br" TargetMode="External"/><Relationship Id="rId3" Type="http://schemas.openxmlformats.org/officeDocument/2006/relationships/hyperlink" Target="tel:(12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49:00Z</dcterms:created>
  <dc:creator>FDE</dc:creator>
  <dc:description/>
  <dc:language>en-US</dc:language>
  <cp:lastModifiedBy>Kelly Cristina Neves Coutinho Dos Santos</cp:lastModifiedBy>
  <cp:lastPrinted>2019-01-21T14:16:00Z</cp:lastPrinted>
  <dcterms:modified xsi:type="dcterms:W3CDTF">2019-01-22T16:49:00Z</dcterms:modified>
  <cp:revision>2</cp:revision>
  <dc:subject/>
  <dc:title/>
</cp:coreProperties>
</file>