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635</wp:posOffset>
            </wp:positionV>
            <wp:extent cx="688975" cy="749935"/>
            <wp:effectExtent l="0" t="0" r="0" b="0"/>
            <wp:wrapSquare wrapText="bothSides"/>
            <wp:docPr id="1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OVERNO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ESTADO DA 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DE ENSINO -REGIÃO DE TAUBA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Estudos de Línguas – C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redenciamento –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Dirigente Regional de Ensino da Diretoria de Ensino da Região de Taubaté, </w:t>
      </w:r>
      <w:r>
        <w:rPr>
          <w:rFonts w:cs="Arial" w:ascii="Arial" w:hAnsi="Arial"/>
          <w:color w:val="000000"/>
          <w:shd w:fill="FFFFFF" w:val="clear"/>
        </w:rPr>
        <w:t>em atendimento às disposições da Resolução SE 3/2011, alterada pela Resolução SE 9/2016 e pela Resolução SE 64/2016, Resolução SE 44/2014, Resolução SE 11/2016, e Resolução SE 72/2016</w:t>
      </w:r>
      <w:r>
        <w:rPr>
          <w:rFonts w:cs="Arial" w:ascii="Arial" w:hAnsi="Arial"/>
        </w:rPr>
        <w:t>, torna pública a abertura de inscrições para o processo de credenciamento de docentes interessados em atuar nos Centros de Estudos de Línguas – CEL, jurisdicionados a esta Diretoria de Ensino, na seguinte conformidade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 Dos idiom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lê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anho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ancê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 Da inscri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: 12/12/2018 a 19/12/201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2ª feira a 6ª feira, das 09h às 12h, e das 14h às 16h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E Ministro José de Moura Resen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ua Gonçalves Dias, 356, Jardim Amália, Caçapava-SP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</w:rPr>
        <w:t>d)</w:t>
        <w:tab/>
        <w:t>Requisito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er portador de Licenciatura Plena em Letras, com habilitação na língua estrangeira pretendida; ou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er portador de outras Licenciaturas ou de Diploma de Curso Superior, com certificado de conclusão de curso específico de, no mínimo, 360 (trezentos e sessenta) horas no idioma pretendido, em que comprove as competências e as habilidades de leitura, escrita, conversação, fluência e entendimento exigidos no idioma a ser ministrado; ou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ser aluno do curso de Letras, com habilitação na língua estrangeira objeto da docência; e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)</w:t>
        <w:tab/>
        <w:t>estar devidamente inscrito para o processo de atribuição de aulas e também inscrito especialmente para este projeto em 2019, na Diretoria de Ensino da Região de Tauba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Arial" w:ascii="Arial" w:hAnsi="Arial"/>
          <w:b/>
          <w:bCs/>
        </w:rPr>
        <w:t>Documentaçã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No ato da inscrição para credenciamento o interessado deverá apresentar em envelope devidamente identificado com nome e RG, a seguinte documentaçã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</w:t>
        <w:tab/>
        <w:t>Requerimento de inscrição devidamente preenchido pelo candidato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</w:t>
        <w:tab/>
        <w:t>RG (cópia acompanhada do original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</w:t>
        <w:tab/>
        <w:t>CPF (cópia acompanhada do original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ploma do curso de Licenciatura Plena em Letras, ou Certificado de conclusão do referido curso com habilitação na língua estrangeira pretendida e respectivo Histórico Escolar (cópias acompanhadas dos originais); ou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)</w:t>
        <w:tab/>
        <w:t>Portador de diploma de licenciatura plena em qualquer componente curricular ou, nesta ordem sequencial, de diploma de curso de nível superior, do qual constem 160 (cento e sessenta) horas de estudos de uma das disciplinas da base nacional comum, com certificado de conclusão de curso específico de, no mínimo de 360 (trezentas e sessentas) horas no idioma pretendido, comprovando as competências e as habilidades básicas de leitura, escrita, conversação, fluência e entendimento, exigidas para a docência desse idiom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)</w:t>
        <w:tab/>
        <w:t>Aluno de curso de licenciatura plena em Letras, preferencialmente de último ano, com habilitação na língua estrangeira objeto da docênc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)</w:t>
        <w:tab/>
        <w:t>Declaração de tempo de serviço, em dias, exercido em Centro de Estudos de Línguas da Secretaria de Estado da Educação de São Paulo (</w:t>
      </w:r>
      <w:r>
        <w:rPr>
          <w:rFonts w:cs="Arial" w:ascii="Arial" w:hAnsi="Arial"/>
          <w:b/>
          <w:bCs/>
        </w:rPr>
        <w:t>anexo A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)</w:t>
        <w:tab/>
        <w:t>Declaração de tempo de serviço, em dias, exercido no Magistério Público do Estado de São Paulo, no campo de atuação referente às aulas do Ensino Fundamental e/ ou Médio (</w:t>
      </w:r>
      <w:r>
        <w:rPr>
          <w:rFonts w:cs="Arial" w:ascii="Arial" w:hAnsi="Arial"/>
          <w:b/>
          <w:bCs/>
        </w:rPr>
        <w:t>anexo B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Declaração de tempo de serviço, em dias efetivamente trabalhados, exercido na docência do idioma objeto de inscrição em instituição privada, desde que de renomada competência (</w:t>
      </w:r>
      <w:r>
        <w:rPr>
          <w:rFonts w:cs="Arial" w:ascii="Arial" w:hAnsi="Arial"/>
          <w:b/>
          <w:bCs/>
        </w:rPr>
        <w:t>anexo C</w:t>
      </w:r>
      <w:r>
        <w:rPr>
          <w:rFonts w:cs="Arial" w:ascii="Arial" w:hAnsi="Arial"/>
        </w:rPr>
        <w:t>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0)</w:t>
        <w:tab/>
        <w:t>Certificado de curso presencial de língua estrangeira e/ou extensão cultural, com carga mínima de 30 (trinta) horas, comprovadamente realizado nos últimos 4 anos, em país estrangeiro ou no Brasil, por instituições de reconhecida competência (cópia acompanhada do original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1)</w:t>
        <w:tab/>
        <w:t>Comprovante de participação em orientação técnica promovida pela Coordenadoria de Gestão da Educação Básica – CGEB, em parceria com instituições de renomad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Certificado de exame de proficiência, último nível ou grau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3)</w:t>
        <w:tab/>
        <w:t>Diploma de mestre ou título de doutor na língua estrangeira objeto da doc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Comprovante de inscrição para o processo de atribuição de aulas em 2019 na SE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 pontuação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1)</w:t>
        <w:tab/>
        <w:t xml:space="preserve">Quanto ao tempo de serviço: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1)</w:t>
        <w:tab/>
        <w:t>tempo de serviço exercido em Centro de Estudos de Línguas da Secretaria de Estado da Educação de São Paulo, contados até a data base de 30/06/2018: 0,005 por dia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2)</w:t>
        <w:tab/>
        <w:t>tempo de serviço exercido no Magistério Público do Estado da Educação de São Paulo no campo de atuação referente a aulas do ensino fundamental e/ou médio, contados até a data base de 30/06/2018: 0,001 por dia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3)</w:t>
        <w:tab/>
        <w:t>tempo de serviço na docência do idioma em que se inscreve, exercido em instituição privada, desde que de renomada competência, contados em dias efetivamente trabalhados até a data base de 30/06/2018: 0,002 por di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.2)</w:t>
        <w:tab/>
        <w:t xml:space="preserve">Quanto aos títulos específicos para o idioma pretendido: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1)</w:t>
        <w:tab/>
        <w:t xml:space="preserve">curso de língua estrangeira e/ou extensão cultural, com carga mínima de 30 (trinta) horas, comprovadamente realizado nos últimos 4 anos, no Brasil ou no exterior, por instituições de reconhecida competência: 1 (um) ponto por curso até o máximo de 3 (três) pontos;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2)</w:t>
        <w:tab/>
        <w:t xml:space="preserve">orientação técnica promovida pela CGEB, nos últimos 4 anos, em parceria com instituições de renomada competência: 1 (um) ponto por curso até o máximo de 5 (cinco) pontos;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3)</w:t>
        <w:tab/>
        <w:t xml:space="preserve">certificado de exame de proficiência, último nível ou grau, no idioma em que se inscreve, através de documento expedido por instituição de renomada competência: 3 (três) pontos;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ploma de mestre ou título de doutor na língua estrangeira objeto da docência: 5 (cinco) ou 10 (dez) pontos, respectivamente, (não cumulativos)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– Da classificaç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s candida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critos serão classificados em ordem decrescente, de acordo com o total da pontuação obtida, respeitando-se a ordem de prioridade quanto à habilitação/qualificação e situação funcional, conforme o disposto na legislação pertinente à atribuição de aulas em vigor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 classificação final dos docentes para atuar nos </w:t>
      </w:r>
      <w:r>
        <w:rPr>
          <w:rFonts w:cs="Arial" w:ascii="Arial" w:hAnsi="Arial"/>
          <w:bCs/>
        </w:rPr>
        <w:t>Centros de Estudos de Línguas</w:t>
      </w:r>
      <w:r>
        <w:rPr>
          <w:rFonts w:cs="Arial" w:ascii="Arial" w:hAnsi="Arial"/>
        </w:rPr>
        <w:t xml:space="preserve"> jurisdicionados será publicada por esta Diretoria de Ens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– Das disposições fina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exigidos neste Edital deverão ser apresentados no ato da inscrição; posteriormente não será realizada juntada de document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ato de Inscrição no Processo de Credenciamento implica na aceitação, por parte do candidato, de todas as disposições constantes no presente Edital e conhecimento da legislação específic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s casos omissos serão resolvidos por uma comissão composta pelos: Supervisor de Ensino, Diretor de Escola e Professor Coordenador responsável pelo Centro de Estudos de Línguas jurisdicionado a esta Diretoria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13193071"/>
      <w:bookmarkStart w:id="1" w:name="_Hlk513193071"/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shd w:fill="FFFFFF" w:val="clear"/>
        </w:rPr>
        <w:t>OBSERVAÇÃO: “Este edital poderá ser alterado, republicado ou realizado nova inscrição e classificação, na ocorrência de nova(s) publicação(ões) que altere(m) a legislação vigente sobre o assunto”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</w:rPr>
        <w:t>Caçapava, 06 de dezembro de 2018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li Oliveira Garcia Lopes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G. 9.474.107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bookmarkStart w:id="2" w:name="_Hlk513193071"/>
      <w:r>
        <w:rPr>
          <w:rFonts w:cs="Arial" w:ascii="Arial" w:hAnsi="Arial"/>
          <w:i/>
        </w:rPr>
        <w:t>Diretor de Escola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Diretor de Escola da EE ___________________________, vinculadora do Centro de Estudos de Línguas _______________, município de ___________________, Diretoria de Ensino da Região ________________, declara, para fins de inscrição no processo de credenciamento de docentes interessados em atuar junto a Centro de Estudos de Línguas em 2019, que _________________________, RG: _____________________, (   ) titular de cargo ou (   ) ocupante de função atividade ou (   )candidato do componente ________________, portador de (   )Licenciatura Plena ou (   )Diploma de Curso Superior ou (   )Certificado de Conclusão em ________, conta até 30/06/2018 com __________ dias trabalhados junto ao Centro de Estudos de Línguas da Secretaria de Estado da Educação de São Paul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lara ainda que, tendo atuado no Centro de Estudos de Línguas vinculado a esta unidade escolar, durante o ano letivo de 2018, teve seu desempenho profissional considerado ________________________ (satisfatório ou insatisfatório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e Escola da EE _____________________, município de _______________, Diretoria de Ensino da Região ________________________, declara, para fins de inscrição no processo de credenciamento de docentes interessados em atuar junto a Centro de Estudos de Línguas da Secretaria de Estado da Educação de São Paulo, que ______________, RG: _________________, (   )titular de cargo ou (   )ocupante de função atividade ou (   ) candidato do componente __________________, portador de (   )Licenciatura Plena ou (   )Diploma de Curso Superior ou (   )Certificado de Conclusão em ________, conta com ___________ dias trabalhados no Magistério do Ensino Fundamental ou Médio, em qualquer esfera pública, contados até a data base de 30/06/2018.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, carimbo e assinatura do Diretor de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EXO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instituição, contendo nome, CNPJ e endereç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 mantenedor do Colégio ______________________________________, localizado à rua __________________, nº ______, na cidade de ____________________, declara, exclusivamente para fins de inscrição no processo de credenciamento de docentes interessados em atuar junto a Centro de Estudos de Línguas da Secretaria de Estado da Educação de São Paulo, que __________________________, RG: ____________, Carteira Profissional nº ___________, série _______, contrato de trabalho registrado às folhas ______, ministrou aulas nesta instituição de ensino, no idioma ______________, durante o período de ____/____/_____ a ____/____/____ (data limite até 30/06/2018), registrando, no período acima citado, um total de _______ dias efetivamente trabalhados.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a, carimbo e assinatura do mantenedor.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">
    <w:name w:val="site"/>
    <w:basedOn w:val="Normal"/>
    <w:qFormat/>
    <w:pPr>
      <w:spacing w:lineRule="atLeast" w:line="702" w:before="280" w:after="280"/>
      <w:jc w:val="both"/>
    </w:pPr>
    <w:rPr>
      <w:color w:val="000000"/>
      <w:sz w:val="42"/>
      <w:szCs w:val="42"/>
    </w:rPr>
  </w:style>
  <w:style w:type="paragraph" w:styleId="Sitecenter">
    <w:name w:val="site_center"/>
    <w:basedOn w:val="Normal"/>
    <w:qFormat/>
    <w:pPr>
      <w:spacing w:before="280" w:after="280"/>
      <w:jc w:val="center"/>
    </w:pPr>
    <w:rPr>
      <w:color w:val="000000"/>
      <w:sz w:val="42"/>
      <w:szCs w:val="42"/>
    </w:rPr>
  </w:style>
  <w:style w:type="paragraph" w:styleId="Sitetitulo">
    <w:name w:val="site_titulo"/>
    <w:basedOn w:val="Normal"/>
    <w:qFormat/>
    <w:pPr>
      <w:spacing w:before="280" w:after="280"/>
      <w:jc w:val="center"/>
    </w:pPr>
    <w:rPr>
      <w:b/>
      <w:bCs/>
      <w:color w:val="000099"/>
      <w:sz w:val="42"/>
      <w:szCs w:val="42"/>
    </w:rPr>
  </w:style>
  <w:style w:type="paragraph" w:styleId="Sitedata">
    <w:name w:val="site_data"/>
    <w:basedOn w:val="Normal"/>
    <w:qFormat/>
    <w:pPr>
      <w:spacing w:before="280" w:after="280"/>
    </w:pPr>
    <w:rPr>
      <w:b/>
      <w:bCs/>
      <w:color w:val="FF0000"/>
      <w:sz w:val="42"/>
      <w:szCs w:val="42"/>
    </w:rPr>
  </w:style>
  <w:style w:type="paragraph" w:styleId="Siteassinatura">
    <w:name w:val="site_assinatura"/>
    <w:basedOn w:val="Normal"/>
    <w:qFormat/>
    <w:pPr>
      <w:spacing w:before="280" w:after="280"/>
      <w:jc w:val="center"/>
    </w:pPr>
    <w:rPr>
      <w:color w:val="000099"/>
      <w:sz w:val="42"/>
      <w:szCs w:val="4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9:00Z</dcterms:created>
  <dc:creator>moura2</dc:creator>
  <dc:description/>
  <cp:keywords/>
  <dc:language>en-US</dc:language>
  <cp:lastModifiedBy>Ana Ligia Vidal</cp:lastModifiedBy>
  <cp:lastPrinted>2018-11-30T13:32:00Z</cp:lastPrinted>
  <dcterms:modified xsi:type="dcterms:W3CDTF">2018-12-05T19:07:00Z</dcterms:modified>
  <cp:revision>6</cp:revision>
  <dc:subject/>
  <dc:title>Taubaté, 05 de fevereiro de 2014</dc:title>
</cp:coreProperties>
</file>