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AVALIAÇÃO ANUAL DO PROFESSOR COORDENAD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paro legal: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ção SE 88, de 19/12/2007 alterada pela Resolução SE 53 de 26/06/2010 pela Resolução SE 8 de 15/02/2011 e pela Resolução SE 42 de 10/04/2012 retificada em 18/04/2012, Resolução SE 90, de 19/12/2007, alterada pela RES.75/2014, alterada pela RES. SE. 12/201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Escola:</w:t>
      </w:r>
      <w:r>
        <w:rPr>
          <w:rFonts w:cs="Arial" w:ascii="Arial" w:hAnsi="Arial"/>
        </w:rPr>
        <w:t xml:space="preserve">_____________________________  </w:t>
      </w:r>
      <w:r>
        <w:rPr>
          <w:rFonts w:cs="Arial" w:ascii="Arial" w:hAnsi="Arial"/>
          <w:b/>
        </w:rPr>
        <w:t>Município:</w:t>
      </w:r>
      <w:r>
        <w:rPr>
          <w:rFonts w:cs="Arial" w:ascii="Arial" w:hAnsi="Arial"/>
        </w:rPr>
        <w:t>__________ -S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me do Professor Coordenador: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egmento:</w:t>
      </w:r>
      <w:r>
        <w:rPr>
          <w:rFonts w:cs="Arial" w:ascii="Arial" w:hAnsi="Arial"/>
        </w:rPr>
        <w:t xml:space="preserve">  </w:t>
        <w:tab/>
        <w:t xml:space="preserve"> </w:t>
        <w:tab/>
        <w:t xml:space="preserve">[    ] Ensino Fundamental  - anos iniciais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 xml:space="preserve"> </w:t>
        <w:tab/>
        <w:t xml:space="preserve">[    ] Ensino Fundamental  - anos finais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 xml:space="preserve">[    ] Ensino Médio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__/12/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base nas questões abaixo justifique a decisão tomada em conju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C atua como gestor implementador da política de melhoria de qualidade de ensino no âmbito escolar?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 e auxilia os docente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o acompanhamento das propostas curriculares organizadas pelos órgãos próprios da Secretaria da Educação?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o planejamento das atividades de ensino das diferentes áreas e disciplinas em cada bimestre?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a compreensão da proposta de organização dos conceitos curriculares correspondentes a cada ano/semestre/bimestre?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a seleção de estratégias que favoreçam as situações de aprendizagem, mediante a adoção de práticas docentes significativas e contextualizadas?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no monitoramento das avaliações bimestrais?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no monitoramento dos projetos de recuperação bimestral?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na identificação de atitudes e valores que permeiem os conteúdos e os procedimentos selecionados, imprescindíveis à formação de cidadãos afirmativos?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s ações cotidianas explicitam o objetivo de ampliar o domínio dos conhecimentos e saberes dos alunos, elevando o nível de desempenho escolar evidenciado pelos instrumentos de avaliação externa e interna?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nha e avalia o ensino e o processo de aprendizagem, bem como os resultados do desempenho dos alunos?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 a atuação do professor em sala de aula com a finalidade de recolher subsídios e prepara devolutiva com a finalidade de aprimorar o trabalho docente, com vistas ao avanço da aprendizagem dos alunos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práticas inovadoras, incentivando o uso dos recursos tecnológicos disponíveis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ula abordagens multidisciplinares, por meio de projetos e/ou temáticas transversais que atendam demandas e interesses dos adolescentes e/ou que se afigurem significativos para a comunidade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ia organizações estudantis que fortaleçam o exercício da cidadania e ações/organizações que estimulem o intercâmbio cultural, de integração participativa e de socialização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 os recentes referenciais teóricos relativos aos processos de ensino e aprendizagem, para orientar os professores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 o planejamento das séries finais do Ensino Fundamental com o planejamento das séries iniciais, e com o das séries do Ensino Médio? (adequar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 das alternativas de oferta do Ensino Médio, com vistas a assegurar sua integração ao desenvolvimento social e regional e/ou a seu enriquecimento curricular diversificado? (adequar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ica-se ao aperfeiçoamento e o desenvolvimento profissional com vistas à eficácia e melhoria de seu trabalho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 às convocações da Diretoria de Ensino e às demandas inerentes ao cargo (relatórios, questionários, avaliações, entre outras) dentro dos prazos estabelecidos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com responsabilidade a carga horária de 40 (quarenta) horas semanais para o exercício da função de Professor Coordenador?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9215</wp:posOffset>
                </wp:positionV>
                <wp:extent cx="562356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ecer final do Diretor de Escol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36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vorável/Desfavorável à recondução do(a)professor(a)________________________, RG_______________, à função de Professor(a) Coordenador(a) do Ensino Fundamental (anos iniciais ou finais) ou Médio na EE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36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ano letivo de 20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imbo e assina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tor da Escola                                                       Supervisor de Ens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pt;height:110.15pt;mso-wrap-distance-left:9.05pt;mso-wrap-distance-right:9.05pt;mso-wrap-distance-top:0pt;mso-wrap-distance-bottom:0pt;margin-top:5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ecer final do Diretor de Escol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lineRule="auto" w:line="36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vorável/Desfavorável à recondução do(a)professor(a)________________________, RG_______________, à função de Professor(a) Coordenador(a) do Ensino Fundamental (anos iniciais ou finais) ou Médio na EE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lineRule="auto" w:line="36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ano letivo de 201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rimbo e assinatur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retor da Escola                                                       Supervisor de Ensin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/RG do Professor Coordenad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: ____/____/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V - ATA DA AVALIAÇÃO DE DESEMPENHO DO PROFESSOR COORDENADOR DE ENSINO FUNDAMENTAL ANOS INICIAIS, FINAIS OU ENSINO MED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model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os ___ dias do mês de dezembro do ano de dois mil e ________, O(a) Diretor(a) de EE ___________________________, RG ____________, com fundamento na Resolução SE 88, de 19/12/2007 alterada pela resolução SE 53 de 26/06/2010, pela Resolução  SE 8 de 15/02/2011 e pela Resolução 42 de 10/04/2012, alterada pela RES.75/2014, e  alterada pela  RES. SE. 12/2016 redige a presente ata, com a finalidade de avaliar o desempenho do(a) Professor(a) Coordenador(a) ______________________, portador(a) do RG ______________. Considerando as atribuições previstas na legislação específica, que norteia a função gratificada, foi definida a (</w:t>
      </w:r>
      <w:r>
        <w:rPr>
          <w:rFonts w:cs="Arial" w:ascii="Arial" w:hAnsi="Arial"/>
          <w:b/>
        </w:rPr>
        <w:t xml:space="preserve">recondução, </w:t>
      </w:r>
      <w:r>
        <w:rPr>
          <w:rFonts w:cs="Arial" w:ascii="Arial" w:hAnsi="Arial"/>
          <w:b/>
          <w:color w:val="00B0F0"/>
        </w:rPr>
        <w:t>recondução com ressalvas</w:t>
      </w:r>
      <w:r>
        <w:rPr>
          <w:rFonts w:cs="Arial" w:ascii="Arial" w:hAnsi="Arial"/>
          <w:b/>
        </w:rPr>
        <w:t xml:space="preserve"> ou </w:t>
      </w:r>
      <w:r>
        <w:rPr>
          <w:rFonts w:cs="Arial" w:ascii="Arial" w:hAnsi="Arial"/>
          <w:b/>
          <w:color w:val="FF0000"/>
        </w:rPr>
        <w:t>cessação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do(a) Professor(a) Coordenador(a) para o exercício da função no ano de 2019 nesta escola. Para tanto, cumpra-se o lavrado nesta presente ata, colhendo as assinaturas do profissional em questão e arquivando-a conforme os procedimentos habitu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, ___ de dez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ssinatura/Carimbo do Diret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inatura/Carimbo do Supervis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: ____/____/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E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/Assinatura/RG do Coordenad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: ____/____/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079"/>
    </w:tblGrid>
    <w:tr>
      <w:trPr>
        <w:trHeight w:val="1701" w:hRule="atLeast"/>
      </w:trPr>
      <w:tc>
        <w:tcPr>
          <w:tcW w:w="163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1395" cy="100139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079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OVERNO DO ESTADO DE SÃO PAULO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DE ESTADO DA EDUCAÇÃO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RETORIA DE ENSINO - REGIÃO DE LIMEIRA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Rua Prof. Octaviano José Rodrigues- nº. 1225 – Jd. São Manoel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sz w:val="24"/>
              <w:szCs w:val="24"/>
            </w:rPr>
            <w:t>Limeira – SP - CEP: 13480-490 - Fone: 19 – 3404 637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3:00Z</dcterms:created>
  <dc:creator>ASUS</dc:creator>
  <dc:description/>
  <cp:keywords/>
  <dc:language>en-US</dc:language>
  <cp:lastModifiedBy>Gracielle Cristina Vieira De Mattos</cp:lastModifiedBy>
  <dcterms:modified xsi:type="dcterms:W3CDTF">2018-12-20T12:24:00Z</dcterms:modified>
  <cp:revision>6</cp:revision>
  <dc:subject/>
  <dc:title/>
</cp:coreProperties>
</file>