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rtaria CGRH-10, de 3-12-2018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tera a Portaria CGRH-09, de 22-11-2018, publicada no D.O. de 23-11-2018, que estabelece cronograma para a divulgação da classificação dos inscritos no processo inicial de atribuição de classes e aulas de 201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Coordenador da Coordenadoria de Gestão de Recursos Humanos, considerando a necessidade de estabelecer novas datas e prazos para a divulgação da classificação dos inscritos, no referido processo, expede a presente Portari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igo 1º - Passam a vigorar com a seguinte redação os dispositivos abaix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o inciso I do Artigo 1º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04-12-2018 - divulgação da Classificação na WEB, a partir das 10 horas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04 a 06-12-2018 – prazo para interposição de recursos, bem como para alteração de opção de jornada/carga horária e Artigo 22/transferência de Diretoria de Ensino, no endereço eletrônico http://portalnet.educacao.sp.gov.br, até às 18 horas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04 a 07-12-2018 – deferimento/indeferimento dos recursos no endereço acima pela DE, até às 18 horas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) 13-12-2018 – divulgação da Classificação Final pós recursos, a partir das 14 hora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o inciso II do Artigo 1º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.1) alunos de último ano inscritos no Processo de Atribuição de Classes e Aulas – entrega na Diretoria de Ensino onde se inscreveu dos documentos comprobatórios de conclusão do Curso, Diploma ou Certificado de Conclusão acompanhado do histórico escolar com data de colação de grau. O aluno de Licenciatura Plena em Pedagogia, para atuar no campo de atuação CLASSE, deverá, obrigatoriamente, apresentar o Diploma ou Certificado de Conclusão acompanhado de histórico escolar com data de colação de grau. O aluno de Licenciatura Plena em Educação Física, para contratação, deverá obrigatoriamente, comprovar a conclusão do curso mediante diploma ou Certificado de Conclusão acompanhado de histórico escolar com data de colação de grau, sendo o registro no Conselho Regional de Educação Física – CREF exigido na contrataçã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igo 2º - Esta Portaria entra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6:00Z</dcterms:created>
  <dc:creator>Usuario</dc:creator>
  <dc:description/>
  <dc:language>en-US</dc:language>
  <cp:lastModifiedBy>Usuario</cp:lastModifiedBy>
  <dcterms:modified xsi:type="dcterms:W3CDTF">2018-12-04T10:41:00Z</dcterms:modified>
  <cp:revision>1</cp:revision>
  <dc:subject/>
  <dc:title/>
</cp:coreProperties>
</file>