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bookmarkStart w:id="0" w:name="_973086739"/>
            <w:bookmarkEnd w:id="0"/>
            <w:r>
              <w:rPr/>
              <w:object w:dxaOrig="1444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81pt" filled="f" o:ole="">
                  <v:imagedata r:id="rId3" o:title=""/>
                </v:shape>
                <o:OLEObject Type="Embed" ProgID="" ShapeID="ole_rId2" DrawAspect="Content" ObjectID="_1083323767" r:id="rId2"/>
              </w:objec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ECRETARIA DE ESTADO DA EDUCAÇÃO     O.P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020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U.D. 261 - DIRETORIA DE ENSINO REGIÃO CENTRO                                    U. 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23.841</w:t>
            </w:r>
          </w:p>
        </w:tc>
      </w:tr>
    </w:tbl>
    <w:p>
      <w:pPr>
        <w:pStyle w:val="Heading1"/>
        <w:rPr/>
      </w:pPr>
      <w:r>
        <w:rPr/>
        <w:t xml:space="preserve">PORTARIA DE DESIGNAÇÃ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O Dirigente Regional de Ensino do orgão supramencionado, de acordo com a competência conferida pelo § 2º do artigo 5º do Decreto nº43409/98, designa com fundamento no artigo 4º do mesmo Decreto, para exercer as funções de </w:t>
      </w:r>
      <w:r>
        <w:rPr>
          <w:b/>
          <w:sz w:val="26"/>
          <w:szCs w:val="26"/>
        </w:rPr>
        <w:t>VICE- DIRETOR DE ESCOLA</w:t>
      </w:r>
      <w:r>
        <w:rPr>
          <w:b/>
          <w:sz w:val="24"/>
        </w:rPr>
        <w:t>, o docente abaixo identificad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50"/>
        <w:gridCol w:w="2670"/>
        <w:gridCol w:w="18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/P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/FUN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Q./TAB./QUAD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J.T.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DMINISTRATIVA DE CLASSIFICAÇÃO – CÓDIGO E DENOMIN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DO</w:t>
            </w:r>
          </w:p>
          <w:p>
            <w:pPr>
              <w:pStyle w:val="Heading3"/>
              <w:rPr/>
            </w:pPr>
            <w:r>
              <w:rPr/>
              <w:t>PARA EXERCER AS FUNÇÕES DE VICE-DIRETOR DE ESCO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DMINISTRATIVA DE EXERCÍCIO – CÓDIGO E DENOMIN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es-ES_tradnl"/>
              </w:rPr>
            </w:pPr>
            <w:r>
              <w:rPr>
                <w:b/>
                <w:sz w:val="16"/>
                <w:szCs w:val="2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IO DA UNIDADE ADMINISTR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25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PARTIR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ZENDO JUS A CARGA HORÁR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BLICADO D.O.E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 / DATA / ASSINA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ão Paulo, </w:t>
            </w:r>
          </w:p>
          <w:p>
            <w:pPr>
              <w:pStyle w:val="Normal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</w:tbl>
    <w:p>
      <w:pPr>
        <w:pStyle w:val="Legenda"/>
        <w:rPr/>
      </w:pPr>
      <w:r>
        <w:rPr/>
        <w:t>USO DO DDP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BIDO 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ÁLISE E CONFERÊN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2:00Z</dcterms:created>
  <dc:creator>EW/LN/CB</dc:creator>
  <dc:description/>
  <cp:keywords>Ethan</cp:keywords>
  <dc:language>en-US</dc:language>
  <cp:lastModifiedBy>FDE</cp:lastModifiedBy>
  <cp:lastPrinted>2008-02-22T15:43:00Z</cp:lastPrinted>
  <dcterms:modified xsi:type="dcterms:W3CDTF">2016-01-29T11:51:00Z</dcterms:modified>
  <cp:revision>7</cp:revision>
  <dc:subject/>
  <dc:title>Ethan Frome</dc:title>
</cp:coreProperties>
</file>