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CHA DE CREDENCIAMENTO DOCENTE - PROGRAMA EDUCAÇÃO NAS PRISÕES - PEP - 201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2372"/>
        <w:gridCol w:w="297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Inscrição Nº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Escolar vinculadora: EE Monsenhor João Alv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:014023 </w:t>
            </w:r>
          </w:p>
        </w:tc>
      </w:tr>
      <w:tr>
        <w:trPr>
          <w:trHeight w:val="37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me completo do docent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SPV: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icípio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(Cel.):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Fixo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eletrônico (E-mail com letra legível)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ação Funcional: (  ) OFA – Categoria “F”  -  (  ) Candidato – Categoria “O”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a rede estadual de ensino?  Sim (  )_____dias       Não (  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o PEP?                               Sim (  )_____dias       Não (  ) </w:t>
            </w:r>
          </w:p>
        </w:tc>
      </w:tr>
      <w:tr>
        <w:trPr>
          <w:trHeight w:val="59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os apresentado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RG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CPF;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último hollerith; 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Cópia do Diploma de__________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magistério público estadual (CTA, antigo ANEXO I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Tempo de serviço no PEP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cesso de atribuição de aulas 2018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) Comprovação de estar inscrito no Projeto da Pasta (PEP) para o processo de atribuição de aulas 2018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) Proposta de trabalho a ser desenvolvida no PEP - Taubaté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 (especificar)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, de________________ de 2018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Assinatura do candidato: ____________________________________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PROTOCOLO DE CREDENCIAMENTO DOCENTE – PEP – 2018– INSCRIÇÃO Nº ______/ 201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Nome do docente:__________________ 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_______________________________________ CPF: 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:__________________________________________________________________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_de ________________________ de 2018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709" w:footer="317" w:bottom="37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580</wp:posOffset>
          </wp:positionH>
          <wp:positionV relativeFrom="paragraph">
            <wp:posOffset>-9525</wp:posOffset>
          </wp:positionV>
          <wp:extent cx="741045" cy="742950"/>
          <wp:effectExtent l="0" t="0" r="0" b="0"/>
          <wp:wrapTight wrapText="bothSides">
            <wp:wrapPolygon edited="0">
              <wp:start x="-553" y="551"/>
              <wp:lineTo x="-553" y="20489"/>
              <wp:lineTo x="21653" y="20489"/>
              <wp:lineTo x="21653" y="551"/>
              <wp:lineTo x="-553" y="55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SÃO PAULO</w:t>
    </w:r>
  </w:p>
  <w:p>
    <w:pPr>
      <w:pStyle w:val="SemEspaamento"/>
      <w:tabs>
        <w:tab w:val="clear" w:pos="708"/>
        <w:tab w:val="left" w:pos="1470" w:leader="none"/>
        <w:tab w:val="center" w:pos="4323" w:leader="none"/>
      </w:tabs>
      <w:jc w:val="center"/>
      <w:rPr/>
    </w:pPr>
    <w:r>
      <w:rPr/>
      <w:t>SECRETARIA DE ESTADO DA EDUCAÇÃO</w:t>
    </w:r>
  </w:p>
  <w:p>
    <w:pPr>
      <w:pStyle w:val="SemEspaamento"/>
      <w:jc w:val="center"/>
      <w:rPr>
        <w:sz w:val="14"/>
      </w:rPr>
    </w:pPr>
    <w:r>
      <w:rPr/>
      <w:t>DIRETORIA DE ENSINO – REGIÃO DE TAUBATÉ</w:t>
    </w:r>
  </w:p>
  <w:p>
    <w:pPr>
      <w:pStyle w:val="Header"/>
      <w:tabs>
        <w:tab w:val="clear" w:pos="4252"/>
        <w:tab w:val="clear" w:pos="8504"/>
        <w:tab w:val="left" w:pos="2100" w:leader="none"/>
      </w:tabs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i w:val="false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58:00Z</dcterms:created>
  <dc:creator>Professor</dc:creator>
  <dc:description/>
  <dc:language>en-US</dc:language>
  <cp:lastModifiedBy>regina.riemma1</cp:lastModifiedBy>
  <cp:lastPrinted>2016-04-01T11:05:00Z</cp:lastPrinted>
  <dcterms:modified xsi:type="dcterms:W3CDTF">2018-10-11T19:58:00Z</dcterms:modified>
  <cp:revision>2</cp:revision>
  <dc:subject/>
  <dc:title>TERMO DE VISITA E ACOMPANHAMENTO Nº</dc:title>
</cp:coreProperties>
</file>