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  <w:t>DOCUMENTOS NECESSÁRIOS PARA EXONERAÇÃO</w:t>
      </w:r>
    </w:p>
    <w:p>
      <w:pPr>
        <w:pStyle w:val="Heading4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Requerimento - PADRÃO encaminhado ao DIRIGENTE REGIONAL DE ENSINO da DIRETORIA DE ENSINO – REGIÃO DE JUNDIAÍ,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.1)Todos os dados pessoais do cargo, faixa, nível, jornada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1.2) órgão de classificação do cargo e de exercício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1.3)Assinatura da interessada com caneta azul (assinar igual ao RG)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Assinatura e carimbo do Diretor de Escola no campo devido  (assinar de caneta azul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Deixar o campo do Dirigente Regional de Ensino em branco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 - Ficha 100 (1 ano), a contar da data da exoneração para trás (a data que pede exoneração não é preenchido , parar um dia antes),  preencher no verso - a Nomeação com os fundamentos D.O , data da Posse e Exercício, e demais ocorrências do Calendário (faltas abonadas, etc)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3 – Fotocópia do Título de nomeação com visualização na data de posse e exercício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Caso não tenha o titulo de nomeação, é necessário Diário Oficial contendo folha do cabeçalho do evento da nomeação e nome da interessada nomeada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4- Fotocópia do R.G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5 – Declaração da interessada de próprio punho (sulfite - caneta azul)  requerendo a exoneração em </w:t>
      </w:r>
      <w:r>
        <w:rPr>
          <w:b/>
          <w:bCs/>
        </w:rPr>
        <w:t>duas vias originais ( VER MODEL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- Ofício da unidade escolar : MODELO ABAIXO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8460" w:leader="none"/>
        </w:tabs>
        <w:ind w:left="360" w:hanging="0"/>
        <w:rPr>
          <w:color w:val="000000"/>
        </w:rPr>
      </w:pPr>
      <w:r>
        <w:rPr>
          <w:color w:val="000000"/>
        </w:rPr>
        <w:t>FUNDAMENTO LEGAL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8460" w:leader="none"/>
        </w:tabs>
        <w:rPr/>
      </w:pPr>
      <w:r>
        <w:rPr>
          <w:b/>
        </w:rPr>
        <w:t>REQUER : EXONERAÇÃO</w:t>
      </w:r>
      <w:r>
        <w:rPr/>
        <w:t xml:space="preserve"> com fundamento no </w:t>
      </w:r>
      <w:r>
        <w:rPr>
          <w:b/>
          <w:bCs/>
        </w:rPr>
        <w:t>Artigo 58, Inciso I, § 1º, item 1, da Lei Complementar nº 180, de 12 de maio de 1978,</w:t>
      </w:r>
      <w:r>
        <w:rPr/>
        <w:t xml:space="preserve">  a partir  de 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o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essor Educação Básica 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fessor Educação Básica II</w:t>
      </w:r>
      <w:r>
        <w:rPr>
          <w:rFonts w:cs="Times New Roman" w:ascii="Times New Roman" w:hAnsi="Times New Roman"/>
          <w:sz w:val="20"/>
          <w:szCs w:val="20"/>
        </w:rPr>
        <w:t>, , (</w:t>
      </w:r>
      <w:r>
        <w:rPr>
          <w:rFonts w:cs="Times New Roman" w:ascii="Times New Roman" w:hAnsi="Times New Roman"/>
          <w:b/>
          <w:bCs/>
          <w:sz w:val="20"/>
          <w:szCs w:val="20"/>
        </w:rPr>
        <w:t>disciplina</w:t>
      </w:r>
      <w:r>
        <w:rPr>
          <w:rFonts w:cs="Times New Roman" w:ascii="Times New Roman" w:hAnsi="Times New Roman"/>
          <w:sz w:val="20"/>
          <w:szCs w:val="20"/>
        </w:rPr>
        <w:t>) do cargo de _______________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QC-II-QA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Observar atentamente, para que não ocorram erros 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NOME do interessado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RG do interessado - Cuidado com o DÍGITO!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Nome da UNIDADE ESCOLAR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a VIGÊNCIA da exoneração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CARGO do qual está se exonerando 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a DISCIPLINA</w:t>
      </w:r>
    </w:p>
    <w:p>
      <w:pPr>
        <w:pStyle w:val="NormalWeb"/>
        <w:shd w:fill="FFFFFF" w:val="clear"/>
        <w:tabs>
          <w:tab w:val="clear" w:pos="708"/>
          <w:tab w:val="left" w:pos="8460" w:leader="none"/>
        </w:tabs>
        <w:spacing w:before="0" w:after="0"/>
        <w:ind w:left="3600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o DECRETO DE NOME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3:00Z</dcterms:created>
  <dc:creator>der jundiai</dc:creator>
  <dc:description/>
  <cp:keywords/>
  <dc:language>en-US</dc:language>
  <cp:lastModifiedBy>Jozinei Esperanca</cp:lastModifiedBy>
  <cp:lastPrinted>2013-07-03T10:39:00Z</cp:lastPrinted>
  <dcterms:modified xsi:type="dcterms:W3CDTF">2018-09-24T20:25:00Z</dcterms:modified>
  <cp:revision>23</cp:revision>
  <dc:subject/>
  <dc:title>Documentos necessários para EXONERAÇÃO</dc:title>
</cp:coreProperties>
</file>