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tuloDoc"/>
        <w:rPr/>
      </w:pPr>
      <w:r>
        <w:rPr/>
        <w:t>EDITAL DE SELEÇÃO DE BOLSISTAS PARA OS PROFESSORES E FUNCIONÁRIOS DE ESCOLAS PÚBLICAS E PRIVAD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TextPargrafo"/>
        <w:ind w:firstLine="709"/>
        <w:rPr/>
      </w:pPr>
      <w:r>
        <w:rPr/>
        <w:t xml:space="preserve">Este edital regula as condições e critérios para seleção e oferecimento de bolsas de estudos integrais e parciais, nos cursos de especialização </w:t>
      </w:r>
      <w:r>
        <w:rPr>
          <w:i/>
        </w:rPr>
        <w:t>lato sensu</w:t>
      </w:r>
      <w:r>
        <w:rPr/>
        <w:t xml:space="preserve"> USP/Esalq, a professores e funcionários de escolas públicas e privadas ligados à educação infantil até o ensino médio (3ª série do segundo grau), com objetivo de contribuir para a formação de profissionais envolvidos na educação. O Pecege possibilita a oferta dessas bolsas, por termo de cooperação técnica com a Fundação de Estudo Agrários Luiz de Queiroz (FEALQ). </w:t>
      </w:r>
    </w:p>
    <w:p>
      <w:pPr>
        <w:pStyle w:val="Heading1"/>
        <w:numPr>
          <w:ilvl w:val="0"/>
          <w:numId w:val="7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ÚBLICO ALVO E CRITÉRIOS DE DISTRIBUIÇÃO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bolsas oferecidas nos cursos de especialização </w:t>
      </w:r>
      <w:r>
        <w:rPr>
          <w:rFonts w:cs="Arial" w:ascii="Arial" w:hAnsi="Arial"/>
          <w:i/>
          <w:sz w:val="24"/>
          <w:szCs w:val="24"/>
        </w:rPr>
        <w:t>lato sensu</w:t>
      </w:r>
      <w:r>
        <w:rPr>
          <w:rFonts w:cs="Arial" w:ascii="Arial" w:hAnsi="Arial"/>
          <w:sz w:val="24"/>
          <w:szCs w:val="24"/>
        </w:rPr>
        <w:t xml:space="preserve"> USP/Esalq, abertos semestralmente, na modalidade Ensino à Distância (EaD), destinam-se a professores e funcionários de escolas públicas e privadas, de todos os estados brasileiros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 candidatos a bolsa de estudos devem ser portadores de  diploma de curso superior e estar dentro dos critérios de avaliação estabelecidos neste edital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ritério para classificação dos solicitantes será de acordo com o Índice de Desenvolvimento da Educação Básica (Ideb) de 2015 divulgado pelo INPE/MEC. Escolas/Municípios com menores índices serão priorizadas quanto à seleção de bolsas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as Escolas privadas será considerado o Ideb do Municipio.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a escola do solicitante oriundo da escola pública não apresentar o Ideb na plataforma pública também considerar-se-á o do munícipio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o professor lecionar em turmas com diferentes Ideb considerar-se-á a média aritmética destes.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ão oferecidas, ao público alvo, bolsas parciais no valor de 18 parcelas de R$90,00 (noventa reais) e bolsas integrais.</w:t>
      </w:r>
    </w:p>
    <w:p>
      <w:pPr>
        <w:pStyle w:val="Heading1"/>
        <w:numPr>
          <w:ilvl w:val="0"/>
          <w:numId w:val="7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S INSCRIÇÕES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514247128"/>
      <w:bookmarkEnd w:id="0"/>
      <w:r>
        <w:rPr>
          <w:rFonts w:cs="Arial" w:ascii="Arial" w:hAnsi="Arial"/>
          <w:sz w:val="24"/>
          <w:szCs w:val="24"/>
        </w:rPr>
        <w:t xml:space="preserve">A oferta de bolsas de ensino dar-se-á semestralmente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514247128"/>
      <w:bookmarkEnd w:id="1"/>
      <w:r>
        <w:rPr>
          <w:rFonts w:cs="Arial" w:ascii="Arial" w:hAnsi="Arial"/>
          <w:sz w:val="24"/>
          <w:szCs w:val="24"/>
        </w:rPr>
        <w:t xml:space="preserve">As inscrições poderão ser realizadas no período a partir de </w:t>
      </w:r>
      <w:r>
        <w:rPr>
          <w:rFonts w:cs="Arial" w:ascii="Arial" w:hAnsi="Arial"/>
          <w:sz w:val="24"/>
          <w:szCs w:val="24"/>
          <w:u w:val="single"/>
        </w:rPr>
        <w:t>10 de junho até 20 dias antes do início do curso desejado</w:t>
      </w:r>
      <w:r>
        <w:rPr>
          <w:rFonts w:cs="Arial" w:ascii="Arial" w:hAnsi="Arial"/>
          <w:sz w:val="24"/>
          <w:szCs w:val="24"/>
        </w:rPr>
        <w:t>, para os MBA’s com início no 2º semestre 2018.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tivação da inscrição, o candidato deve: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ar a inscrição no curso de interesse pela página http://mbauspesalq.com/;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ar a Área do Aluno e anexar na aba “Documentos Pessoais” o RG, CPF e Diploma de curso superior; 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viar a documentação requerida neste edital (Anexo A) para o email &lt;bolsas@pecege.com&gt;, com o assunto “Bolsas Professores e Funcionários”, dentro dos prazos estabelecidos.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fetuar o pagamento da taxa de inscrição (R$ 25,00), caso selecionado para a bolsa de estudo.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abe ao candidato atentar-se aos períodos estipulados, não sendo aceitas inscrições e/ou entrega da documentação fora dos referidos prazos.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contemplado com bolsa não pode participar de novo processo seletivo para concorrer a outra modalidade de bolsa, de forma concomitante, além de não poder realizar transferência de curso ou turma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 1: Ao realizar a inscrição o candidato deve escolher a opção de pagamento boleto. Posteriormente, caso contemplado com a bolsa de estudo este será atualizado com o devido desconto. Os candidatos não contemplados poderão cancelar a matrícula sem o pagamento de qualquer mensalidade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_Hlk520817037"/>
      <w:bookmarkEnd w:id="2"/>
      <w:r>
        <w:rPr>
          <w:rFonts w:cs="Arial" w:ascii="Arial" w:hAnsi="Arial"/>
          <w:sz w:val="24"/>
          <w:szCs w:val="24"/>
        </w:rPr>
        <w:t>OBS. 2: O prazo de término das inscrições do 2º semestre dar-se-ão através das datas de início de cada MBA, cuja relação encontra-se a seguir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091"/>
        <w:gridCol w:w="1449"/>
        <w:gridCol w:w="1145"/>
        <w:gridCol w:w="1261"/>
        <w:gridCol w:w="1469"/>
      </w:tblGrid>
      <w:tr>
        <w:trPr>
          <w:trHeight w:val="83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DO MB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URM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ODALIDAD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ÍCIO DAS AULAS 1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ÉRMINO DAS INSCRIÇÕES DE BOLSA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ULTADO DA SELEÇÃO DE BOLSAS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BA Gestão de Projeto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PRO18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/09/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/08/2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3/09/2018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BA Agronegócio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1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/09/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6/09/2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/09/2018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BA Gestão em Cooperativas de Crédit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CC1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9/09/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9/09/2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/09/2018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BA Gestão Esco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C18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/10/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/08/2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/10/2018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BA Gestão de Negócio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N18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/10/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5/10/2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/10/2018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BA Varejo e Mercado de Consum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MC18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/10/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/09/2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5/09/2018</w:t>
            </w:r>
          </w:p>
        </w:tc>
      </w:tr>
      <w:tr>
        <w:trPr>
          <w:trHeight w:val="29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BA Marketing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KT18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9/10/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/09/20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/10/2018</w:t>
            </w:r>
          </w:p>
        </w:tc>
      </w:tr>
    </w:tbl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520817037"/>
      <w:bookmarkStart w:id="4" w:name="_Hlk520817037"/>
      <w:bookmarkEnd w:id="4"/>
    </w:p>
    <w:p>
      <w:pPr>
        <w:pStyle w:val="Heading1"/>
        <w:numPr>
          <w:ilvl w:val="0"/>
          <w:numId w:val="7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ÚMEROS DE BOLSAS OFERECIDAS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erão oferecidas 10 bolsas integrais e 10 bolsas parciais por estado brasileiro, para ambas modalidades serão seguidos a distribuição descrita abaixo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bolsas integrais e 02 bolsas parciais para o curso de especialização “MBA em Agronegócios”, modalidade EaD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02 bolsas integrais e 02 bolsas parciais para o curso de especialização “MBA em Gestão de Negócios”, modalidade EaD.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bolsas integrais e 02 bolsas parciais para o curso de especialização “MBA em Gestão de Projetos”, modalidade EaD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olsa integral e 1 bolsa parcial para o curso de especialização “MBA em Marketing”, modalidade EaD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olsa integral e 01 bolsa parcial para o curso de especialização “MBA em Gestão Escolar”, modalidade EaD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olsa integral e 01 bolsa parcial para o curso de especialização “MBA em Varejo e Consumo”, modalidade EaD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olsa integral e 01 bolsa parcial para o curso de especialização “MBA em Cooperativas de Crédito”, modalidade EaD.</w:t>
      </w:r>
    </w:p>
    <w:p>
      <w:pPr>
        <w:pStyle w:val="Heading1"/>
        <w:numPr>
          <w:ilvl w:val="0"/>
          <w:numId w:val="7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ANÁLISE DAS SOLICITAÇÕES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análise das solicitações será realizada pela Comissão de Bolsas, constituída pela coordenação do programa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em atribuições da Comissão de Bolsa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lisar o Ideb obtido em 2015 por diferentes anos de ensino pela escola a qual o servidor está registrado e atuando ou o Ideb do município, sendo do menor para o maior Ideb, divulgada pelo INEP/MEC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os candidatos que apresentarem a documentação exigida para participação do programa. A ausência de quaisquer documentos desqualifica a inscriçã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 desempenho do aluno bolsista durante o curs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entrevistar o aluno para subsidiar nas informações.</w:t>
      </w:r>
    </w:p>
    <w:p>
      <w:pPr>
        <w:pStyle w:val="NumeradorSubTexto"/>
        <w:numPr>
          <w:ilvl w:val="1"/>
          <w:numId w:val="7"/>
        </w:numPr>
        <w:rPr/>
      </w:pPr>
      <w:r>
        <w:rPr/>
        <w:t xml:space="preserve">A análise das solicitações de bolsa será realizada pela comissão de bolsas através dos documentos apresentados (Anexo A). A critério da Comissão de Bolsas outros documentos poderão ser solicitados por ocasião da análise. </w:t>
      </w:r>
    </w:p>
    <w:p>
      <w:pPr>
        <w:pStyle w:val="PargrafodaLista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sência de quaisquer documentos durante o processo seletivo pode acarretar na eliminação do candidato, sendo facultativa à instituição a solicitação da documentação faltante.</w:t>
      </w:r>
    </w:p>
    <w:p>
      <w:pPr>
        <w:pStyle w:val="Heading1"/>
        <w:numPr>
          <w:ilvl w:val="0"/>
          <w:numId w:val="7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 CRITÉRIOS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 seleção dos candidatos será classificatória para as bolsas integrais e parciais seguindo os critérios de preferência por curs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Professores e funcionários de escolas pública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Professores e funcionários de escolas particular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Funcionários públicos na área de saúd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Funcionários públicos na área de seguranç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Funcionários públicos na área de agricultura e meio ambient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emais funcionários público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Em caso de empate quanto à classificação será levado em consideração e necessariamente nessa ordem, por categoria de escola:</w:t>
      </w:r>
    </w:p>
    <w:p>
      <w:pPr>
        <w:pStyle w:val="PargrafodaLista"/>
        <w:numPr>
          <w:ilvl w:val="2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s públicas: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1. No caso de empate entre candidatos de municípios distintos e que apresentarem o mesmo valor de Ideb será contemplado com a bolsa, o candidato que apresentar o menor PIB do município, por habitante.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2. Análise do Ideb obtido em 2015 por diferentes anos de ensino pela escola a qual o candidato está registrado e atuando, sendo do menor para o maior Ideb, divulgada pelo INEP/MEC. No caso dos canditatos atuarem no setor administrativo, com atividade externa à escola, o critério a ser considerado será o Ideb do município. 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1.3. Análise do cargo que o candidato ocupa na escola, sendo esta a ordem: Diretoria, Coordenação, Professor, Administrativo, Auxiliar de Classe.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4. Idade do candidato, dando-se preferência ao de idade mais elevada.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1.5. Situação socioeconômica, desde que apresentado todos os documentos solicitados pelo Pecege.</w:t>
      </w:r>
    </w:p>
    <w:p>
      <w:pPr>
        <w:pStyle w:val="PargrafodaLista"/>
        <w:numPr>
          <w:ilvl w:val="2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s privada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1. No caso de empate entre candidatos de município distintos será contemplado com a bolsa, o candidato que apresentar o menor PIB do município, por habitante.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2.3. Análise do cargo que o solicitante ocupa na escola, sendo esta a ordem: Diretoria, Coordenação, Professor, Administrativo, Auxiliar de Classe.</w:t>
      </w:r>
    </w:p>
    <w:p>
      <w:pPr>
        <w:pStyle w:val="PargrafodaLista"/>
        <w:spacing w:lineRule="auto" w:line="360" w:before="0" w:after="0"/>
        <w:ind w:left="7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4. Idade do solicitante, dando-se preferência ao de idade mais elevada.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5. Situação socioeconômica, desde que apresentado todos os documentos solicitados pelo Pecege.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is funcionários público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3.1. No caso de empate entre candidatos de município distintos será contemplado com a bolsa, o candidato que apresentar o menor PIB do município, por habitante.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3.2. Análise do cargo que o solicitante ocupa, sendo privilegiado aquele que possuir o maior cargo.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3.3. Idade do solicitante, dando-se preferência ao de idade mais elevada.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4. Situação socioeconômica, desde que apresentado todos os documentos solicitados pelo Pecege.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aso de não preenchimento total do número de vagas, a quantidade de bolsas previstas no edital, as bolsas remanescentes serão direcionadas para outros candidados, independente do estado, seguindo critério único de Ideb, beneficiando os canditados oriundos de escolas/municípios com menor Ideb.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o número dos candidatos seja insuficiente para o preenchimento das bolsas haverá o remanejamento destas para outras modalidades de bolsas.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e prioridade de preenchimento das bolsas remanescentes é: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rofessores da rede pública e privada do ensino básico ao médio (Edital Professores);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rofessores, funcionários e discentes de mestrado e doutorado da USP (Edital Comunidade USP);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andidatos com condição socioeconômica vulnerável (Edital Socioeconômico);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Candidatos com idade maior de 60 anos que goze de algum benefício assistencial (Edital Terceira Idade).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BA USP/ESALQ reserva-se o direito de não oferecer o programa de ensino caso o número mínimo de alunos não seja atingido, bem como as bolsas do respectivo curso.</w:t>
      </w:r>
    </w:p>
    <w:p>
      <w:pPr>
        <w:pStyle w:val="Heading1"/>
        <w:numPr>
          <w:ilvl w:val="0"/>
          <w:numId w:val="4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LASSIFICAÇÃO SOCIOECONÔMICA</w:t>
      </w:r>
    </w:p>
    <w:p>
      <w:pPr>
        <w:pStyle w:val="PargrafodaLista"/>
        <w:numPr>
          <w:ilvl w:val="1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classificação socioeconômica, quando houver empate – item 5.1.1.5 e 5.1.2.5, será realizada pela Comissão de Bolsas, pela análise dos documentos solicitados pelo Pecege e, eventualmente, com entrevistas online. </w:t>
      </w:r>
      <w:r>
        <w:rPr>
          <w:rFonts w:cs="Arial" w:ascii="Arial" w:hAnsi="Arial"/>
          <w:sz w:val="24"/>
          <w:szCs w:val="24"/>
          <w:u w:val="single"/>
        </w:rPr>
        <w:t>Os documentos só serão solicitados pelo Pecege aos candidatos, por e-mail, no caso de empate</w:t>
      </w:r>
      <w:r>
        <w:rPr>
          <w:rFonts w:cs="Arial" w:ascii="Arial" w:hAnsi="Arial"/>
          <w:sz w:val="24"/>
          <w:szCs w:val="24"/>
        </w:rPr>
        <w:t>. Os documentos consistem, basicamente, em comprovantes de renda e despesas mensais familiares, comprovantes de escolaridade, comprovantes de condições habitacionais e de propriedades de bens móveis e imóveis da família, além de outros documentos que poderão ser solicitados por ocasião da análise do Serviço Social.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critério socioeconômico visa estabelecer um estudo das condições sociais do aluno que tem como indicadores de análise: Renda </w:t>
      </w:r>
      <w:r>
        <w:rPr>
          <w:rFonts w:cs="Arial" w:ascii="Arial" w:hAnsi="Arial"/>
          <w:i/>
          <w:sz w:val="24"/>
          <w:szCs w:val="24"/>
        </w:rPr>
        <w:t>per capita</w:t>
      </w:r>
      <w:r>
        <w:rPr>
          <w:rFonts w:cs="Arial" w:ascii="Arial" w:hAnsi="Arial"/>
          <w:sz w:val="24"/>
          <w:szCs w:val="24"/>
        </w:rPr>
        <w:t>, despesas fixas que comprometam o orçamento familiar, questões de saúde e outros que possam ser fundamentais.</w:t>
      </w:r>
    </w:p>
    <w:p>
      <w:pPr>
        <w:pStyle w:val="Heading1"/>
        <w:numPr>
          <w:ilvl w:val="0"/>
          <w:numId w:val="8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DIVULGAÇÃO DOS RESULTADOS</w:t>
      </w:r>
    </w:p>
    <w:p>
      <w:pPr>
        <w:pStyle w:val="PargrafodaLista"/>
        <w:numPr>
          <w:ilvl w:val="1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resultado final será divulgado por e-mail aos contemplados, com 7 (sete) dias corridos de antecedência do início do requerido curso. </w:t>
      </w:r>
    </w:p>
    <w:p>
      <w:pPr>
        <w:pStyle w:val="PargrafodaLista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o aluno contemplado não assuma a bolsa até o início das aulas do curso, por quaisquer motivos, esta será cancelada e não poderá ser repassada para outro aluno, pois a mesma é intransferível.  </w:t>
      </w:r>
    </w:p>
    <w:p>
      <w:pPr>
        <w:pStyle w:val="Heading1"/>
        <w:numPr>
          <w:ilvl w:val="0"/>
          <w:numId w:val="8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DICIONALIDADES PARA O PROGRAMA DE BOLSAS DE ESTUDO</w:t>
      </w:r>
    </w:p>
    <w:p>
      <w:pPr>
        <w:pStyle w:val="PargrafodaLista"/>
        <w:numPr>
          <w:ilvl w:val="1"/>
          <w:numId w:val="2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bookmarkStart w:id="5" w:name="_Hlk514310906"/>
      <w:bookmarkStart w:id="6" w:name="_Hlk514311201"/>
      <w:bookmarkEnd w:id="6"/>
      <w:r>
        <w:rPr>
          <w:rFonts w:cs="Arial" w:ascii="Arial" w:hAnsi="Arial"/>
          <w:sz w:val="24"/>
          <w:szCs w:val="24"/>
        </w:rPr>
        <w:t>O aluno beneficiado com bolsa de estudo será acompanhado e avaliado quanto ao desempenho e frequência acadêmica, não tendo direito à reposição de atividades ou provas.</w:t>
      </w:r>
    </w:p>
    <w:p>
      <w:pPr>
        <w:pStyle w:val="PargrafodaLista"/>
        <w:numPr>
          <w:ilvl w:val="1"/>
          <w:numId w:val="16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 bolsista que não alcançar média geral, por módulo, igual ou superior à nota 7,0 (sete), terá sua bolsa cancelada.</w:t>
      </w:r>
    </w:p>
    <w:p>
      <w:pPr>
        <w:pStyle w:val="PargrafodaLista"/>
        <w:numPr>
          <w:ilvl w:val="1"/>
          <w:numId w:val="17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olsista que não alcançar, no mínimo, 85% (oitenta e cinco por cento) de frequência nas aulas, terá sua bolsa cancelada.</w:t>
      </w:r>
    </w:p>
    <w:p>
      <w:pPr>
        <w:pStyle w:val="PargrafodaLista"/>
        <w:numPr>
          <w:ilvl w:val="1"/>
          <w:numId w:val="18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ista que interromper o curso ou solicitar a transferência de curso ou de turma perderá o benefício da bolsa.</w:t>
      </w:r>
    </w:p>
    <w:p>
      <w:pPr>
        <w:pStyle w:val="PargrafodaLista"/>
        <w:numPr>
          <w:ilvl w:val="1"/>
          <w:numId w:val="19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ista que se utilizou de informações falsas quando da apresentação da documentação de solicitação do benefício da bolsa, terá seu benefício cancelado, podendo responder civil e criminalmente pelos fatos. Neste caso, o aluno fica responsável pelo reembolso à Instituição das parcelas usufruídas.</w:t>
      </w:r>
    </w:p>
    <w:p>
      <w:pPr>
        <w:pStyle w:val="PargrafodaLista"/>
        <w:numPr>
          <w:ilvl w:val="1"/>
          <w:numId w:val="20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olsa é concedida pelo prazo de duração do curso para o qual o aluno se inscreveu.</w:t>
      </w:r>
    </w:p>
    <w:p>
      <w:pPr>
        <w:pStyle w:val="PargrafodaLista"/>
        <w:numPr>
          <w:ilvl w:val="1"/>
          <w:numId w:val="21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ista não exerce o direito de extensão de prazo para complementação dos seus programas ou defesa de monografia.</w:t>
      </w:r>
    </w:p>
    <w:p>
      <w:pPr>
        <w:pStyle w:val="PargrafodaLista"/>
        <w:numPr>
          <w:ilvl w:val="1"/>
          <w:numId w:val="22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 bolsista que não cumprir com as exigências de desempenho ou frequência acadêmica ou quaisquer outras condições descritas no Regimento, poderá ter o benefício da bolsa cancelado a qualquer momento, sem prévio aviso.</w:t>
      </w:r>
    </w:p>
    <w:p>
      <w:pPr>
        <w:pStyle w:val="PargrafodaLista"/>
        <w:numPr>
          <w:ilvl w:val="1"/>
          <w:numId w:val="23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Hlk514310906"/>
      <w:r>
        <w:rPr>
          <w:rFonts w:cs="Arial" w:ascii="Arial" w:hAnsi="Arial"/>
          <w:sz w:val="24"/>
          <w:szCs w:val="24"/>
        </w:rPr>
        <w:t>O benefício da bolsa é intransferível, ou seja, é vedada a transferência do benefício tanto para fruição em outra Instituição como por outro aluno ou outro curso.</w:t>
      </w:r>
      <w:bookmarkEnd w:id="7"/>
    </w:p>
    <w:p>
      <w:pPr>
        <w:pStyle w:val="PargrafodaLista"/>
        <w:numPr>
          <w:ilvl w:val="1"/>
          <w:numId w:val="24"/>
        </w:numPr>
        <w:spacing w:lineRule="auto" w:line="360" w:before="0" w:after="4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 das bolsas com porcentagem inferior a 100% (cem por cento), os beneficiados deverão cumprir com o plano de pagamento e não poderão participar de ações promocionais financeiras, como fidelidade, convênios e outros. A inadimplência implicará no cancelamento da bolsa de estudo. </w:t>
      </w:r>
    </w:p>
    <w:p>
      <w:pPr>
        <w:pStyle w:val="Heading1"/>
        <w:numPr>
          <w:ilvl w:val="0"/>
          <w:numId w:val="19"/>
        </w:numPr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IBUIÇÕES DO PECEG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1. Compete ao Pecege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Estabelecer o número de bolsas a serem oferecidas nas distintas categorias;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Garantir o valor da bolsa de estudo parcial e integral até o final do curso do candidato contemplado; e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Divulgar os resultados da seleção aos candidatos no prazo estabelecido nesse edital. 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ATRIBUIÇÕES DO CONTEMPLADO</w:t>
      </w:r>
    </w:p>
    <w:p>
      <w:pPr>
        <w:pStyle w:val="PargrafodaLista"/>
        <w:spacing w:lineRule="auto" w:line="36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1 Compete ao bolsista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Respeitar as datas e efetuar a inscrição para o curso contemplado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bter bom desempenho acadêmico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ssumir as despesas oriundas do deslocamento para realizar o exame de qualificação e defesa a ser realizado no final do curso na cidade de Piracicaba/SP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Cumprir com as regras do Regimento Interno estabelecido pelo Pecege.</w:t>
      </w:r>
    </w:p>
    <w:p>
      <w:pPr>
        <w:pStyle w:val="NumeradorPrincipal"/>
        <w:numPr>
          <w:ilvl w:val="0"/>
          <w:numId w:val="25"/>
        </w:numPr>
        <w:rPr/>
      </w:pPr>
      <w:bookmarkStart w:id="8" w:name="_Hlk514311201"/>
      <w:bookmarkEnd w:id="8"/>
      <w:r>
        <w:rPr/>
        <w:t>DAS DISPOSIÇÕES FINAIS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quer situações excepcionais, não previstas nesta chamada pública, deverão ser tratadas especificamente pela Comissão de Bolsas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olsas@pecege.com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-se a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teressados que não forem contemplados com a bol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mediante manifestação de interesse por escrito</w:t>
      </w:r>
      <w:r>
        <w:rPr>
          <w:rFonts w:cs="Arial" w:ascii="Arial" w:hAnsi="Arial"/>
          <w:sz w:val="24"/>
          <w:szCs w:val="24"/>
        </w:rPr>
        <w:t xml:space="preserve">, a realização do curso como </w:t>
      </w:r>
      <w:r>
        <w:rPr>
          <w:rFonts w:cs="Arial" w:ascii="Arial" w:hAnsi="Arial"/>
          <w:b/>
          <w:sz w:val="24"/>
          <w:szCs w:val="24"/>
          <w:u w:val="single"/>
        </w:rPr>
        <w:t>aluno regular (o que implica o pagamento da taxa de inscrição e das mensalidades)</w:t>
      </w:r>
      <w:r>
        <w:rPr>
          <w:rFonts w:cs="Arial" w:ascii="Arial" w:hAnsi="Arial"/>
          <w:sz w:val="24"/>
          <w:szCs w:val="24"/>
        </w:rPr>
        <w:t xml:space="preserve">, hipótese em que os documentos encaminhados serão utilizados para fins de seleção e efetivação da matrícula. </w:t>
      </w:r>
    </w:p>
    <w:p>
      <w:pPr>
        <w:pStyle w:val="PargrafodaLista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complementares estarão disponíveis no si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mbauspesalq.com/pt/</w:t>
        </w:r>
      </w:hyperlink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 e proceda-se ao cumprimento do estabelecido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acicaba, 05 de junho de 2018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ANEXO A - RELAÇÃO DE DOCUMENTOS NECESSÁRIOS PARA INSCRIÇÃO NO PROGRAMA DE </w:t>
      </w:r>
      <w:r>
        <w:rPr>
          <w:rFonts w:cs="Arial" w:ascii="Arial" w:hAnsi="Arial"/>
          <w:b/>
          <w:sz w:val="24"/>
          <w:szCs w:val="24"/>
        </w:rPr>
        <w:t>BOLSISTAS DE ESCOLAS PÚBLICAS E PRIVADAS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DOCUMENTAÇÃO EXIGID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firstLine="14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Inscrição no site da Instituiçã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firstLine="131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Ficha de Inscrição devidamente preenchida (Anexo B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firstLine="131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RG e CPF (frente e verso). Obs: CNH não substitui os documentos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firstLine="131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Certidão de nascimento ou Casament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firstLine="131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Diploma de curso superior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firstLine="131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mprovante de vinculo com a escola pública e/ou privada (exemplo: holerite dos últimos três meses, carteira de trabalho). Se pública, comprovante de vínculo com a Secretaria de Ensin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7"/>
        <w:outlineLvl w:val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>ANEXO B – FICHA DE INSCRIÇÃ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7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ª OPÇÃO DE CURSO: </w:t>
      </w:r>
      <w:r>
        <w:fldChar w:fldCharType="begin">
          <w:ffData>
            <w:name w:val="Texto12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Texto12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ª OPÇÃO DE CURSO: </w:t>
      </w:r>
      <w:r>
        <w:fldChar w:fldCharType="begin">
          <w:ffData>
            <w:name w:val="Texto123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96" w:before="0" w:after="0"/>
        <w:ind w:left="-5" w:right="5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 DADOS PESSOAI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right="5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>
              <w:maxLength w:val="1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783" w:leader="none"/>
        </w:tabs>
        <w:spacing w:lineRule="auto" w:line="360" w:before="0" w:after="1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Nascimento: </w:t>
      </w:r>
      <w:r>
        <w:fldChar w:fldCharType="begin">
          <w:ffData>
            <w:name w:val="Texto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Sexo Biológic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" w:name="__Fieldmark__5_2907302201"/>
      <w:bookmarkStart w:id="10" w:name="__Fieldmark__5_2907302201"/>
      <w:bookmarkEnd w:id="1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asculin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" w:name="__Fieldmark__6_2907302201"/>
      <w:bookmarkStart w:id="12" w:name="__Fieldmark__6_2907302201"/>
      <w:bookmarkEnd w:id="1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eminino</w:t>
      </w:r>
    </w:p>
    <w:p>
      <w:pPr>
        <w:pStyle w:val="Normal"/>
        <w:spacing w:lineRule="auto" w:line="360" w:before="0" w:after="160"/>
        <w:ind w:left="17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Naturalidade: </w:t>
      </w:r>
      <w:r>
        <w:fldChar w:fldCharType="begin">
          <w:ffData>
            <w:name w:val="Texto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57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Estado Civil: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" w:name="__Fieldmark__9_2907302201"/>
      <w:bookmarkStart w:id="14" w:name="__Fieldmark__9_2907302201"/>
      <w:bookmarkEnd w:id="1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lteiro(a)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" w:name="__Fieldmark__10_2907302201"/>
      <w:bookmarkStart w:id="16" w:name="__Fieldmark__10_2907302201"/>
      <w:bookmarkEnd w:id="1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sado(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" w:name="__Fieldmark__11_2907302201"/>
      <w:bookmarkStart w:id="18" w:name="__Fieldmark__11_2907302201"/>
      <w:bookmarkEnd w:id="1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iúvo(a)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" w:name="__Fieldmark__12_2907302201"/>
      <w:bookmarkStart w:id="20" w:name="__Fieldmark__12_2907302201"/>
      <w:bookmarkEnd w:id="2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nião Estável </w:t>
      </w:r>
    </w:p>
    <w:p>
      <w:pPr>
        <w:pStyle w:val="Normal"/>
        <w:spacing w:lineRule="auto" w:line="360"/>
        <w:ind w:left="17" w:right="126" w:hanging="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13_2907302201"/>
      <w:bookmarkStart w:id="22" w:name="__Fieldmark__13_2907302201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/>
        <w:t xml:space="preserve"> Separado(a)/Divorciado(a)/Desquitado(a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001"/>
        <w:gridCol w:w="2684"/>
      </w:tblGrid>
      <w:tr>
        <w:trPr>
          <w:trHeight w:val="165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 w:before="0" w:after="158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58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158"/>
              <w:ind w:right="269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            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4" w:leader="none"/>
                <w:tab w:val="center" w:pos="3095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224" w:leader="none"/>
                <w:tab w:val="center" w:pos="3095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rgão Expedidor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U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158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Bairr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EP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idade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stado: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ontato Fix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360"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elular: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57"/>
        <w:ind w:left="17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5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5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- LOCAL DE TRABALHO </w:t>
      </w:r>
    </w:p>
    <w:p>
      <w:pPr>
        <w:pStyle w:val="Normal"/>
        <w:spacing w:lineRule="auto" w:line="256" w:before="0" w:after="15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cola: </w:t>
      </w:r>
      <w:r>
        <w:fldChar w:fldCharType="begin">
          <w:ffData>
            <w:name w:val="Texto17"/>
            <w:enabled/>
            <w:calcOnExit w:val="0"/>
            <w:textInput>
              <w:maxLength w:val="1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157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Endereço: </w:t>
      </w:r>
      <w:r>
        <w:fldChar w:fldCharType="begin">
          <w:ffData>
            <w:name w:val="Texto18"/>
            <w:enabled/>
            <w:calcOnExit w:val="0"/>
            <w:textInput>
              <w:maxLength w:val="1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7"/>
        <w:ind w:left="17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to: </w:t>
      </w:r>
      <w:r>
        <w:fldChar w:fldCharType="begin">
          <w:ffData>
            <w:name w:val="Texto19"/>
            <w:enabled/>
            <w:calcOnExit w:val="0"/>
            <w:textInput>
              <w:maxLength w:val="1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60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Texto20"/>
            <w:enabled/>
            <w:calcOnExit w:val="0"/>
            <w:textInput>
              <w:maxLength w:val="1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 w:before="0" w:after="1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031" w:leader="none"/>
        </w:tabs>
        <w:spacing w:lineRule="auto" w:line="256" w:before="0" w:after="163"/>
        <w:ind w:left="-15" w:hanging="0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 xml:space="preserve">III- </w:t>
        <w:tab/>
        <w:t>FORMAÇÃO ESCOLAR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160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Ensino Fundamental: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30_2907302201"/>
      <w:bookmarkStart w:id="24" w:name="__Fieldmark__30_2907302201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ública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5" w:name="__Fieldmark__31_2907302201"/>
      <w:bookmarkStart w:id="26" w:name="__Fieldmark__31_2907302201"/>
      <w:bookmarkEnd w:id="2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ivada </w:t>
      </w:r>
    </w:p>
    <w:p>
      <w:pPr>
        <w:pStyle w:val="Normal"/>
        <w:spacing w:before="0" w:after="158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Ensino Médio: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7" w:name="__Fieldmark__32_2907302201"/>
      <w:bookmarkStart w:id="28" w:name="__Fieldmark__32_2907302201"/>
      <w:bookmarkEnd w:id="2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ública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9" w:name="__Fieldmark__33_2907302201"/>
      <w:bookmarkStart w:id="30" w:name="__Fieldmark__33_2907302201"/>
      <w:bookmarkEnd w:id="3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ivada </w:t>
      </w:r>
    </w:p>
    <w:p>
      <w:pPr>
        <w:pStyle w:val="Normal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Formação Acadêmica: </w:t>
      </w:r>
      <w:r>
        <w:fldChar w:fldCharType="begin">
          <w:ffData>
            <w:name w:val="Texto21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7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Universidade/Faculdade: </w:t>
      </w:r>
      <w:r>
        <w:fldChar w:fldCharType="begin">
          <w:ffData>
            <w:name w:val="Texto22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17" w:right="126" w:hanging="0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1" w:name="__Fieldmark__36_2907302201"/>
      <w:bookmarkStart w:id="32" w:name="__Fieldmark__36_2907302201"/>
      <w:bookmarkEnd w:id="3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ública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3" w:name="__Fieldmark__37_2907302201"/>
      <w:bookmarkStart w:id="34" w:name="__Fieldmark__37_2907302201"/>
      <w:bookmarkEnd w:id="3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ivada </w:t>
      </w:r>
    </w:p>
    <w:p>
      <w:pPr>
        <w:pStyle w:val="Normal"/>
        <w:tabs>
          <w:tab w:val="clear" w:pos="708"/>
          <w:tab w:val="center" w:pos="4898" w:leader="none"/>
        </w:tabs>
        <w:spacing w:before="0" w:after="165"/>
        <w:rPr/>
      </w:pPr>
      <w:r>
        <w:rPr>
          <w:rFonts w:cs="Arial" w:ascii="Arial" w:hAnsi="Arial"/>
          <w:sz w:val="24"/>
          <w:szCs w:val="24"/>
        </w:rPr>
        <w:t xml:space="preserve">Data de Início: </w:t>
      </w:r>
      <w:r>
        <w:fldChar w:fldCharType="begin">
          <w:ffData>
            <w:name w:val="Texto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Data de Término: </w:t>
      </w:r>
      <w:r>
        <w:fldChar w:fldCharType="begin">
          <w:ffData>
            <w:name w:val="Texto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17" w:right="126" w:hanging="0"/>
        <w:rPr/>
      </w:pPr>
      <w:r>
        <w:rPr>
          <w:rFonts w:cs="Arial" w:ascii="Arial" w:hAnsi="Arial"/>
          <w:sz w:val="24"/>
          <w:szCs w:val="24"/>
        </w:rPr>
        <w:t xml:space="preserve">Outras informações preencher: </w:t>
      </w:r>
      <w:r>
        <w:fldChar w:fldCharType="begin">
          <w:ffData>
            <w:name w:val="Texto25"/>
            <w:enabled/>
            <w:calcOnExit w:val="0"/>
            <w:textInput>
              <w:maxLength w:val="3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56" w:before="0" w:after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76"/>
        <w:ind w:left="-5" w:hanging="0"/>
        <w:outlineLvl w:val="0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>IV – CARTA JUSTIFICATIVA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157"/>
        <w:ind w:left="17"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ustifique o motivo pelo qual está solicitando a bolsa, qual seu interesse em realizar o MBA, qual a estimativa de gastos para vir para Piracicaba-SP e informe como planeja custear as despesas de deslocamento da sua cidade para Piracicaba-SP, para realização da defesa de monografia e prova presencial. 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bookmarkStart w:id="35" w:name="_Hlk516054988"/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56" w:before="0" w:after="158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1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56" w:before="0" w:after="156"/>
        <w:ind w:left="172"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56"/>
        <w:ind w:left="172"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56"/>
        <w:ind w:left="172"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, _______ de ____________________ de ______. </w:t>
      </w:r>
    </w:p>
    <w:p>
      <w:pPr>
        <w:pStyle w:val="Normal"/>
        <w:spacing w:lineRule="auto" w:line="256" w:before="0" w:after="156"/>
        <w:ind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56" w:before="0" w:after="158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56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56" w:before="0" w:after="156"/>
        <w:ind w:right="-285" w:hanging="0"/>
        <w:jc w:val="right"/>
        <w:rPr>
          <w:rFonts w:ascii="Arial" w:hAnsi="Arial" w:cs="Arial"/>
          <w:sz w:val="24"/>
          <w:szCs w:val="24"/>
        </w:rPr>
      </w:pPr>
      <w:bookmarkStart w:id="36" w:name="_Hlk516054988"/>
      <w:r>
        <w:rPr>
          <w:rFonts w:cs="Arial" w:ascii="Arial" w:hAnsi="Arial"/>
          <w:sz w:val="24"/>
          <w:szCs w:val="24"/>
        </w:rPr>
        <w:t>Assinatura do Aluno</w:t>
      </w:r>
      <w:bookmarkEnd w:id="36"/>
    </w:p>
    <w:sectPr>
      <w:headerReference w:type="default" r:id="rId4"/>
      <w:type w:val="continuous"/>
      <w:pgSz w:w="11906" w:h="16838"/>
      <w:pgMar w:left="1701" w:right="1701" w:gutter="0" w:header="709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28575</wp:posOffset>
          </wp:positionH>
          <wp:positionV relativeFrom="page">
            <wp:posOffset>-161925</wp:posOffset>
          </wp:positionV>
          <wp:extent cx="7648575" cy="108057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0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0"/>
        </w:tabs>
        <w:ind w:left="1152" w:hanging="360"/>
      </w:pPr>
      <w:rPr>
        <w:sz w:val="24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1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suff w:val="space"/>
      <w:lvlText w:val="6.%2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suff w:val="space"/>
      <w:lvlText w:val="6.%2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5" w:hanging="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5"/>
      <w:numFmt w:val="decimal"/>
      <w:lvlText w:val="%3.2.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suff w:val="space"/>
      <w:lvlText w:val="%1.1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7.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suff w:val="space"/>
      <w:lvlText w:val="7.%2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2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3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8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6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7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8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9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8.10."/>
      <w:lvlJc w:val="left"/>
      <w:pPr>
        <w:tabs>
          <w:tab w:val="num" w:pos="0"/>
        </w:tabs>
        <w:ind w:left="567" w:hanging="20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4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eastAsia="zh-CN"/>
    </w:rPr>
  </w:style>
  <w:style w:type="character" w:styleId="WW8Num1z0">
    <w:name w:val="WW8Num1z0"/>
    <w:qFormat/>
    <w:rPr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St9z0">
    <w:name w:val="WW8NumSt9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color w:val="000000"/>
    </w:rPr>
  </w:style>
  <w:style w:type="character" w:styleId="WW8NumSt13z0">
    <w:name w:val="WW8NumSt13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DocChar">
    <w:name w:val="TítuloDoc Char"/>
    <w:qFormat/>
    <w:rPr>
      <w:rFonts w:ascii="Arial" w:hAnsi="Arial" w:cs="Arial"/>
      <w:b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PargrafoChar">
    <w:name w:val="TextParágraf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grafodaListaChar">
    <w:name w:val="Parágrafo da Lista Char"/>
    <w:qFormat/>
    <w:rPr>
      <w:sz w:val="22"/>
      <w:szCs w:val="22"/>
      <w:lang w:eastAsia="zh-CN"/>
    </w:rPr>
  </w:style>
  <w:style w:type="character" w:styleId="NumeradorSubTextoChar">
    <w:name w:val="NumeradorSubTexto Char"/>
    <w:qFormat/>
    <w:rPr>
      <w:rFonts w:ascii="Arial" w:hAnsi="Arial" w:cs="Arial"/>
      <w:sz w:val="24"/>
      <w:szCs w:val="24"/>
      <w:lang w:eastAsia="zh-CN"/>
    </w:rPr>
  </w:style>
  <w:style w:type="character" w:styleId="NumeradorPrincipalChar">
    <w:name w:val="NumeradorPrincipal Char"/>
    <w:qFormat/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TtuloDoc">
    <w:name w:val="TítuloDoc"/>
    <w:basedOn w:val="Normal"/>
    <w:qFormat/>
    <w:pPr>
      <w:spacing w:lineRule="auto" w:line="360" w:before="0" w:after="0"/>
      <w:jc w:val="center"/>
    </w:pPr>
    <w:rPr>
      <w:rFonts w:ascii="Arial" w:hAnsi="Arial" w:cs="Arial"/>
      <w:b/>
      <w:sz w:val="24"/>
      <w:szCs w:val="24"/>
    </w:rPr>
  </w:style>
  <w:style w:type="paragraph" w:styleId="TextPargrafo">
    <w:name w:val="TextParágrafo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orPrincipal">
    <w:name w:val="NumeradorPrincipal"/>
    <w:basedOn w:val="Heading1"/>
    <w:qFormat/>
    <w:pPr>
      <w:numPr>
        <w:ilvl w:val="0"/>
        <w:numId w:val="0"/>
      </w:numPr>
      <w:spacing w:lineRule="auto" w:line="360" w:before="240" w:after="0"/>
      <w:ind w:left="360" w:hanging="360"/>
      <w:jc w:val="both"/>
      <w:outlineLvl w:val="9"/>
    </w:pPr>
    <w:rPr>
      <w:rFonts w:ascii="Arial" w:hAnsi="Arial" w:cs="Arial"/>
      <w:szCs w:val="24"/>
    </w:rPr>
  </w:style>
  <w:style w:type="paragraph" w:styleId="NumeradorSubTexto">
    <w:name w:val="NumeradorSubTexto"/>
    <w:basedOn w:val="PargrafodaLista"/>
    <w:qFormat/>
    <w:pPr>
      <w:spacing w:lineRule="auto" w:line="360" w:before="0" w:after="0"/>
      <w:ind w:left="792" w:hanging="432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scomunidadeusp@pecege.com" TargetMode="External"/><Relationship Id="rId3" Type="http://schemas.openxmlformats.org/officeDocument/2006/relationships/hyperlink" Target="http://mbauspesalq.com/p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8:00Z</dcterms:created>
  <dc:creator>Pecege</dc:creator>
  <dc:description/>
  <cp:keywords/>
  <dc:language>en-US</dc:language>
  <cp:lastModifiedBy>História</cp:lastModifiedBy>
  <cp:lastPrinted>2018-06-05T08:36:00Z</cp:lastPrinted>
  <dcterms:modified xsi:type="dcterms:W3CDTF">2018-08-02T20:08:00Z</dcterms:modified>
  <cp:revision>2</cp:revision>
  <dc:subject/>
  <dc:title/>
</cp:coreProperties>
</file>