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9"/>
        <w:gridCol w:w="22"/>
        <w:gridCol w:w="506"/>
        <w:gridCol w:w="767"/>
        <w:gridCol w:w="68"/>
        <w:gridCol w:w="213"/>
        <w:gridCol w:w="402"/>
        <w:gridCol w:w="18"/>
        <w:gridCol w:w="643"/>
        <w:gridCol w:w="2835"/>
        <w:gridCol w:w="6"/>
        <w:gridCol w:w="126"/>
        <w:gridCol w:w="992"/>
        <w:gridCol w:w="140"/>
        <w:gridCol w:w="12"/>
        <w:gridCol w:w="826"/>
        <w:gridCol w:w="811"/>
        <w:gridCol w:w="236"/>
        <w:gridCol w:w="289"/>
        <w:gridCol w:w="559"/>
        <w:gridCol w:w="236"/>
      </w:tblGrid>
      <w:tr>
        <w:trPr>
          <w:trHeight w:val="296" w:hRule="atLeast"/>
        </w:trPr>
        <w:tc>
          <w:tcPr>
            <w:tcW w:w="258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BRE</w:t>
            </w:r>
          </w:p>
        </w:tc>
        <w:tc>
          <w:tcPr>
            <w:tcW w:w="7895" w:type="dxa"/>
            <w:gridSpan w:val="14"/>
            <w:vMerge w:val="restart"/>
            <w:tcBorders/>
            <w:vAlign w:val="center"/>
          </w:tcPr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TORIA DE ENSINO – REGIÃO OSASCO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E DA ESCOL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14"/>
            <w:vMerge w:val="continue"/>
            <w:tcBorders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Corpodetexto2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5" w:type="dxa"/>
            <w:gridSpan w:val="14"/>
            <w:tcBorders/>
            <w:vAlign w:val="center"/>
          </w:tcPr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Legal de Criação: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 do Curso: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Corpodetexto2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4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STÓRICO ESCOLA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ABILITAÇÃO PROFISSIONAL TÉCNICA DE NÍVEL _________ EM 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URSO - FORM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Aluno: 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/R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nicípio: 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ionalidade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 Legal: Lei Federal 9394/96</w:t>
            </w:r>
          </w:p>
        </w:tc>
        <w:tc>
          <w:tcPr>
            <w:tcW w:w="61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S CURRICULARES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Letivo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DIVERSIFICADA</w:t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RGA HORÁRIA – PARTE DIVERSIF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TAL DO ESTÁGIO (EMPRE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TAL DE 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REALIZADOS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ino Médio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elecimento de Ensino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/9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ino Módulo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0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4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Diretor da ________________________________ CERTIFICA, nos termos do Inciso VII, Artigo 24 da Lei Federal 9394/96, que ______________________________, RG ____________, concluiu o curso de Habilitação Profissional Técnica de Nível ____________  em  _________________, no ano de___________ 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1" w:hRule="atLeast"/>
        </w:trPr>
        <w:tc>
          <w:tcPr>
            <w:tcW w:w="237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</w:t>
            </w:r>
          </w:p>
        </w:tc>
        <w:tc>
          <w:tcPr>
            <w:tcW w:w="39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645"/>
        <w:gridCol w:w="163"/>
      </w:tblGrid>
      <w:tr>
        <w:trPr>
          <w:cantSplit w:val="true"/>
        </w:trPr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BRE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Corpodetexto2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DIRETORIA DE ENSINO – REGIÃO OSASCO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E DA ESCOL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Corpodetexto2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Legal de Criação: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 do Curso: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Corpodetexto2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Corpodetexto2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Corpodetexto2"/>
              <w:snapToGrid w:val="false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Corpodetexto2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48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PROFISSIONAL DE CONCLUSÃO</w:t>
            </w:r>
          </w:p>
          <w:p>
            <w:pPr>
              <w:pStyle w:val="Normal"/>
              <w:ind w:left="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ÇÃO DE NOME DE CONCLUIN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Legal: Res. SE nº 108 de 25 publicado no DOE de 26/06/2002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egistro da Publicação GDA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sz w:val="20"/>
    </w:rPr>
  </w:style>
  <w:style w:type="paragraph" w:styleId="TextBodyIndent">
    <w:name w:val="Body Text Indent"/>
    <w:basedOn w:val="Normal"/>
    <w:pPr>
      <w:ind w:left="315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8:00Z</dcterms:created>
  <dc:creator>GTI/Alessandra Alves</dc:creator>
  <dc:description/>
  <cp:keywords/>
  <dc:language>en-US</dc:language>
  <cp:lastModifiedBy>Usuario</cp:lastModifiedBy>
  <cp:lastPrinted>2014-02-07T16:17:00Z</cp:lastPrinted>
  <dcterms:modified xsi:type="dcterms:W3CDTF">2015-09-24T14:10:00Z</dcterms:modified>
  <cp:revision>12</cp:revision>
  <dc:subject/>
  <dc:title>HISTÓRICO ESCOLAR – ENSINO MÉDIO - DIURNO</dc:title>
</cp:coreProperties>
</file>