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NSTRUÇÕES PARA PROPOSTA DE OCUPAÇÃO OU DESOCUPAÇÃO DAS DEPENDÊNCIAS PRÓPRIAS DA ZELADORIA DAS ESCOLAS ESTADU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 Narrow" w:ascii="Arial Narrow" w:hAnsi="Arial Narrow"/>
          <w:b/>
          <w:sz w:val="26"/>
          <w:szCs w:val="26"/>
        </w:rPr>
        <w:t>I - AUTORIZ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99135</wp:posOffset>
                </wp:positionH>
                <wp:positionV relativeFrom="paragraph">
                  <wp:posOffset>74295</wp:posOffset>
                </wp:positionV>
                <wp:extent cx="420941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Protocolar e autuar um pedido por Unidade Esco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4.3pt;mso-wrap-distance-left:7.05pt;mso-wrap-distance-right:7.05pt;mso-wrap-distance-top:0pt;mso-wrap-distance-bottom:0pt;margin-top:5.8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Protocolar e autuar um pedido por Unidade Esco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1 - SERVIDOR DA PRÓPRIA ESCO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76" w:hanging="850"/>
        <w:jc w:val="both"/>
        <w:outlineLvl w:val="0"/>
        <w:rPr>
          <w:rFonts w:ascii="Arial Narrow" w:hAnsi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</w:t>
      </w:r>
      <w:r>
        <w:rPr>
          <w:rFonts w:cs="Arial Narrow" w:ascii="Arial Narrow" w:hAnsi="Arial Narrow"/>
          <w:b/>
          <w:bCs/>
          <w:sz w:val="26"/>
          <w:szCs w:val="26"/>
        </w:rPr>
        <w:t>1.1 -</w:t>
      </w:r>
      <w:r>
        <w:rPr>
          <w:rFonts w:cs="Arial Narrow" w:ascii="Arial Narrow" w:hAnsi="Arial Narrow"/>
          <w:bCs/>
          <w:sz w:val="26"/>
          <w:szCs w:val="26"/>
        </w:rPr>
        <w:t xml:space="preserve"> Ofício do Diretor de Escola ao Dirigente Regional de Ensino, indicando o interessado e informando se o pedido inicial ou por novo período. (Anexo I)</w:t>
      </w:r>
    </w:p>
    <w:p>
      <w:pPr>
        <w:pStyle w:val="Normal"/>
        <w:numPr>
          <w:ilvl w:val="0"/>
          <w:numId w:val="0"/>
        </w:numPr>
        <w:ind w:left="1276" w:hanging="850"/>
        <w:jc w:val="both"/>
        <w:outlineLvl w:val="0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</w:t>
      </w:r>
      <w:r>
        <w:rPr>
          <w:rFonts w:cs="Arial Narrow" w:ascii="Arial Narrow" w:hAnsi="Arial Narrow"/>
          <w:b/>
          <w:bCs/>
          <w:sz w:val="26"/>
          <w:szCs w:val="26"/>
        </w:rPr>
        <w:t>1.2</w:t>
      </w:r>
      <w:r>
        <w:rPr>
          <w:rFonts w:cs="Arial Narrow" w:ascii="Arial Narrow" w:hAnsi="Arial Narrow"/>
          <w:bCs/>
          <w:sz w:val="26"/>
          <w:szCs w:val="26"/>
        </w:rPr>
        <w:t xml:space="preserve"> - Documentos do interessado: RG., CPF e hollerith.</w:t>
      </w:r>
    </w:p>
    <w:p>
      <w:pPr>
        <w:pStyle w:val="Normal"/>
        <w:numPr>
          <w:ilvl w:val="0"/>
          <w:numId w:val="0"/>
        </w:numPr>
        <w:ind w:left="1276" w:hanging="850"/>
        <w:jc w:val="both"/>
        <w:outlineLvl w:val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76" w:hanging="850"/>
        <w:jc w:val="both"/>
        <w:outlineLvl w:val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bCs/>
          <w:sz w:val="26"/>
          <w:szCs w:val="26"/>
        </w:rPr>
        <w:t>1.3</w:t>
      </w:r>
      <w:r>
        <w:rPr>
          <w:rFonts w:cs="Arial Narrow" w:ascii="Arial Narrow" w:hAnsi="Arial Narrow"/>
          <w:bCs/>
          <w:sz w:val="26"/>
          <w:szCs w:val="26"/>
        </w:rPr>
        <w:t xml:space="preserve"> - Cópia de ata do Conselho de Escola e a Associação de Pais e Mestres, aprovando a indicação e assinada por todos os membros. </w:t>
      </w:r>
    </w:p>
    <w:p>
      <w:pPr>
        <w:pStyle w:val="Normal"/>
        <w:numPr>
          <w:ilvl w:val="0"/>
          <w:numId w:val="0"/>
        </w:numPr>
        <w:ind w:left="1276" w:hanging="850"/>
        <w:jc w:val="both"/>
        <w:outlineLvl w:val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76" w:hanging="850"/>
        <w:jc w:val="both"/>
        <w:outlineLvl w:val="0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bCs/>
          <w:sz w:val="26"/>
          <w:szCs w:val="26"/>
        </w:rPr>
        <w:t>1.4</w:t>
      </w:r>
      <w:r>
        <w:rPr>
          <w:rFonts w:cs="Arial Narrow" w:ascii="Arial Narrow" w:hAnsi="Arial Narrow"/>
          <w:bCs/>
          <w:sz w:val="26"/>
          <w:szCs w:val="26"/>
        </w:rPr>
        <w:t xml:space="preserve"> - Declaração do interessado de que não possui casa própria.</w:t>
      </w:r>
    </w:p>
    <w:p>
      <w:pPr>
        <w:pStyle w:val="Normal"/>
        <w:numPr>
          <w:ilvl w:val="0"/>
          <w:numId w:val="0"/>
        </w:numPr>
        <w:ind w:left="1276" w:hanging="850"/>
        <w:jc w:val="both"/>
        <w:outlineLvl w:val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76" w:hanging="850"/>
        <w:jc w:val="both"/>
        <w:outlineLvl w:val="0"/>
        <w:rPr>
          <w:rFonts w:ascii="Arial Narrow" w:hAnsi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bCs/>
          <w:sz w:val="26"/>
          <w:szCs w:val="26"/>
        </w:rPr>
        <w:t>1.5</w:t>
      </w:r>
      <w:r>
        <w:rPr>
          <w:rFonts w:cs="Arial Narrow" w:ascii="Arial Narrow" w:hAnsi="Arial Narrow"/>
          <w:bCs/>
          <w:sz w:val="26"/>
          <w:szCs w:val="26"/>
        </w:rPr>
        <w:t xml:space="preserve"> - Declaração do interessado de que se encarregará da manutenção do imóvel sem    ônus para o Estado.</w:t>
      </w:r>
    </w:p>
    <w:p>
      <w:pPr>
        <w:pStyle w:val="Normal"/>
        <w:numPr>
          <w:ilvl w:val="0"/>
          <w:numId w:val="0"/>
        </w:numPr>
        <w:ind w:left="851" w:hanging="850"/>
        <w:jc w:val="both"/>
        <w:outlineLvl w:val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76" w:hanging="850"/>
        <w:jc w:val="both"/>
        <w:outlineLvl w:val="0"/>
        <w:rPr>
          <w:rFonts w:ascii="Arial Narrow" w:hAnsi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bCs/>
          <w:sz w:val="26"/>
          <w:szCs w:val="26"/>
        </w:rPr>
        <w:t>1.6</w:t>
      </w:r>
      <w:r>
        <w:rPr>
          <w:rFonts w:cs="Arial Narrow" w:ascii="Arial Narrow" w:hAnsi="Arial Narrow"/>
          <w:bCs/>
          <w:sz w:val="26"/>
          <w:szCs w:val="26"/>
        </w:rPr>
        <w:t xml:space="preserve"> - Termo de Compromisso e Termo de Autorização preenchidos sem data e sem assinatura. (anexo II)</w:t>
      </w:r>
    </w:p>
    <w:p>
      <w:pPr>
        <w:pStyle w:val="Normal"/>
        <w:ind w:left="851" w:hanging="85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ind w:left="851" w:hanging="850"/>
        <w:jc w:val="both"/>
        <w:outlineLvl w:val="0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</w:t>
      </w:r>
      <w:r>
        <w:rPr>
          <w:rFonts w:cs="Arial Narrow" w:ascii="Arial Narrow" w:hAnsi="Arial Narrow"/>
          <w:b/>
          <w:bCs/>
          <w:sz w:val="26"/>
          <w:szCs w:val="26"/>
        </w:rPr>
        <w:t>1.7</w:t>
      </w:r>
      <w:r>
        <w:rPr>
          <w:rFonts w:cs="Arial Narrow" w:ascii="Arial Narrow" w:hAnsi="Arial Narrow"/>
          <w:bCs/>
          <w:sz w:val="26"/>
          <w:szCs w:val="26"/>
        </w:rPr>
        <w:t xml:space="preserve"> - Juntar relatório de vistoria expedido pelo NOM e CAF.</w:t>
      </w:r>
    </w:p>
    <w:p>
      <w:pPr>
        <w:pStyle w:val="Normal"/>
        <w:numPr>
          <w:ilvl w:val="0"/>
          <w:numId w:val="0"/>
        </w:numPr>
        <w:ind w:left="360" w:hanging="850"/>
        <w:jc w:val="both"/>
        <w:outlineLvl w:val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850"/>
        <w:jc w:val="both"/>
        <w:outlineLvl w:val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 - SERVIDOR DE OUTRA UNIDADE: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560" w:hanging="992"/>
        <w:jc w:val="both"/>
        <w:outlineLvl w:val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sz w:val="26"/>
          <w:szCs w:val="26"/>
        </w:rPr>
        <w:t xml:space="preserve">2.1 - </w:t>
      </w:r>
      <w:r>
        <w:rPr>
          <w:rFonts w:cs="Arial Narrow" w:ascii="Arial Narrow" w:hAnsi="Arial Narrow"/>
          <w:b/>
          <w:bCs/>
          <w:sz w:val="26"/>
          <w:szCs w:val="26"/>
        </w:rPr>
        <w:t>Quando o servidor é de outra unidade escolar ou de órgão da  administração centralizada ou descentralizada do poder público estadual e municipal ou praça do serviço ativo da polícia milita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Obedecer a todos os itens anteriores e acrescentar ao processo:</w:t>
      </w:r>
    </w:p>
    <w:p>
      <w:pPr>
        <w:pStyle w:val="Normal"/>
        <w:ind w:left="2127" w:hanging="284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Declaração de servidores da escola, inclusive dos docentes que não desejam ocupar a zeladoria ;</w:t>
      </w:r>
    </w:p>
    <w:p>
      <w:pPr>
        <w:pStyle w:val="Normal"/>
        <w:ind w:left="2127" w:hanging="284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>Declaração do chefe do servidor de que há compatibilidade de horário (com horário do interessado).</w:t>
      </w:r>
    </w:p>
    <w:p>
      <w:pPr>
        <w:pStyle w:val="Normal"/>
        <w:numPr>
          <w:ilvl w:val="0"/>
          <w:numId w:val="0"/>
        </w:numPr>
        <w:ind w:left="2127" w:hanging="284"/>
        <w:jc w:val="both"/>
        <w:outlineLvl w:val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3- DEMAIS PROVIDÊNCIA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Analisando o expediente e estando devidamente instruído, o Dirigente Regional de Ensino expede Portaria de Autorização, publicando-a no DOE.</w:t>
      </w:r>
    </w:p>
    <w:p>
      <w:pPr>
        <w:pStyle w:val="Normal"/>
        <w:ind w:firstLine="15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pós, o Dirigente assina o termo de autorização de ocupação do imóvel, providenciando o registro em cartório e o termo de compromisso, este juntamente com o Diretor da Escola.</w:t>
      </w:r>
    </w:p>
    <w:p>
      <w:pPr>
        <w:pStyle w:val="Normal"/>
        <w:ind w:firstLine="15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Os termos são expedidos em 3 vias: uma fica no processo, uma para o interessado e uma para o arquivo da unidade escolar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- OBSERVAÇÕES:</w:t>
      </w:r>
    </w:p>
    <w:p>
      <w:pPr>
        <w:pStyle w:val="Normal"/>
        <w:ind w:firstLine="15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1 - da autorização e/ou renovação:</w:t>
      </w:r>
    </w:p>
    <w:p>
      <w:pPr>
        <w:pStyle w:val="Normal"/>
        <w:ind w:firstLine="15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A autorização para ocupação deve ser a cada 2 anos, com manifestação do Conselho de Escola e a APM.</w:t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ab/>
        <w:t xml:space="preserve">  4.2 - A cada renovação</w:t>
      </w:r>
      <w:r>
        <w:rPr>
          <w:rFonts w:cs="Arial Narrow" w:ascii="Arial Narrow" w:hAnsi="Arial Narrow"/>
          <w:bCs/>
          <w:sz w:val="26"/>
          <w:szCs w:val="26"/>
        </w:rPr>
        <w:t>, deverá ser feito novo processo de autorização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5- LICENÇA SAÚDE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bCs/>
          <w:sz w:val="26"/>
          <w:szCs w:val="26"/>
        </w:rPr>
        <w:t>5.1</w:t>
      </w:r>
      <w:r>
        <w:rPr>
          <w:rFonts w:cs="Arial Narrow" w:ascii="Arial Narrow" w:hAnsi="Arial Narrow"/>
          <w:bCs/>
          <w:sz w:val="26"/>
          <w:szCs w:val="26"/>
        </w:rPr>
        <w:t>-  Quando o interessado estiver em Licença Saúde ou readaptado, o Diretor de  Escola deverá enviar o processo com o rol de atividades à Consultoria Jurídica da Secretaria da Educação por meio de sua Coordenadoria de Ensino.</w:t>
      </w:r>
    </w:p>
    <w:p>
      <w:pPr>
        <w:pStyle w:val="Normal"/>
        <w:ind w:left="1560" w:hanging="425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6- DESISTÊNCIA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bCs/>
          <w:sz w:val="26"/>
          <w:szCs w:val="26"/>
        </w:rPr>
        <w:t>6.1 -</w:t>
      </w:r>
      <w:r>
        <w:rPr>
          <w:rFonts w:cs="Arial Narrow" w:ascii="Arial Narrow" w:hAnsi="Arial Narrow"/>
          <w:bCs/>
          <w:sz w:val="26"/>
          <w:szCs w:val="26"/>
        </w:rPr>
        <w:t xml:space="preserve"> No caso de desistência do interessado, sem ter ocorrido a ocupação das dependências da zeladoria, a Portaria de Autorização, se publicada, deve ser tornada sem efeito.</w:t>
      </w:r>
    </w:p>
    <w:p>
      <w:pPr>
        <w:pStyle w:val="Normal"/>
        <w:ind w:left="1560" w:hanging="567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1560" w:hanging="567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left="1418" w:hanging="851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7- RELATÓRIO DE VISTORIA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I – DESOCUPA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 – Artigo 11</w:t>
      </w:r>
      <w:r>
        <w:rPr>
          <w:rFonts w:cs="Arial Narrow" w:ascii="Arial Narrow" w:hAnsi="Arial Narrow"/>
          <w:sz w:val="26"/>
          <w:szCs w:val="26"/>
        </w:rPr>
        <w:t xml:space="preserve"> Resolução SEE 23/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 xml:space="preserve">    </w:t>
      </w:r>
      <w:r>
        <w:rPr>
          <w:rFonts w:cs="Arial Narrow" w:ascii="Arial Narrow" w:hAnsi="Arial Narrow"/>
          <w:bCs/>
          <w:sz w:val="26"/>
          <w:szCs w:val="26"/>
        </w:rPr>
        <w:t xml:space="preserve">No caso de desocupação a </w:t>
      </w:r>
      <w:r>
        <w:rPr>
          <w:rFonts w:cs="Arial Narrow" w:ascii="Arial Narrow" w:hAnsi="Arial Narrow"/>
          <w:b/>
          <w:bCs/>
          <w:sz w:val="26"/>
          <w:szCs w:val="26"/>
        </w:rPr>
        <w:t>pedido do servidor</w:t>
      </w:r>
      <w:r>
        <w:rPr>
          <w:rFonts w:cs="Arial Narrow" w:ascii="Arial Narrow" w:hAnsi="Arial Narrow"/>
          <w:bCs/>
          <w:sz w:val="26"/>
          <w:szCs w:val="26"/>
        </w:rPr>
        <w:t xml:space="preserve"> o Diretor de Escola oficia ao Dirigente Regional, informando o motivo do pedido, data da desocupação das dependências da zeladoria e a data da publicação da autorização no DOE</w:t>
      </w:r>
    </w:p>
    <w:p>
      <w:pPr>
        <w:pStyle w:val="Normal"/>
        <w:ind w:firstLine="127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993" w:hanging="42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2- O Dirigente Regional de Ensino expede Portaria revogando a Portaria de Autorização .</w:t>
      </w:r>
    </w:p>
    <w:p>
      <w:pPr>
        <w:pStyle w:val="Normal"/>
        <w:ind w:left="993" w:hanging="42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</w:r>
    </w:p>
    <w:p>
      <w:pPr>
        <w:pStyle w:val="Normal"/>
        <w:ind w:left="993" w:hanging="42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</w:r>
      <w:r>
        <w:rPr>
          <w:rFonts w:cs="Arial Narrow" w:ascii="Arial Narrow" w:hAnsi="Arial Narrow"/>
          <w:b/>
          <w:bCs/>
          <w:sz w:val="26"/>
          <w:szCs w:val="26"/>
        </w:rPr>
        <w:t>2.1- No caso de aposentadoria</w:t>
      </w:r>
      <w:r>
        <w:rPr>
          <w:rFonts w:cs="Arial Narrow" w:ascii="Arial Narrow" w:hAnsi="Arial Narrow"/>
          <w:bCs/>
          <w:sz w:val="26"/>
          <w:szCs w:val="26"/>
        </w:rPr>
        <w:t>, a desocupação deverá ocorrer imediatament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1560" w:hanging="567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2.2-</w:t>
      </w:r>
      <w:r>
        <w:rPr>
          <w:rFonts w:cs="Arial Narrow" w:ascii="Arial Narrow" w:hAnsi="Arial Narrow"/>
          <w:bCs/>
          <w:sz w:val="26"/>
          <w:szCs w:val="26"/>
        </w:rPr>
        <w:t xml:space="preserve"> Nos demais casos, após notificação ao ocupante da zeladoria apresentada pelo Diretor da escola:</w:t>
      </w:r>
    </w:p>
    <w:p>
      <w:pPr>
        <w:pStyle w:val="Normal"/>
        <w:ind w:left="1560" w:hanging="15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o prazo de 24 horas, no caso do ocupante assumir atitude incompatível com o bom nome e decoro da escola, sem prejuízo das medidas administrativas e judiciais;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o prazo de 30 dias, sem prejuízo das medidas administrativas e judiciais, no caso de negligência no cumprimento das obrigações;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o prazo de 30 dias, se houver candidato da própria escola.</w:t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left="1560" w:hanging="567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2.3- </w:t>
      </w:r>
      <w:r>
        <w:rPr>
          <w:rFonts w:cs="Arial Narrow" w:ascii="Arial Narrow" w:hAnsi="Arial Narrow"/>
          <w:bCs/>
          <w:sz w:val="26"/>
          <w:szCs w:val="26"/>
        </w:rPr>
        <w:t>Se expirado o prazo estabelecido para desocupação, e o servidor não tomar nenhuma providência, deve ser instaurada sindicância, garantindo o contraditório e a ampla defesa.</w:t>
      </w:r>
    </w:p>
    <w:p>
      <w:pPr>
        <w:pStyle w:val="Normal"/>
        <w:ind w:left="1560" w:hanging="567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1560" w:hanging="567"/>
        <w:jc w:val="both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2.4</w:t>
      </w:r>
      <w:r>
        <w:rPr>
          <w:rFonts w:cs="Arial Narrow" w:ascii="Arial Narrow" w:hAnsi="Arial Narrow"/>
          <w:bCs/>
          <w:sz w:val="26"/>
          <w:szCs w:val="26"/>
        </w:rPr>
        <w:t xml:space="preserve"> -Concluída a Sindicância e permanecendo o servidor no imóvel, os autos devem ser enviadas à Procuradoria Geral do Estado (Capital) ou Procuradoria Regional (Grande São Paulo e Interior) para as providências relativas à retomada do bem.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left="1701" w:hanging="567"/>
        <w:jc w:val="both"/>
        <w:rPr>
          <w:rFonts w:ascii="Arial Narrow" w:hAnsi="Arial Narrow" w:cs="Arial Narrow"/>
          <w:b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8375</wp:posOffset>
                </wp:positionH>
                <wp:positionV relativeFrom="paragraph">
                  <wp:posOffset>150495</wp:posOffset>
                </wp:positionV>
                <wp:extent cx="459994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ão anexar outros documentos além dos exig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ão há necessidade de reconhecer firma dos docum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43.2pt;mso-wrap-distance-left:9.05pt;mso-wrap-distance-right:9.05pt;mso-wrap-distance-top:0pt;mso-wrap-distance-bottom:0pt;margin-top:11.8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ão anexar outros documentos além dos exigi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ão há necessidade de reconhecer firma dos docu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Cs/>
          <w:sz w:val="26"/>
          <w:szCs w:val="26"/>
        </w:rPr>
        <w:t>II</w:t>
      </w:r>
      <w:r>
        <w:rPr>
          <w:rFonts w:cs="Arial Narrow" w:ascii="Arial Narrow" w:hAnsi="Arial Narrow"/>
          <w:b/>
          <w:sz w:val="26"/>
          <w:szCs w:val="26"/>
        </w:rPr>
        <w:t>I – OCUPAÇÃO DE ZELADORIA DA SEDE DA DIRETORIA DE ENSI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 – Decreto 42850 de 30/12/1963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276" w:hanging="283"/>
        <w:jc w:val="both"/>
        <w:outlineLvl w:val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ocupação da zeladoria da DE segue os mesmos procedimentos das Unidades Escolares e a autorização é do Senhor Chefe da Casa Civil, valor do aluguel das dependências = estabelecido pelo Decreto nº 59032 publicado a 3/4/2013, e a autoriz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object w:dxaOrig="5431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22.95pt;width:54.75pt;height:6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3851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170</wp:posOffset>
                </wp:positionH>
                <wp:positionV relativeFrom="paragraph">
                  <wp:posOffset>-85090</wp:posOffset>
                </wp:positionV>
                <wp:extent cx="3380740" cy="71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CRETARIA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RETORIA DE ENSINO – REGIÃO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E “NOME DA ESCOL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56pt;mso-wrap-distance-left:9.05pt;mso-wrap-distance-right:9.05pt;mso-wrap-distance-top:0pt;mso-wrap-distance-bottom:0pt;margin-top:-6.7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CRETARIA DA EDUC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RETORIA DE ENSINO – REGIÃO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E “NOME DA ESCOL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Ofício nº   ......./..........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ssunto:  Ocupação de Zeladoria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enhor (a) Dirigente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>Pelo presente e com fundamento na Resolução SE nº 23/2013, indicamos _____________________________________, RG__________________________, (Cargo/função) ____________________________, para ocupar as dependências  da zeladoria da EE ___________________________________________________, situada ______________________________________, jurisdicionada à Diretoria de Ensino DE Região 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>Seguem, em anexo, cópias da ata de Reunião do Conselho de Escola aprovando a indicação e dos demais documentos necessários à autorização para a citada ocupaç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ab/>
        <w:tab/>
        <w:tab/>
        <w:tab/>
        <w:tab/>
        <w:t>Atenciosament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253365</wp:posOffset>
                </wp:positionV>
                <wp:extent cx="248793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ab/>
        <w:tab/>
        <w:tab/>
        <w:tab/>
        <w:t>Diretor da UE (Nome, RG, carg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r (a)  Dirigente de Ensi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rofº 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Dirigente Regional de Ensino – DE Região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  <w:object w:dxaOrig="5431" w:dyaOrig="5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95pt;margin-top:10.05pt;width:54.75pt;height:63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1749840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D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DE ENSINO – REGIÃO CENT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 “NOME DA ESCOLA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ós, Professores e servidores da EE ........................................................., Diretoria de Ensino DE Região ...................................................., manifestamos o nosso interesse quanto à ocupação da zeladoria desta Unidade Escolar.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8"/>
        <w:gridCol w:w="2272"/>
        <w:gridCol w:w="17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SERV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N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CAR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ASSINATU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1047115</wp:posOffset>
                </wp:positionV>
                <wp:extent cx="248793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8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Cs/>
          <w:sz w:val="26"/>
          <w:szCs w:val="26"/>
        </w:rPr>
        <w:tab/>
        <w:tab/>
        <w:tab/>
        <w:t>São Paulo, ......de ........................... de ..................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ab/>
        <w:tab/>
        <w:t xml:space="preserve">      Diretor da UE (nome, RG. Cargo)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5431" w:dyaOrig="5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7pt;margin-top:-6.65pt;width:54.75pt;height:63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58358332" r:id="rId6"/>
        </w:object>
      </w:r>
      <w:r>
        <w:rPr>
          <w:rFonts w:cs="Arial" w:ascii="Arial" w:hAnsi="Arial"/>
          <w:b/>
          <w:sz w:val="28"/>
          <w:szCs w:val="28"/>
        </w:rPr>
        <w:t>SECRETARIA D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DE ENSINO – REGIÃO CENT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 “NOME DA ESCOLA”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O DE AUTORIZAÇÃO DE USO DAS DEPENDÊNCIAS DA ZELADORIA DA EE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 Dirigente Regional de Ensino da Região ......................., em conformidade com a competência concedida nos termos do artigo 1º do Decreto nº 47.685, de 28.2.2003, AUTORIZA o  (a) Sr.(a) ..........................., R.G. nº ...................... , brasileiro (a), (estado civil), (cargo ou função) do (a) (Órgão de Lotação), a ocupar as dependências da zeladoria da EE ............... , sita na......................... , Município ............................. , devendo obedecer as condições previstas nos termos desta resolu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No caso de infringência da situação mencionada no inciso III do artigo 11 desta resolução, deverão ser tomadas as providências previstas no § 2º do mesmo arti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 por estarem de acordo com os termos e condições ora estabelecidos assinam o presente instrumento, em três vias, de igual teor e depois de lido e achado conform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nicípio (dia) / (mês) / (ano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: (nome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tor de Escola: (nome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idor: (nome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ª) 2ª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__________ Nome: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G:______________ RG: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go/Função:______________ Cargo/Função: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 ________________ Assinatura: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5431" w:dyaOrig="5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95pt;margin-top:5.35pt;width:54.75pt;height:63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21241198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D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DE ENSINO – REGIÃO CENT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 “NOME DA ESCOLA”</w:t>
      </w:r>
    </w:p>
    <w:p>
      <w:pPr>
        <w:pStyle w:val="Normal"/>
        <w:spacing w:lineRule="auto" w:line="360"/>
        <w:ind w:firstLine="1701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TERMO DE COMPROMISSO PARA OCUPAÇÃO DAS DEPENDÊNCIAS DA EE ..................................., Município ......................... ......., Diretoria de Ensino Região ..........................................”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..... dias do mês de ...... de ........, na sede da DE Região..... , perante o Dirigente Regional de Ensino, conforme artigo 2º da Resolução SE nº .......... , de ........... de ........... de 2013, compareceu o(a) Sr(ª) brasileiro(a), (estado civil), (profissão), portador do RG................................. , o(a) qual, perante as testemunhas presentes, afirmou aceitar a indicação que lhe foi feita pelo Diretor de Escola da (nome da escola), sita à ......................................... , no Município de ............................... , para ocupar as dependências próprias destinadas à zeladoria da escola, estando ciente do inteiro teor da Resoluçã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mencionada, e de pleno acordo com as responsabilidades que lhe são imputadas, conforme as seguintes cláusulas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Deveres e Atribuiçõ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 ocupante das dependências da zeladoria da EE ............... ....................... ..........se compromete 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 - ocupar a zeladoria da unidade escolar, executando com frequência a manutenção necessária de suas dependências e áreas adjacent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I - comunicar, de imediato, à Direção da Escola as ocorrências havidas em dias não letivos, providenciando, conforme o caso, contato urgente com a unidade policial mais próxim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II - manter em perfeita ordem e limpas as dependências da zeladoria e áreas adjacent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V - manter-se atento e vigilante durante os períodos em que estiver na escol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 - zelar pelo patrimônio e pelas áreas adjacentes da unidade escolar em dias normais e quando da realização de atividades comunitárias, evitando incursões de vândalos ou qualquer pessoa perniciosa no recinto escola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I - adotar as providências cabíveis e legais em ocorrências verificadas no perímetro escol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II - conservar em seu poder as chaves que permitam abrir e fechar o prédio escolar nos horários estabelecidos pelo Diretor da Escola, percorrendo diariamente todas as dependências, após o encerramento das atividad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III - cuidar da Escola, ainda quando as dependências da zeladoria se localizarem distantes do prédio escola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X - manter-se atento à necessidade de execução de reparos, manutenção e conservação do prédio escolar e da zeladoria, solicitando providências ao Diretor da Escol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X - dedicar-se exclusivamente, às atividades próprias de ocupante de zeladoria, nos horários definidos para esse fi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XI - zelar pela horta, árvores frutíferas e plantações, podendo cultivá-las em áreas apropriadas para uso próprio e da escol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cuidar da vigilância da área interna da unidade escolar, juntamente com os demais servidores administrativ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Direit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sistem direitos do residente das dependências da zeladoria, além das decorrentes dos seus deveres e atribuiçõ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 - residir no imóvel, observadas as normas da Resolução SE nº ..../201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I - contar com vaga na escola para matrícula de seus dependent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II - fazer jus a uma folga semanal a ser estabelecida em comum acordo com o Diretor da Escol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querer a dispensa da ocupação das dependências da zeladoria, num prazo antecedente de 30 (trinta) d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I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Proibi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vedado ao ocupante da zeladoria da EE 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 - permitir a permanência na área interna do prédio escolar de pessoas estranhas à escola ou outras que não sejam seus dependent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I - ausentar-se por período superior a vinte e quatro horas consecutivas, sem autorização da Direção da Escol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II - impedir a vistoria das dependências da zeladoria, quando solicitada por quem de direi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V - ocupar quaisquer dependências do prédio escolar, além da zelador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- utilizar-se de material ou equipamento escola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- manter animais na área da zeladoria e da escol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ealizar reuniões de qualquer nature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III - proceder a modificações ou construções nas dependências da zeladoria ou imediaçã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X - dificultar qualquer atividade escolar por comodidade pessoal ou da famíl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X - assumir atitude incompatível com o bom nome e o decoro da unidade escol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or concordância ao presente termo, em todas as suas cláusulas e condições, foi lavrado este instrumento, em 3 (três) vias, de igual teor, que, depois de lido e achado conforme, será assinado pelas partes e testemunhas presentes, a seguir qualific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(dia) / (mês) / (an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e Regional de Ensino: (nom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e Escola: (nom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: (nom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ª) 2ª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 Nome: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___________ RG: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/Função:_____________________ Cargo/Função: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 Assinatura: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Republicado por ter saído incomplet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275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ROTEIRO-INSTRUÇÃO DE PROCESSOS AUTORIZAÇÃO OU CESSAÇÃO DE ZELADORIA.cgg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9:00Z</dcterms:created>
  <dc:creator>Maria Lucia</dc:creator>
  <dc:description/>
  <cp:keywords/>
  <dc:language>en-US</dc:language>
  <cp:lastModifiedBy>Carlos Roberto Watarai</cp:lastModifiedBy>
  <cp:lastPrinted>2013-04-29T12:08:00Z</cp:lastPrinted>
  <dcterms:modified xsi:type="dcterms:W3CDTF">2018-03-15T14:39:00Z</dcterms:modified>
  <cp:revision>2</cp:revision>
  <dc:subject/>
  <dc:title>ROTEIRO PARA INSTRUÇÃO DE PROCESSOS PARA AUTORIZAÇÃO OU CESSAÇÃO  DE OCUPAÇÃO DE ZELAD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IsFurlPage">
    <vt:lpwstr>0</vt:lpwstr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