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66875</wp:posOffset>
                </wp:positionV>
                <wp:extent cx="9285605" cy="501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5605" cy="501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921"/>
                              <w:gridCol w:w="1881"/>
                              <w:gridCol w:w="1761"/>
                              <w:gridCol w:w="1278"/>
                              <w:gridCol w:w="1275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146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38250" cy="5810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QUADRO DE ATIVIDADES – SEMANA DA ÁGUA 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.E.: </w:t>
                                  </w:r>
                                  <w:r>
                                    <w:rPr>
                                      <w:u w:val="single"/>
                                    </w:rPr>
                                    <w:t>EE  Profª  Dinorah  Silva  dos  Sa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ítulo da Ativid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eve descrição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sponsável pela 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nome/telefone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stituição(ões) Parceira(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ata/hora do Even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úblico-al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Alunos e/ou Comunidad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nferência Infanto Juvenil pelo Meio Ambiente – “Cuidando das águas de Cananéia”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gua Virtu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emos realizar na escola a II Conferência Infanto Juvenil pelo Meio Ambiente – Etapa Escolar, cujo tema será: “Cuidando das águas de Cananéia”. Os alunos do Ensino Fundamental estão divididos em grupos e irão pesquisar sobre um problema relacionado à água e apresentar na conferência. Haverá palestras sobre o abastecimento de água em Cananéia, para os 6º e 7º ano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posição de painel para conscientizar sobre a relação produção x consumo de água.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ª Natália da disciplina de Geografi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ª Jenifer da disciplina de Ciências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EC, Fundação Florestal e Prefeitura Municipa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03/2018 (realização da palestr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o longo da semana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co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col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unos do Ensino Fundamental (6º e 7º Anos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unos do Ensino Fundamental (7º e 8º Anos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15pt;height:394.85pt;mso-wrap-distance-left:0pt;mso-wrap-distance-right:7.05pt;mso-wrap-distance-top:0pt;mso-wrap-distance-bottom:0pt;margin-top:13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921"/>
                        <w:gridCol w:w="1881"/>
                        <w:gridCol w:w="1761"/>
                        <w:gridCol w:w="1278"/>
                        <w:gridCol w:w="1275"/>
                        <w:gridCol w:w="1556"/>
                      </w:tblGrid>
                      <w:tr>
                        <w:trPr/>
                        <w:tc>
                          <w:tcPr>
                            <w:tcW w:w="146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38250" cy="581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QUADRO DE ATIVIDADES – SEMANA DA ÁGUA 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.E.: </w:t>
                            </w:r>
                            <w:r>
                              <w:rPr>
                                <w:u w:val="single"/>
                              </w:rPr>
                              <w:t>EE  Profª  Dinorah  Silva  dos  Sa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ítulo da Ativid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eve descrição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sponsável pela 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nome/telefone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stituição(ões) Parceira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a/hora do Event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úblico-al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Alunos e/ou Comunidad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ferência Infanto Juvenil pelo Meio Ambiente – “Cuidando das águas de Cananéia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gua Virt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emos realizar na escola a II Conferência Infanto Juvenil pelo Meio Ambiente – Etapa Escolar, cujo tema será: “Cuidando das águas de Cananéia”. Os alunos do Ensino Fundamental estão divididos em grupos e irão pesquisar sobre um problema relacionado à água e apresentar na conferência. Haverá palestras sobre o abastecimento de água em Cananéia, para os 6º e 7º an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osição de painel para conscientizar sobre a relação produção x consumo de água.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ª Natália da disciplina de Geograf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ª Jenifer da disciplina de Ciências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EC, Fundação Florestal e Prefeitura Municip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03/2018 (realização da palestr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o longo da semana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ol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nos do Ensino Fundamental (6º e 7º Ano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nos do Ensino Fundamental (7º e 8º Ano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654"/>
    </w:tblGrid>
    <w:tr>
      <w:trPr>
        <w:trHeight w:val="1618" w:hRule="atLeast"/>
      </w:trPr>
      <w:tc>
        <w:tcPr>
          <w:tcW w:w="1204" w:type="dxa"/>
          <w:tcBorders/>
        </w:tcPr>
        <w:p>
          <w:pPr>
            <w:pStyle w:val="Header"/>
            <w:rPr>
              <w:sz w:val="16"/>
              <w:lang w:val="pt-BR"/>
            </w:rPr>
          </w:pPr>
          <w:r>
            <w:rPr>
              <w:lang w:val="pt-BR"/>
            </w:rPr>
            <w:object w:dxaOrig="2326" w:dyaOrig="16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3.7pt;height:67.5pt" filled="f" o:ole="">
                <v:imagedata r:id="rId2" o:title=""/>
              </v:shape>
              <o:OLEObject Type="Embed" ProgID="" ShapeID="ole_rId1" DrawAspect="Content" ObjectID="_790549175" r:id="rId1"/>
            </w:object>
          </w:r>
        </w:p>
      </w:tc>
      <w:tc>
        <w:tcPr>
          <w:tcW w:w="7654" w:type="dxa"/>
          <w:tcBorders/>
        </w:tcPr>
        <w:p>
          <w:pPr>
            <w:pStyle w:val="Heading1"/>
            <w:snapToGrid w:val="false"/>
            <w:spacing w:before="0" w:after="0"/>
            <w:rPr>
              <w:sz w:val="20"/>
              <w:lang w:val="pt-BR" w:eastAsia="pt-BR"/>
            </w:rPr>
          </w:pPr>
          <w:r>
            <w:rPr>
              <w:sz w:val="20"/>
              <w:lang w:val="pt-BR" w:eastAsia="pt-BR"/>
            </w:rPr>
          </w:r>
        </w:p>
        <w:p>
          <w:pPr>
            <w:pStyle w:val="Heading1"/>
            <w:spacing w:before="0" w:after="0"/>
            <w:rPr>
              <w:sz w:val="20"/>
              <w:lang w:val="pt-BR" w:eastAsia="pt-BR"/>
            </w:rPr>
          </w:pPr>
          <w:r>
            <w:rPr>
              <w:sz w:val="20"/>
              <w:lang w:val="pt-BR" w:eastAsia="pt-BR"/>
            </w:rPr>
            <w:t>SECRETARIA DE ESTADO DA EDUCAÇÃO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IRETORIA DE ENSINO - REGIÃO DE REGISTRO.</w:t>
          </w:r>
        </w:p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Rua Vitória, 465, Jardim América - Registro/SP - CEP. 11900-000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E-mail:  </w:t>
          </w:r>
          <w:hyperlink r:id="rId3">
            <w:r>
              <w:rPr>
                <w:rStyle w:val="InternetLink"/>
                <w:b/>
                <w:i/>
                <w:sz w:val="20"/>
                <w:szCs w:val="20"/>
              </w:rPr>
              <w:t>dereg@educacao.sp.gov.br</w:t>
            </w:r>
          </w:hyperlink>
          <w:r>
            <w:rPr>
              <w:b/>
              <w:i/>
              <w:sz w:val="20"/>
              <w:szCs w:val="20"/>
            </w:rPr>
            <w:t xml:space="preserve">   tel. (13) 38281200 – fax (13) 382812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rFonts w:eastAsia="Times New Roman"/>
      <w:color w:val="0000FF"/>
      <w:szCs w:val="24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1Char">
    <w:name w:val="Título 1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FF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dereg@educaca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4:00Z</dcterms:created>
  <dc:creator>maebara</dc:creator>
  <dc:description/>
  <dc:language>en-US</dc:language>
  <cp:lastModifiedBy>Usuario</cp:lastModifiedBy>
  <dcterms:modified xsi:type="dcterms:W3CDTF">2018-03-15T12:40:00Z</dcterms:modified>
  <cp:revision>3</cp:revision>
  <dc:subject/>
  <dc:title>VII SEMANA DA ÁGUA</dc:title>
</cp:coreProperties>
</file>