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40" w:hanging="0"/>
        <w:rPr>
          <w:rFonts w:ascii="Arial" w:hAnsi="Arial" w:cs="Arial"/>
          <w:b/>
          <w:b/>
          <w:color w:val="0D0D0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-100965</wp:posOffset>
            </wp:positionV>
            <wp:extent cx="873760" cy="91249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z w:val="28"/>
          <w:szCs w:val="28"/>
        </w:rPr>
        <w:t>SECRETARIA DE ESTADO DA EDUCAÇÃO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DIRETORIA DE ENSINO – REGIÃO DE CAPIVAR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               </w:t>
      </w:r>
      <w:r>
        <w:rPr>
          <w:rFonts w:cs="Arial" w:ascii="Arial" w:hAnsi="Arial"/>
          <w:color w:val="0D0D0D"/>
          <w:sz w:val="18"/>
          <w:szCs w:val="18"/>
        </w:rPr>
        <w:t>Rua Regente Feijó, 773 – Centro – Capivari - Telefone (19) 3491-92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6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EDITAL DE 08/03/201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 Dirigente Regional de Ensino</w:t>
      </w:r>
      <w:r>
        <w:rPr>
          <w:rFonts w:cs="Calibri"/>
          <w:sz w:val="24"/>
          <w:szCs w:val="24"/>
        </w:rPr>
        <w:t xml:space="preserve"> no uso de suas atribuições e competências legais informa todos os interessados, devidamente inscritos no processo de atribuição de classes e aulas para o ano letivo de 2018, para participarem da sessão de Atribuição de Classes e Aulas, nos termos do artigo 27 da Resolução SE 72, de 22-12-2016, alterada pela Resolução SE 65, de 11-12-2017, </w:t>
      </w:r>
      <w:r>
        <w:rPr>
          <w:rFonts w:cs="Calibri"/>
          <w:bCs/>
          <w:sz w:val="24"/>
          <w:szCs w:val="24"/>
        </w:rPr>
        <w:t>conforme segu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 xml:space="preserve">Local: </w:t>
      </w:r>
      <w:r>
        <w:rPr>
          <w:rFonts w:cs="Calibri"/>
          <w:b/>
          <w:color w:val="FF0000"/>
          <w:sz w:val="24"/>
          <w:szCs w:val="24"/>
        </w:rPr>
        <w:t>Diretoria de Ensino – Região de Capivar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 xml:space="preserve">Endereço: </w:t>
      </w:r>
      <w:r>
        <w:rPr>
          <w:rFonts w:cs="Arial" w:ascii="Arial" w:hAnsi="Arial"/>
          <w:color w:val="0D0D0D"/>
          <w:sz w:val="24"/>
          <w:szCs w:val="24"/>
        </w:rPr>
        <w:t xml:space="preserve">Rua Regente Feijó, 773 – Centro – Capivari </w:t>
      </w:r>
      <w:r>
        <w:rPr>
          <w:rFonts w:cs="Calibri"/>
          <w:color w:val="0D0D0D"/>
          <w:sz w:val="24"/>
          <w:szCs w:val="24"/>
        </w:rPr>
        <w:t>-SP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cs="Calibri"/>
          <w:b/>
          <w:b/>
          <w:color w:val="0D0D0D"/>
          <w:sz w:val="24"/>
          <w:szCs w:val="24"/>
          <w:highlight w:val="yellow"/>
        </w:rPr>
      </w:pPr>
      <w:r>
        <w:rPr>
          <w:rFonts w:cs="Calibri"/>
          <w:b/>
          <w:color w:val="0D0D0D"/>
          <w:sz w:val="24"/>
          <w:szCs w:val="24"/>
          <w:highlight w:val="yellow"/>
        </w:rPr>
        <w:t xml:space="preserve">Data: </w:t>
      </w:r>
      <w:r>
        <w:rPr>
          <w:rFonts w:cs="Calibri"/>
          <w:bCs/>
          <w:sz w:val="24"/>
          <w:szCs w:val="24"/>
          <w:highlight w:val="yellow"/>
        </w:rPr>
        <w:t>13 (terça-feira, conforme informação abaixo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cs="Calibri"/>
          <w:b/>
          <w:b/>
          <w:color w:val="0D0D0D"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>Horário</w:t>
      </w:r>
      <w:r>
        <w:rPr>
          <w:rFonts w:cs="Calibri"/>
          <w:bCs/>
          <w:sz w:val="24"/>
          <w:szCs w:val="24"/>
          <w:highlight w:val="yellow"/>
        </w:rPr>
        <w:t>: (informação abaixo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ação necessária: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</w:rPr>
        <w:t>Documento de Identidad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(RG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t-BR"/>
        </w:rPr>
        <w:t>Se já possuir aulas atribuídas no ano letivo 2018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: Modelo CGRH (fornecido pela unidade escolar)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declaração atualizada de seu horário de trabalho, expedida pela direção da(s) escola(s) em que se encontre em exercício, inclusive com as aulas de trabalho pedagógico coletivo - ATPC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omprovante de inscrição no processo de atribuição de classes e aulas para o ano letivo de 2018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sz w:val="16"/>
          <w:szCs w:val="16"/>
          <w:lang w:eastAsia="pt-BR"/>
        </w:rPr>
      </w:pPr>
      <w:r>
        <w:rPr>
          <w:rFonts w:eastAsia="Times New Roman" w:cs="Calibri"/>
          <w:bCs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highlight w:val="yellow"/>
          <w:lang w:eastAsia="pt-BR"/>
        </w:rPr>
        <w:t>ATENÇÃO! INFORMATIVO</w:t>
      </w:r>
      <w:r>
        <w:rPr>
          <w:rFonts w:eastAsia="Times New Roman" w:cs="Calibri"/>
          <w:color w:val="000000"/>
          <w:sz w:val="24"/>
          <w:szCs w:val="24"/>
          <w:highlight w:val="yellow"/>
          <w:lang w:eastAsia="pt-BR"/>
        </w:rPr>
        <w:t>: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 acordo com Art. 8º da Resolução SE 72/2016, alterado pela Resolução SE 65/17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FF0000"/>
          <w:sz w:val="24"/>
          <w:szCs w:val="24"/>
          <w:lang w:eastAsia="pt-BR"/>
        </w:rPr>
        <w:t>Docente Habilita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=  Portador de diploma de licenciatura plena 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FF0000"/>
          <w:sz w:val="24"/>
          <w:szCs w:val="24"/>
          <w:lang w:eastAsia="pt-BR"/>
        </w:rPr>
        <w:t>Docente Qualifica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=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ortadores de diploma de outra Licenciatura Plena que não a do víncul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ortadores de diploma de Licenciatura Curt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lunos de último ano de curso, devidamente reconhecido, de Licenciatura Plena na disciplina a ser atribuída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ortadores de diploma de Bacharel ou de Tecnólogo de nível superior, desde que na área da disciplina a ser atribuída, identificada pelo histórico do curs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Alunos do último ano de curso devidamente reconhecido de Bacharelado ou de Tecnologia de nível superior, desde que da área da disciplina a ser atribuída, identificada pelo histórico do curs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lang w:eastAsia="pt-BR"/>
        </w:rPr>
      </w:pPr>
      <w:r>
        <w:rPr>
          <w:rFonts w:eastAsia="Times New Roman" w:cs="Calibri"/>
          <w:b/>
          <w:color w:val="FF0000"/>
          <w:sz w:val="24"/>
          <w:szCs w:val="24"/>
          <w:lang w:eastAsia="pt-BR"/>
        </w:rPr>
        <w:t>Contrato Ativo</w:t>
      </w:r>
      <w:r>
        <w:rPr>
          <w:rFonts w:eastAsia="Times New Roman" w:cs="Calibri"/>
          <w:bCs/>
          <w:color w:val="FF0000"/>
          <w:lang w:eastAsia="pt-BR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 xml:space="preserve">= </w:t>
      </w:r>
      <w:r>
        <w:rPr>
          <w:rFonts w:eastAsia="Times New Roman" w:cs="Calibri"/>
          <w:bCs/>
          <w:color w:val="000000"/>
          <w:lang w:eastAsia="pt-BR"/>
        </w:rPr>
        <w:t>Docente que possui contrato celebrado com a SEE no ano 2015 ou 2016 ou 2017 ou 2018 e não teve extinção, portanto, ativ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0"/>
          <w:lang w:eastAsia="pt-BR"/>
        </w:rPr>
      </w:pPr>
      <w:r>
        <w:rPr>
          <w:rFonts w:eastAsia="Times New Roman" w:cs="Calibri"/>
          <w:bCs/>
          <w:color w:val="000000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tbl>
      <w:tblPr>
        <w:tblW w:w="11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574"/>
      </w:tblGrid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ário/ Banc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quem se destina</w:t>
            </w:r>
          </w:p>
        </w:tc>
      </w:tr>
      <w:tr>
        <w:trPr>
          <w:trHeight w:val="23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/03/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Humanas (História, Geografia, Sociologia e Filosofia)</w:t>
            </w:r>
          </w:p>
        </w:tc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4" w:hanging="0"/>
              <w:rPr>
                <w:rFonts w:ascii="Arial" w:hAnsi="Arial" w:eastAsia="Times New Roman" w:cs="Arial"/>
                <w:color w:val="444444"/>
                <w:lang w:eastAsia="pt-BR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 todos os docentes com inscrição para atribuição de aulas 2018 nesta Diretoria de Ensino</w:t>
            </w: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spacing w:lineRule="auto" w:line="360" w:before="0" w:after="0"/>
              <w:ind w:left="314" w:hanging="0"/>
              <w:rPr>
                <w:rFonts w:ascii="Arial" w:hAnsi="Arial" w:eastAsia="Times New Roman" w:cs="Arial"/>
                <w:bCs/>
                <w:color w:val="44444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44444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ind w:left="31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centes com inscrição contrato 2015/2016/2017/2018 deverá comparecer obrigatoriamente tendo aulas das disciplinas as quais estão Habilitados e Qualificados e que ainda possuam menos de 19 aulas.</w:t>
            </w:r>
          </w:p>
          <w:p>
            <w:pPr>
              <w:pStyle w:val="Normal"/>
              <w:shd w:fill="FFFFFF" w:val="clear"/>
              <w:spacing w:lineRule="atLeast" w:line="330" w:before="0" w:after="225"/>
              <w:ind w:left="360" w:hanging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30" w:before="0" w:after="225"/>
              <w:ind w:left="360" w:hanging="0"/>
              <w:jc w:val="both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.: A atribuição ocorrerá conforme artigo 27 da Resolução SE 72/16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10h3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tr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L Portuguesa e Inglês) </w:t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3h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ências Exatas e Biológicas (Matemática, Física, Química, Biologia e Ciências)</w:t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14h3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 FÍSICA</w:t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5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TE</w:t>
            </w:r>
          </w:p>
        </w:tc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Web"/>
        <w:spacing w:lineRule="atLeast" w:line="305" w:before="0" w:after="0"/>
        <w:ind w:left="720" w:hanging="0"/>
        <w:jc w:val="both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Arial"/>
          <w:bCs/>
          <w:sz w:val="26"/>
          <w:szCs w:val="26"/>
        </w:rPr>
        <w:t>Capivari, 08 de março de 2018.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eise Regina Godoy Bresciani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Dirigente Regional de Ensino</w:t>
      </w:r>
    </w:p>
    <w:p>
      <w:pPr>
        <w:pStyle w:val="Normal"/>
        <w:spacing w:lineRule="auto" w:line="240" w:before="0" w:after="0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RG 15.778.038-7</w:t>
      </w:r>
      <w:r>
        <w:br w:type="page"/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eastAsia="Calibri" w:cs="Helvetica" w:ascii="Helvetica" w:hAnsi="Helvetica"/>
          <w:bCs w:val="false"/>
          <w:color w:val="FF0000"/>
          <w:sz w:val="28"/>
          <w:szCs w:val="28"/>
          <w:u w:val="single"/>
          <w:lang w:eastAsia="en-US"/>
        </w:rPr>
        <w:t>Atenção:</w:t>
      </w:r>
      <w:r>
        <w:rPr>
          <w:rStyle w:val="StrongEmphasis"/>
          <w:rFonts w:eastAsia="Calibri" w:cs="Helvetica" w:ascii="Helvetica" w:hAnsi="Helvetica"/>
          <w:bCs w:val="false"/>
          <w:color w:val="FF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color w:val="444444"/>
          <w:sz w:val="28"/>
          <w:szCs w:val="28"/>
        </w:rPr>
        <w:t>Professores convocados nominalmente com mais de 19 aulas deverão desconsiderar a convocação nominal abaixo.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Arial" w:hAnsi="Arial"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color w:val="FF0000"/>
          <w:sz w:val="28"/>
          <w:szCs w:val="28"/>
        </w:rPr>
        <w:t>Lista de Professores CONVOCADOS Categoria “O” com Contrato Ativo que não tiveram carga horária atribuída em 2018 ou possuem menos de 19 aulas atribuídas até a data de 13/03/2018, de acordo com o § 8º do Art. 27 da Resolução SE 82/2016 e suas alteraçõe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3360"/>
      </w:tblGrid>
      <w:tr>
        <w:trPr>
          <w:trHeight w:val="30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DAILDES CRISTINO PEREIRA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 FIL; ENR; PO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LESSANDRO CARL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LEXANDRE DOURADO DE MORA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QUI; 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MANDA DE ALMEI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A CLAUDIA MELITO MARTIN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A LUIZA IGNAR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DERSON DA SILVA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L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DERSON DE LIM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DRE LOUZAO PAULUCC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TONIO CARLOS CROCC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NTONIO SERGIO MARQUES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NALDO MAIA DE CASTRO FERRA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ARLOS EDUARDO OTAVIAN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ARLOS HENRIQUE CATUABA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 SOC; FIL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AROLINA GOMES SOAR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AROLINE APARECIDA DE PAULA LEITE FLORENCI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ESAR TADEU DE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LAUDETE MENDES DE MESQUITA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LAUDIA PEREIRA DOS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 xml:space="preserve">GEO; HIS; SOC; EDU; 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LAUDIO DASSUNCAO FORTU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FB; FIS; MAT; QUI; BI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LAUDIO DASSUNCAO FORTUN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LEIDE INES MAC ALPINE GERONYM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RISTIANO GOMES PE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 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DALVA APARECIDA QUIRINO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DANIELA LOPES MARTELL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 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DANILO BORGES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DULCINEIA ADRIANA CRUZ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 FIS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DEVALDO ALVES DOS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DINA DE FATIMA RODRIG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 FIS; QUI; FIL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DMILSON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LIETE APARECIDA SANTANA DOS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LIS REGINA CORRE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RIVALDO JOAO DE LIM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ENR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ABIO MURILO SANTOS DE LIM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 ENR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ELIPE DE ALCANTA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RANCISMARIA DE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AMALIEL LOURENCO DE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OC; FIL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IOVANA OLIVIA ARRU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RAZIELLE SANTOS DA SILVA MAT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DF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ELEN JEANE GLAUCIA LOPES MUNHOS BAND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 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ELENA CENCIAT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DAMARES SOARES ANTUNES FRANC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FIL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RANI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SADORA BETINA ZUNSTEIN PE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SIS ANTUNES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VAN PINHEIRO DE MACED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ANAINA PEREIRA DA SILVA BRANDA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AO PAULO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HN LENON DE SOUSA PETERLINK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E ALBERTO FERREIRA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ING; PO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E ANTONIO GUID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 QUI; CFB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E LAURINDO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SOC; FIL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E REYNALDO DERMOND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E RODOLFO CARVALHO RIBEIR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SIANE RODRIGUES PONTES FONSE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FB; FIS; MAT; QUI; BI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OYCE GABRIELA DO CARMO DE SAL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UCILENE CRISTINA DE OLIVEIRA MADALENO SIEG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 LIB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ULIANA ALINE ANGARTE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ULIANA APARECIDA BETI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 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JULIANO MAGDIEL CARVALI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KARINA RICARDO LOP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AIS BRIENZA MIRAGLI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ENICE PANTA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EONILSA LUCIA SEGATO PEDROS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IA MARA PEREIRA MALUF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ICIANE KETTY DA SILVA BRA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IDIA PROENCA MACHAD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CI MARTINS BERTO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ESP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CIANA ABE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 ENR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CIANA PRISCILA DE BARROS CARVALHO DE SOUS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CIANE DO CARMO CINTRA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CIMARA DE ALMEI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IS CARLOS DOS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IZ CARLOS STOCC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IZ CARLOS VI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LUIZ HENRIQUE SANTOS MORA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CELO HENRIQUE FERREIRA ALV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CIA LIGIA COTRIM RODRIG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QUI; BIO; CFB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CIA SILVA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OC; FIL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COS MEND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CUS VINICIUS PIAZZA MAZZI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 FIL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IA ANDREIA PE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FB; FIS; MAT; QUI; BI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IA APARECIDA CRUZ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IA APARECIDA NOVAES HENRIQU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IA APARECIDA SANTOS DO PRAD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QUI; F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RIANE FORATO TURI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HEUS ANTONIO OLIVEIRA DE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ELISSA KELLY APARECIDA FER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ICHELLY APARECIDA MOSCA GUATELL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INAIDE DA SILVA GONCALV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FIL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NEUZA ROSA GOM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ATRICIA FARIAS FER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CFB; BI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ATRICK PEREIRA DO CARM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EDF; BI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AULO ROBERTO MASCHIO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RISCILA BELIZARIO DE M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GIANE GONCALVES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FIL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GINA MARGARETE ALMEIDA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GINA ROCHA PARIZOT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INALDO FERREIRA CARNEIR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NATA ALBI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NATA CLARA DE SOUZ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ENATA DOS SANTOS MASCAR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ICARDO BRASSAROLA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HIS; GEO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ICARDO MARTIN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F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OMILDA TEIXEIRA RODRIGUE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OSANGELA RIOS PIRES DA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ROSELI DANTA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 HIS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ERGIO FERREIRA MIRAND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IDNEI NOGU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 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ILVANIA DO PARTO GONCALVES SILV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IMONE CRISTINA PIMENTEL PER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IRLENE NUNES DE ARAUJO PINHEIR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 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ONIA CRISTINA ORLANDO EVARIST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SUCINEY DAMIAN STAIANOV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ALERIA NUNES FONSEC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ANDERLEI BERNARDINETTI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BIO; CFB; FIS; MAT; QUI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ANESSA CHRISTINA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ANIA MARQUES DOS SANTO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ERA LUCIA ROMA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MA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ICTOR LUIZ MARCOLINO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FIL; HIS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IVIAM CARLA SILVA DE OLIVEIR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 ART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VIVIAN DO CARMO BARBARINI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WANDERLEY MONTEIRO JUNIO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GEO; HIS; SOC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WELLINGTON GONCALVES ROS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  <w:tr>
        <w:trPr>
          <w:trHeight w:val="30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YUKIMI OTAGURO SHIIYA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pt-BR"/>
              </w:rPr>
              <w:t>POR; ING;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sz w:val="36"/>
    </w:rPr>
  </w:style>
  <w:style w:type="character" w:styleId="Ttulo8Char">
    <w:name w:val="Título 8 Char"/>
    <w:qFormat/>
    <w:rPr>
      <w:rFonts w:ascii="Calibri" w:hAnsi="Calibri" w:eastAsia="Calibri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4:00Z</dcterms:created>
  <dc:creator>Maria Antonia Daroz Bicudo</dc:creator>
  <dc:description/>
  <cp:keywords/>
  <dc:language>en-US</dc:language>
  <cp:lastModifiedBy>Vanderlei Dos Santos Silva</cp:lastModifiedBy>
  <dcterms:modified xsi:type="dcterms:W3CDTF">2018-03-08T18:30:00Z</dcterms:modified>
  <cp:revision>7</cp:revision>
  <dc:subject/>
  <dc:title/>
</cp:coreProperties>
</file>