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6875</wp:posOffset>
                </wp:positionV>
                <wp:extent cx="9285605" cy="534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5605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21"/>
                              <w:gridCol w:w="1881"/>
                              <w:gridCol w:w="1761"/>
                              <w:gridCol w:w="1278"/>
                              <w:gridCol w:w="1275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146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38250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QUADRO DE ATIVIDADES – SEMANA DA ÁGUA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.E.VEREADOR JOSÉ RODRIGUES DE FREITAS – Disciplina de língua Portuguesa/Ciê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ítulo da Ativ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eve descriçã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ponsável pela 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nome/telefone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stituição(ões) Parceira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/hora do Ev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úblico-al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lunos e/ou Comunida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Conscientização através de Paródi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economizar n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i falt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 Mundial da águ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Economizar águ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Filme “Uma Aventura no tempo-Turma da Mônica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Elaboração e leitura das paródias, reflexão sobre o tema abordado “ Água”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presentação com a participação dos alunos, através de coreograf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cenação de uma peça de teatro, sobre a conscientização do desperdício da água em momentos do cotidiano vivido pelas pessoas em suas cas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cientização sobre como economizar água através da música “Turma da Mônica”, com a participação dos alun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 alunos irão assistir ao filme e farão uma breve reflexão sobre o tem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ª Adriane da Gema Gonçalves Noguei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ete dos Santos Viei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Adriane da Gema Gonçalves Noguei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ete dos Santos Viei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ª Janete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ª Janete dos Santo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besp - Panflet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03/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íodo da tar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03/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íodo da tar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03/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íodo da tar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03/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tio da Esco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tio da Esco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tio da Esco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 de aul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Aluno do Ensi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Fundament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os do Ensino Fundament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os do 6º a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os do 6º a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15pt;height:420.55pt;mso-wrap-distance-left:0pt;mso-wrap-distance-right:7.05pt;mso-wrap-distance-top:0pt;mso-wrap-distance-bottom:0pt;margin-top:1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21"/>
                        <w:gridCol w:w="1881"/>
                        <w:gridCol w:w="1761"/>
                        <w:gridCol w:w="1278"/>
                        <w:gridCol w:w="1275"/>
                        <w:gridCol w:w="1556"/>
                      </w:tblGrid>
                      <w:tr>
                        <w:trPr/>
                        <w:tc>
                          <w:tcPr>
                            <w:tcW w:w="146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825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QUADRO DE ATIVIDADES – SEMANA DA ÁGUA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E.VEREADOR JOSÉ RODRIGUES DE FREITAS – Disciplina de língua Portuguesa/Ciê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ítulo da Ativ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eve descriçã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ponsável pela 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nome/telefone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ituição(ões) Parceira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/hora do Ev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úblico-al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lunos e/ou Comunida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t>Conscientização através de Paródi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economizar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 falt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 Mundial da águ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conomizar águ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ilme “Uma Aventura no tempo-Turma da Mônica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laboração e leitura das paródias, reflexão sobre o tema abordado “ Água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presentação com a participação dos alunos, através de coreograf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enação de uma peça de teatro, sobre a conscientização do desperdício da água em momentos do cotidiano vivido pelas pessoas em suas cas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cientização sobre como economizar água através da música “Turma da Mônica”, com a participação dos alu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alunos irão assistir ao filme e farão uma breve reflexão sobre o te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ª Adriane da Gema Gonçalves Noguei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ete dos Santos Viei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Adriane da Gema Gonçalves Noguei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ete dos Santos Viei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ª Janete dos Sa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ª Janete dos Santo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esp - Panfle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03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íodo da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03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íodo da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03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íodo da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03/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tio da Es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tio da Esc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tio da Esc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 de aul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Aluno do Ensin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undamen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s do Ensino Fundamen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s do 6º 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s do 6º a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654"/>
    </w:tblGrid>
    <w:tr>
      <w:trPr>
        <w:trHeight w:val="1618" w:hRule="atLeast"/>
      </w:trPr>
      <w:tc>
        <w:tcPr>
          <w:tcW w:w="1204" w:type="dxa"/>
          <w:tcBorders/>
        </w:tcPr>
        <w:p>
          <w:pPr>
            <w:pStyle w:val="Header"/>
            <w:rPr>
              <w:sz w:val="16"/>
              <w:lang w:val="pt-BR"/>
            </w:rPr>
          </w:pPr>
          <w:r>
            <w:rPr>
              <w:lang w:val="pt-BR"/>
            </w:rPr>
            <w:object w:dxaOrig="2326" w:dyaOrig="16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pt;height:67.5pt" filled="f" o:ole="">
                <v:imagedata r:id="rId2" o:title=""/>
              </v:shape>
              <o:OLEObject Type="Embed" ProgID="" ShapeID="ole_rId1" DrawAspect="Content" ObjectID="_1891776647" r:id="rId1"/>
            </w:object>
          </w:r>
        </w:p>
      </w:tc>
      <w:tc>
        <w:tcPr>
          <w:tcW w:w="7654" w:type="dxa"/>
          <w:tcBorders/>
        </w:tcPr>
        <w:p>
          <w:pPr>
            <w:pStyle w:val="Heading1"/>
            <w:snapToGrid w:val="false"/>
            <w:spacing w:before="0" w:after="0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</w:r>
        </w:p>
        <w:p>
          <w:pPr>
            <w:pStyle w:val="Heading1"/>
            <w:spacing w:before="0" w:after="0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  <w:t>SECRETARIA DE ESTADO DA EDUCAÇÃ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RETORIA DE ENSINO - REGIÃO DE REGISTRO.</w:t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ua Vitória, 465, Jardim América - Registro/SP - CEP. 11900-000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E-mail:  </w:t>
          </w:r>
          <w:hyperlink r:id="rId3">
            <w:r>
              <w:rPr>
                <w:rStyle w:val="InternetLink"/>
                <w:b/>
                <w:i/>
                <w:sz w:val="20"/>
                <w:szCs w:val="20"/>
              </w:rPr>
              <w:t>dereg@educacao.sp.gov.br</w:t>
            </w:r>
          </w:hyperlink>
          <w:r>
            <w:rPr>
              <w:b/>
              <w:i/>
              <w:sz w:val="20"/>
              <w:szCs w:val="20"/>
            </w:rPr>
            <w:t xml:space="preserve">   tel. (13) 38281200 – fax (13) 382812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eastAsia="Times New Roman"/>
      <w:color w:val="0000FF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FF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dereg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5:00Z</dcterms:created>
  <dc:creator>maebara</dc:creator>
  <dc:description/>
  <cp:keywords/>
  <dc:language>en-US</dc:language>
  <cp:lastModifiedBy>Usuario</cp:lastModifiedBy>
  <dcterms:modified xsi:type="dcterms:W3CDTF">2018-03-16T17:37:00Z</dcterms:modified>
  <cp:revision>7</cp:revision>
  <dc:subject/>
  <dc:title>VII SEMANA DA ÁGUA</dc:title>
</cp:coreProperties>
</file>