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6875</wp:posOffset>
                </wp:positionV>
                <wp:extent cx="9384030" cy="533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4982"/>
                              <w:gridCol w:w="1904"/>
                              <w:gridCol w:w="1783"/>
                              <w:gridCol w:w="1268"/>
                              <w:gridCol w:w="1291"/>
                              <w:gridCol w:w="1575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38250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QUADRO DE ATIVIDADES – SEMANA DA ÁGUA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E. VEREADOR JOSÉ RODRIGUES DE FREITAS- Disciplina- Arte/ Educação Física/Geograf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ítulo da Ativ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eve descrição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ponsável pela 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nome/telefone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stituição(ões) Parceira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/hora do Evento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úblico-al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Alunos e/ou Comunida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“ </w:t>
                                  </w:r>
                                  <w:r>
                                    <w:rPr/>
                                    <w:t>Águ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Importância da água na atividade físic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scientização das águas nas nascentes no noss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aço Geográfic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professora irá trabalhar o tema água e os alunos confeccionaram desenhos para montagem de paine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 professor irá trabalhar a conscientização da função primordial da água em nosso organism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gua e a constituição corpor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tura de textos complementares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eflexão e Interpretação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rofª. Nilce Aparecida Far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º. Erivan Mota Carnei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rofª. Maria Aparecida da Silva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 horário das aulas regulares de 19/03 à 21/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las regula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ante a semana de 19/03 à 21/0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tio (Paine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ala de au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ala de aula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do 8º ano e 9º a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E.F/EM e Turmas de AC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os do EF e 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pt;height:420.05pt;mso-wrap-distance-left:0pt;mso-wrap-distance-right:7.05pt;mso-wrap-distance-top:0pt;mso-wrap-distance-bottom:0pt;margin-top:1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4982"/>
                        <w:gridCol w:w="1904"/>
                        <w:gridCol w:w="1783"/>
                        <w:gridCol w:w="1268"/>
                        <w:gridCol w:w="1291"/>
                        <w:gridCol w:w="1575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47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825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ADRO DE ATIVIDADES – SEMANA DA ÁGUA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E. VEREADOR JOSÉ RODRIGUES DE FREITAS- Disciplina- Arte/ Educação Física/Geografia.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ítulo da Ativ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eve descrição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onsável pela 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nome/telefone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ituição(ões) Parceira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/hora do Evento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úblico-al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lunos e/ou Comunidade)</w:t>
                            </w:r>
                          </w:p>
                        </w:tc>
                      </w:tr>
                      <w:tr>
                        <w:trPr>
                          <w:trHeight w:val="5952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Águ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mportância da água na atividade físic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cientização das águas nas nascentes no nos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aço Geográfi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rofessora irá trabalhar o tema água e os alunos confeccionaram desenhos para montagem de pain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rofessor irá trabalhar a conscientização da função primordial da água em nosso organis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 e a constituição corpor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tura de textos complementare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flexão e Interpretação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rofª. Nilce Aparecida Fa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º. Erivan Mota Carnei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rofª. Maria Aparecida da Silva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 horário das aulas regulares de 19/03 à 21/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s regula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nte a semana de 19/03 à 21/0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tio (Pain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ala de aul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ala de aula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do 8º ano e 9º 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E.F/EM e Turmas de AC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os do EF e 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654"/>
    </w:tblGrid>
    <w:tr>
      <w:trPr>
        <w:trHeight w:val="1618" w:hRule="atLeast"/>
      </w:trPr>
      <w:tc>
        <w:tcPr>
          <w:tcW w:w="1204" w:type="dxa"/>
          <w:tcBorders/>
        </w:tcPr>
        <w:p>
          <w:pPr>
            <w:pStyle w:val="Header"/>
            <w:rPr>
              <w:sz w:val="16"/>
              <w:lang w:val="pt-BR"/>
            </w:rPr>
          </w:pPr>
          <w:r>
            <w:rPr>
              <w:lang w:val="pt-BR"/>
            </w:rPr>
            <w:object w:dxaOrig="2326" w:dyaOrig="16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7pt;height:67.5pt" filled="f" o:ole="">
                <v:imagedata r:id="rId2" o:title=""/>
              </v:shape>
              <o:OLEObject Type="Embed" ProgID="" ShapeID="ole_rId1" DrawAspect="Content" ObjectID="_990384324" r:id="rId1"/>
            </w:object>
          </w:r>
        </w:p>
      </w:tc>
      <w:tc>
        <w:tcPr>
          <w:tcW w:w="7654" w:type="dxa"/>
          <w:tcBorders/>
        </w:tcPr>
        <w:p>
          <w:pPr>
            <w:pStyle w:val="Heading1"/>
            <w:snapToGrid w:val="false"/>
            <w:spacing w:before="0" w:after="0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</w:r>
        </w:p>
        <w:p>
          <w:pPr>
            <w:pStyle w:val="Heading1"/>
            <w:spacing w:before="0" w:after="0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  <w:t>SECRETARIA DE ESTADO DA EDUCAÇÃ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RETORIA DE ENSINO - REGIÃO DE REGISTRO.</w:t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ua Vitória, 465, Jardim América - Registro/SP - CEP. 11900-000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E-mail:  </w:t>
          </w:r>
          <w:hyperlink r:id="rId3">
            <w:r>
              <w:rPr>
                <w:rStyle w:val="InternetLink"/>
                <w:b/>
                <w:i/>
                <w:sz w:val="20"/>
                <w:szCs w:val="20"/>
              </w:rPr>
              <w:t>dereg@educacao.sp.gov.br</w:t>
            </w:r>
          </w:hyperlink>
          <w:r>
            <w:rPr>
              <w:b/>
              <w:i/>
              <w:sz w:val="20"/>
              <w:szCs w:val="20"/>
            </w:rPr>
            <w:t xml:space="preserve">   tel. (13) 38281200 – fax (13) 382812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eastAsia="Times New Roman"/>
      <w:color w:val="0000FF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FF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dereg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59:00Z</dcterms:created>
  <dc:creator>maebara</dc:creator>
  <dc:description/>
  <cp:keywords/>
  <dc:language>en-US</dc:language>
  <cp:lastModifiedBy>Usuario</cp:lastModifiedBy>
  <dcterms:modified xsi:type="dcterms:W3CDTF">2018-03-16T17:32:00Z</dcterms:modified>
  <cp:revision>8</cp:revision>
  <dc:subject/>
  <dc:title>VII SEMANA DA ÁGUA</dc:title>
</cp:coreProperties>
</file>