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IMBRE DA UNIDADE ESCOLA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sco,       de                             de 20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o nº: </w:t>
      </w:r>
      <w:r>
        <w:rPr>
          <w:rFonts w:cs="Times New Roman" w:ascii="Times New Roman" w:hAnsi="Times New Roman"/>
          <w:b/>
          <w:sz w:val="24"/>
          <w:szCs w:val="24"/>
        </w:rPr>
        <w:t xml:space="preserve">    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</w:t>
      </w:r>
      <w:r>
        <w:rPr>
          <w:rFonts w:cs="Times New Roman" w:ascii="Times New Roman" w:hAnsi="Times New Roman"/>
          <w:b/>
          <w:sz w:val="24"/>
          <w:szCs w:val="24"/>
        </w:rPr>
        <w:t xml:space="preserve"> Plano Anual de Trabalho das turmas de Atividades Curriculares Desportivas - AC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imos por meio deste, encaminhar a Vossa Senhoria o Plano Anual de Trabalho das Turmas de Atividades Curriculares Desportivas – ACDs em 02 (duas) vias, cópia da Ata do Conselho de Escola (01 cópia) e Oficio em 02 (duas) vias, informando as alterações em turmas de ACDs (quando houver) conforme solicitação contida na Circular    /2018 de      de            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 e assinatura do(a) Diretor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. 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 Machado Pantelida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Regional de Ens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de Ensino Região de Osas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IMBRE DA UNIDADE 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E.E.                                                    </w:t>
      </w:r>
      <w:r>
        <w:rPr>
          <w:rFonts w:cs="Arial" w:ascii="Arial" w:hAnsi="Arial"/>
          <w:sz w:val="28"/>
          <w:szCs w:val="28"/>
        </w:rPr>
        <w:t xml:space="preserve">Cx nº: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81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LANO ANUAL DE TRABAL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TIVIDADES CURRICULARES DESPORTIV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SOLUÇÃO SE 4, de 15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NO LETIVO 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TIMBRE DA UNIDADE ESCOLAR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LANO ANUAL DE TRABALHO DAS ATIVIDADES CURRICULARES DESPORTIV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Ds -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3"/>
        <w:gridCol w:w="1335"/>
        <w:gridCol w:w="636"/>
        <w:gridCol w:w="1034"/>
        <w:gridCol w:w="152"/>
        <w:gridCol w:w="352"/>
        <w:gridCol w:w="2659"/>
      </w:tblGrid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odalidade: 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ategoria: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º de aulas semanal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º de alunos: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ula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ia da semana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Horário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ª aula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ª aula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ª aula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me do (a) Professor(a)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EF:</w:t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ata da Atribuição: 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ata de Início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Pode conter um breve histórico sobre o tema a ser abordado, a importância e a necessidade de realizar o presente proje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Qual a importância do que se pretende fazer, no âmbito do projeto pedagógico da esco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Explicita qual a importância dos conteúdos para a formação do aluno. O que se pretende alcançar (conhecimentos adquiridos, mudanças de atitude e/ou habilidades conquistadas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specificar os principais conteúdos curriculares a serem trabalhados para atingir os objetivos propostos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 que se pretende fazer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Como vou ensin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procedimentos e estratégias para se chegar aos objetivos. Explicita a forma de encaminhamento das aulas, considerando o processo de ensino e aprendizagem dos educando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mo vou avaliar? Quais as principais aquisições os alunos precisam demonstrar? - Seleção de instrumentos e definição de critérios que estabelecem os propósitos e a dimensão do que se avalia. Os critérios refletem de que maneira vai se avaliar.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o que estudei, consultei para elaborar e desenvolver meu pla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IMBRE DA UNIDADE ESCOLAR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Yiv1210021528msonormal"/>
        <w:ind w:left="720" w:hanging="0"/>
        <w:jc w:val="center"/>
        <w:rPr/>
      </w:pPr>
      <w:r>
        <w:rPr>
          <w:b/>
          <w:i/>
          <w:color w:val="000000"/>
          <w:u w:val="single"/>
        </w:rPr>
        <w:t>QUADRO DE HORÁRIO DE AULAS DO(A) PROFESSOR(A)</w:t>
      </w:r>
    </w:p>
    <w:p>
      <w:pPr>
        <w:pStyle w:val="Yiv1210021528msonormal"/>
        <w:ind w:left="72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Yiv1210021528msonormal"/>
        <w:jc w:val="both"/>
        <w:rPr/>
      </w:pPr>
      <w:r>
        <w:rPr>
          <w:b/>
          <w:i/>
          <w:color w:val="FF0000"/>
        </w:rPr>
        <w:t>Obs.: Preencher este quadro com o horário de aulas, inclusive de ATPC, (em 01 ou mais unidade escolar) do(a) professor(a) responsável  pela turma. – DELETAR ESTA ORIENTAÇÃO PARA IMPRESSÃO.</w:t>
      </w:r>
    </w:p>
    <w:p>
      <w:pPr>
        <w:pStyle w:val="Yiv1210021528msonormal"/>
        <w:spacing w:before="280" w:after="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Yiv1210021528msonormal"/>
        <w:spacing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IRETOR(A): </w:t>
      </w:r>
    </w:p>
    <w:p>
      <w:pPr>
        <w:pStyle w:val="Yiv1210021528msonormal"/>
        <w:spacing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ICE DIRETOR (A): </w:t>
      </w:r>
    </w:p>
    <w:p>
      <w:pPr>
        <w:pStyle w:val="Yiv1210021528msonormal"/>
        <w:spacing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OORDENADOR(A) E.F.: </w:t>
      </w:r>
    </w:p>
    <w:p>
      <w:pPr>
        <w:pStyle w:val="Yiv1210021528msonormal"/>
        <w:spacing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ORDENADOR(A) E.M.:</w:t>
      </w:r>
    </w:p>
    <w:p>
      <w:pPr>
        <w:pStyle w:val="Yiv1210021528msonormal"/>
        <w:spacing w:before="280" w:after="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9"/>
        <w:gridCol w:w="1843"/>
        <w:gridCol w:w="1843"/>
        <w:gridCol w:w="1843"/>
        <w:gridCol w:w="1842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orário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egunda-fei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rça-f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Quarta-fei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Quinta-fei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exta-feira 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E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h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E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h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C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h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C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h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E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h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º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º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º E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h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h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10021528mso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Yiv1210021528msonormal"/>
        <w:spacing w:before="280" w:after="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emplo:</w:t>
      </w:r>
    </w:p>
    <w:p>
      <w:pPr>
        <w:pStyle w:val="Yiv1210021528msonormal"/>
        <w:spacing w:before="0" w:after="0"/>
        <w:ind w:left="720" w:right="-568" w:hanging="0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Yiv1210021528msonormal"/>
        <w:spacing w:before="0" w:after="0"/>
        <w:ind w:left="720" w:right="-568" w:hanging="0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Yiv1210021528msonormal"/>
        <w:spacing w:before="0" w:after="0"/>
        <w:ind w:left="720" w:right="-568" w:hanging="0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Yiv1210021528msonormal"/>
        <w:ind w:left="720" w:hanging="0"/>
        <w:jc w:val="right"/>
        <w:rPr/>
      </w:pPr>
      <w:r>
        <w:rPr>
          <w:i/>
          <w:color w:val="000000"/>
        </w:rPr>
        <w:t>________________________________</w:t>
      </w:r>
    </w:p>
    <w:p>
      <w:pPr>
        <w:pStyle w:val="Yiv1210021528msonormal"/>
        <w:ind w:left="720" w:hanging="0"/>
        <w:jc w:val="right"/>
        <w:rPr>
          <w:i/>
          <w:i/>
          <w:color w:val="000000"/>
        </w:rPr>
      </w:pPr>
      <w:r>
        <w:rPr>
          <w:i/>
          <w:color w:val="000000"/>
        </w:rPr>
        <w:t>Carimbo e assinatura do(a) Diretor(a)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IMBRE DA UNIDADE ESCOL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sta dos Alunos Participan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6774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cola Estadual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rma de Atividade Curricular Desportiva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êner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aulas semanai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e horário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52"/>
        <w:gridCol w:w="1543"/>
        <w:gridCol w:w="1729"/>
        <w:gridCol w:w="1275"/>
        <w:gridCol w:w="1418"/>
        <w:gridCol w:w="992"/>
      </w:tblGrid>
      <w:tr>
        <w:trPr>
          <w:trHeight w:val="3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do alu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G Civ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N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da Classe 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íodo</w:t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ão Paulo da Silva Sant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196.003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459.091-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1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31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de</w:t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Yiv1210021528msonormal"/>
        <w:ind w:left="72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bs: Obrigatório o preenchimento de todos os it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IMBRE DA UNIDADE ESCOL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MODELO DE AUTORIZAÇÃO DOS PAIS/RESPONSÁVEIS </w:t>
      </w:r>
      <w:r>
        <w:rPr>
          <w:rFonts w:cs="Arial" w:ascii="Arial" w:hAnsi="Arial"/>
          <w:bCs/>
          <w:color w:val="FF0000"/>
        </w:rPr>
        <w:t xml:space="preserve">     </w:t>
      </w:r>
      <w:r>
        <w:rPr>
          <w:rFonts w:cs="Times New Roman" w:ascii="Times New Roman" w:hAnsi="Times New Roman"/>
          <w:bCs/>
        </w:rPr>
        <w:t>(para arquivamento na U.E.)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242"/>
        <w:gridCol w:w="562"/>
        <w:gridCol w:w="2488"/>
        <w:gridCol w:w="3307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cola Estadual________________________________________________________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utorização de Pai/responsável: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w:t>João Carlos Pereira dos Santos, RG:00000000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or responsável pelo aluno (a)</w:t>
            </w:r>
          </w:p>
        </w:tc>
      </w:tr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º da aluna na lista da tur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aria Clara Machado dos Santos, do 8º Ano A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iza o (a) aluno (a) supracitado (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participar da turma de atividade curricular desportiva abaixo especificada, bem como autoriza a aluna a participar de campeonatos e/ou apresentações na escola ou em outro espaço, sempre com acompanhamento de professor designado pela direção da escola. </w:t>
            </w:r>
          </w:p>
        </w:tc>
      </w:tr>
      <w:tr>
        <w:trPr>
          <w:trHeight w:val="3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alidade: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ênero:</w:t>
            </w:r>
          </w:p>
        </w:tc>
      </w:tr>
      <w:tr>
        <w:trPr>
          <w:trHeight w:val="27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as e horários das aula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w:t>Local, _____/ ______ de 20 ___</w:t>
            </w:r>
          </w:p>
        </w:tc>
      </w:tr>
      <w:tr>
        <w:trPr>
          <w:trHeight w:val="85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tura dos pais ou responsáv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e para contat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escola dev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nter em seus arquiv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claração escrita, nominal para cada aluno, de cada turma, assinada pelos pais ou responsáveis dos alunos integrantes das turmas, autorizando o mesmo a participar daquela turma de ACD, especificando o dia e o horário das aulas, autorizando também a participação em competições esportivas e/ou apresentações na escola e fora del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 A Direção da U.E. deverá informar, através de Ofício, que a escola mantém em seus arquivos a autorização escrita, nominal para cada aluno, de cada turma, assinada pelos pais e/ou responsáveis dos alunos integrantes, autorizando-os a participar daquela turma de ACD, especificando os dias e horários das aulas e também a participação em competições esportivas e/ou apresentações na U.E. e fora dela.</w:t>
      </w:r>
    </w:p>
    <w:sectPr>
      <w:footerReference w:type="default" r:id="rId2"/>
      <w:type w:val="nextPage"/>
      <w:pgSz w:w="11906" w:h="16838"/>
      <w:pgMar w:left="1276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10021528msonormal">
    <w:name w:val="yiv12100215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7:00Z</dcterms:created>
  <dc:creator>Usuario</dc:creator>
  <dc:description/>
  <cp:keywords/>
  <dc:language>en-US</dc:language>
  <cp:lastModifiedBy>Carlos Robercio Pereira</cp:lastModifiedBy>
  <dcterms:modified xsi:type="dcterms:W3CDTF">2018-03-07T16:47:00Z</dcterms:modified>
  <cp:revision>2</cp:revision>
  <dc:subject/>
  <dc:title/>
</cp:coreProperties>
</file>