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PEL TIMBR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UGESTÃO DE PROJE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to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tendimento Educacional Especializado – sob forma de Itinerânc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I - Justificativ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endimento Educacional Especializado – AEE constitui conjuntos de atividades, de recursos de acessibilidade e de estratégias pedagógicas eliminadoras de barreiras que possam impedir o desenvolvimento da aprendizagem e a plena participação da pessoa com deficiência em sua inserção social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mplantação do Atendimento Educacional Especializado, sob a forma de Itinerância, visa promover condições de acesso, participação e aprendizagem dos alunos público alvo da educação especial no ensino regular, possibilitando a oferta do atendimento educacional especializado de forma complementar ou suplementar à escolarizaçã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formulação e implementação de políticas públicas inclusivas, de acesso aos serviços e recursos pedagógicos e de acessibilidade nas escolas comuns de ensino regular, concorre para a eliminação das barreiras existentes, promovem o desenvolvimento inclusivo da escola, superando o modelo de escolas e classes especi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essa perspectiva, os sistemas de ensino modificam sua organização, assegurando aos estudantes público alvo da educação especial, a matrícula nas classes comuns e a oferta do atendimento educacional especializado previsto no projeto político pedagógico da escola. 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O Atendimento Educacional Especializado é uma forma de garantir que sejam reconhecidas e atendidas as particularidades de cada aluno com</w:t>
      </w:r>
      <w:r>
        <w:rPr>
          <w:color w:val="444444"/>
        </w:rPr>
        <w:t xml:space="preserve"> </w:t>
      </w:r>
      <w:r>
        <w:rPr/>
        <w:t>deficiência, Transtorno do Espectro Autista – TEA; Altas Habilidades ou Superdota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O Atendimento Educacional Especializado nesta Unidade Escolar será implementado por meio de atendimento prestado por professor especializado, sob a forma itinerante, para desenvolver atividades de apoio aos alunos público alvo da Educação Especial, em trabalho articulado com os demais profissionais da esco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em um espaço organizado com materiais didáticos, pedagógicos, equipamento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II – Objetiv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A implementação de Atendimento Pedagógico Especializado - AEE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, sob forma de Itinerânc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tem por objetivo melhorar a qualidade do atendimento dos alunos público alvo da educação especial, na rede estadual de ensino, viabilizando-a por uma reorganização que, favorecendo a adoção de novas metodologias de trabalho, leve à inclusão do aluno em classes comuns do ensino regula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se atendimento deve constituir um conjunto de procedimentos específicos mediadores do processo de apropriação e produção de conhec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6F6F6" w:val="clear"/>
        </w:rPr>
        <w:t>III – Plano de Atendi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6F6F6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6F6F6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6F6F6" w:val="clear"/>
        </w:rPr>
        <w:t>Público Al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a atendimento pedagógico especializado o aluno deve estar matriculado e frequentando o Ensino Fundamental ou Médio e possuir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-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avaliação pedagógica, realizada por professor especializado, e psicológica do aluno, em caso de deficiência intelectual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</w:t>
        <w:softHyphen/>
        <w:t xml:space="preserve"> laudo médico, no caso de deficiências auditiva/surdez, física, visual, surdo cegueira, transtorno do espectro autista e deficiência múltipla e múltipla sensorial;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II </w:t>
        <w:softHyphen/>
        <w:t xml:space="preserve"> avaliação pedagógica realizada por professor especializado, complementada por avaliação psicológica, em casos de altas habilidades ou superdotação;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V </w:t>
        <w:softHyphen/>
        <w:t xml:space="preserve"> parecer da equipe de Educação Especial da Diretoria de Ens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Organização do Atendimento Especializ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a modalidade itinerante, o professor especializado cumprirá a totalidade 10 (dez) aulas, para cada turma, sendo 6 (seis) aulas, para fins do Atendimento Educacional Especializado – AEE e 4 (quatro) aulas para observação e/ou ao acompanhamento de alunos em suas aulas regul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Procedimentos de Registro do Atendimento Educacional Especializado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A escola providenciará, no mínimo, os seguintes registros d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percurso escolar do aluno Público Alvo da Educação Especial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valiação Pedagógica em conformidade com o anexo I e Plano de Atendimento Individualizado – PAI, em conformidade com o Anexo II da Instrução CGEB de 15/01/15, retificado no DOE de 20/01/15 e Portfólio contendo as atividades significativas de adaptação curricular realizadas pelo alu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 professor especializado, que atue na Itinerância, responsabilizar-se-á por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  <w:softHyphen/>
        <w:t xml:space="preserve"> participar da elaboração da proposta pedagógica da escola;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</w:t>
        <w:softHyphen/>
        <w:t xml:space="preserve"> realizar a avaliação pedagógica inicial dos alunos público </w:t>
        <w:softHyphen/>
        <w:t xml:space="preserve">alvo da Educação Especial, dimensionando a natureza e o tipo de atendimento indicado, além do tempo necessário à sua viabilização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</w:t>
        <w:softHyphen/>
        <w:t xml:space="preserve"> orientar e acompanhar a aprendizagem dos alunos das classes/aulas regulares; IV </w:t>
        <w:softHyphen/>
        <w:t xml:space="preserve"> elaborar relatório descritivo da avaliação pedagógica;</w:t>
      </w:r>
    </w:p>
    <w:p>
      <w:pPr>
        <w:pStyle w:val="Normal"/>
        <w:spacing w:lineRule="auto" w:line="240" w:before="0" w:after="0"/>
        <w:ind w:left="708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  <w:softHyphen/>
        <w:t xml:space="preserve"> elaborar e desenvolver o Plano de Atendimento Individualizado dos alunos público </w:t>
        <w:softHyphen/>
        <w:t>alvo da Educação Especial, em parceria com suas famílias e demais professores;</w:t>
      </w:r>
    </w:p>
    <w:p>
      <w:pPr>
        <w:pStyle w:val="Normal"/>
        <w:spacing w:lineRule="auto" w:line="240" w:before="0" w:after="0"/>
        <w:ind w:left="708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  <w:softHyphen/>
        <w:t xml:space="preserve"> participar dos Conselhos de Classe/Ciclo/Ano/Série/Termo e das aulas de trabalho pedagógico coletivo </w:t>
        <w:softHyphen/>
        <w:t xml:space="preserve"> ATPC; VII </w:t>
        <w:softHyphen/>
        <w:t xml:space="preserve"> oferecer apoio técnico</w:t>
        <w:softHyphen/>
        <w:t xml:space="preserve"> pedagógico ao professor da classe do ensino regular, indicando os recursos pedagógicos e de acessibilidade, bem como estratégias metodológicas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</w:t>
        <w:softHyphen/>
        <w:t xml:space="preserve"> manter atualizados os registros de todos os atendimentos efetuados, conforme instruções estabelecidas para cada área destinada ao público alvo da Educação Especial;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</w:t>
        <w:softHyphen/>
        <w:t xml:space="preserve"> orientar os pais ou responsáveis pelos alunos, bem como a comunidade, quanto aos procedimentos educacionais e encaminhamentos sociais, culturais, laborais e de saúde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  <w:softHyphen/>
        <w:t xml:space="preserve"> participar das demais atividades pedagógicas programadas pela escola; XI </w:t>
        <w:softHyphen/>
        <w:t xml:space="preserve"> orientar funcionários, alunos e professores da escola para a promoção da cultura educacional inclusiv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Materiais e Recurs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(adequar à realidade de cada escola e da área de necessidade educacional de atendimento- foi relacionado exemplos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tre a grande variedade de materiais e recursos pedagógicos que podem ser utilizados para o atendimento educacional especializado, destacam-se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ogos pedagógicos que valorizam os aspectos lúdicos, a criatividade e o desenvolvimento de estratégias de lógica e pensamento. Os jogos e materiais pedagógicos podem ser confeccionados pelos professores itinerantes e devem obedecer a critérios de tamanho, espessura, peso e cor, de acordo com a habilidade motora e sensorial do aluno. São muito úteis as sucatas, folhas coloridas, fotos e gravuras, velcro, ímãs, etc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ogos pedagógicos adaptados para atender às necessidades educacionais especiais dos alunos, como aqueles confeccionados com simbologia gráfica, utilizada nas pranchas de comunicação correspondentes à atividade proposta pelo professor, ou ainda aqueles que têm peças grandes, de fácil manejo, que contemplam vários temas e desafios para escrita, cálculo, ciências, geografia, história e outros;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vros didáticos e paradidáticos impressos em letra ampliada, em Braille, digitais em Libras, com simbologia gráfica e pranchas de comunicação temáticas correspondentes à atividade proposta pelo professor; livros de histórias virtuais, livros falados, livros de histórias adaptados com velcro e com separador de páginas, dicionário trilíngüe: Libras/ Português/Inglês e outros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 específicos como reglete, punção, soroban, guia de assinatura, material para desenho adaptado, lupa manual, calculadora sonora, caderno de pauta ampliada, caneta ponta porosa, engrossadores de lápis e pincéis, suporte para livro (plano inclinado), tesoura adaptada, softwares, brinquedos e miniaturas para o desenvolvimento da linguagem, reconhecimento de formas e atividades de vida diária, e outros materiais relativos ao desenvolvimento do processo educacional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biliários adaptados, tais como: mesa com recorte, ajuste de altura e ângulo do tampo; cadeiras com ajustes para controle de tronco e cabeça do aluno, apoio de pés, regulagem da inclinação do assento com rodas, quando necessário; tapetes antiderrapantes para o não descolamento das cadeiras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V-Avaliação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O acompanhamento pedagógico do aluno será devidamente registrado, detalhando os avanços acadêmicos e as situações que ocorreram durante o apoio especializado e em atendimento ao disposto em legislação específica pelo tempo necessário para a superação das dificuldades e obtenção de êxito no processo de aprendizagem na classe comu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exos: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6F6F6" w:val="clear"/>
        </w:rPr>
        <w:t>Quadro de Atendimento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6F6F6" w:val="clear"/>
        </w:rPr>
        <w:t>(quadros por turma)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sz w:val="24"/>
          <w:szCs w:val="24"/>
          <w:shd w:fill="F6F6F6" w:val="clear"/>
        </w:rPr>
        <w:t>Turma 1 : dias da semana para o atendimento: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6F6F6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Horários de Atendimentos – das ___h___  às ___h____</w:t>
      </w:r>
    </w:p>
    <w:p>
      <w:pPr>
        <w:pStyle w:val="PargrafodaLista"/>
        <w:spacing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  <w:shd w:fill="F6F6F6" w:val="clear"/>
        </w:rPr>
        <w:t xml:space="preserve">Espaço pedagógico do atendimento: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6F6F6" w:val="clear"/>
        </w:rPr>
        <w:t>(citar o local – sala de leitura...)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2410"/>
        <w:gridCol w:w="789"/>
        <w:gridCol w:w="1762"/>
        <w:gridCol w:w="1208"/>
        <w:gridCol w:w="16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Nome do alu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Sér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Escola de orig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Turno da classe regul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Área da deficiênc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sz w:val="24"/>
          <w:szCs w:val="24"/>
          <w:shd w:fill="F6F6F6" w:val="clea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6F6F6" w:val="clear"/>
        </w:rPr>
        <w:t xml:space="preserve">Laudos médicos e/ou pedagógicos acompanhados da consulta no sistema de cadastro de alunos da Secretaria de Estado da Educação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6F6F6" w:val="clear"/>
        </w:rPr>
        <w:t>(consulta opção 2.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/>
      </w:pPr>
      <w:r>
        <w:rPr>
          <w:rStyle w:val="Appleconvertedspace"/>
          <w:rFonts w:eastAsia="Times New Roman"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       </w:t>
      </w:r>
      <w:r>
        <w:rPr>
          <w:rStyle w:val="Appleconvertedspace"/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CIDADE/DATA/CARIMBO E ASSINATURA DO PCP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Despacho do Diretor da Escola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Aprovo o presente Projeto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CIDADE/DATA/CARIMBO E ASSINATURA DO,DIRETOR DA ESCOLA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arecer do Supervisor de Ensino da Unidade Escolar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arecer da Equipe de Educação Especial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9:00Z</dcterms:created>
  <dc:creator>FDE</dc:creator>
  <dc:description/>
  <cp:keywords/>
  <dc:language>en-US</dc:language>
  <cp:lastModifiedBy>Shirley Pascucci Loffel</cp:lastModifiedBy>
  <dcterms:modified xsi:type="dcterms:W3CDTF">2018-02-22T14:39:00Z</dcterms:modified>
  <cp:revision>2</cp:revision>
  <dc:subject/>
  <dc:title/>
</cp:coreProperties>
</file>