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unicado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ital de Credenciamento para atuar </w:t>
      </w:r>
      <w:r>
        <w:rPr>
          <w:rFonts w:cs="Arial" w:ascii="Arial" w:hAnsi="Arial"/>
          <w:b/>
          <w:iCs/>
          <w:color w:val="000000"/>
          <w:sz w:val="24"/>
          <w:szCs w:val="24"/>
        </w:rPr>
        <w:t>em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Salas e Ambientes de Leitura no ano de 2018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rigente Regional de Ensino da Diretoria de Ensino Região Centro torna público a abertura de inscrição para o processo de credenciamento aos docentes interessados em atuar nas Salas e Ambientes de Leitura no ano de 2018, nos termos da Resolução SE 76/ 2017, conforme Segu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Requisi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Nos termos do Artigo 4º da Resolução SE 76/ 2017 são requisitos à seleção de docentes para atuar no ambiente Sala de Leitura, docente portador de Licenciatura Plena com vínculo com a Secretaria de Estado da Educação em qualquer dos campos de atuação, observada quanto à situação funcional, a seguinte ordem de prioridad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    Docente Readaptad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Docente titular de cargo, na situação de adido, cumprindo horas de permanência na composição da jornada de trabalho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Docente ocupante de função atividade, que esteja cumprindo horas de permanência correspondentes à carga horária mínima de 12 horas semanais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 Do perfi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ocente, no desempenho de suas funções como responsável pela sala ou ambiente de leitura, deverá propor e executar ações inovadoras e criativas de acordo com a proposta Pedagógica da Unidade Escolar que incentive a leitura e a construção de canais de acesso a universos culturais mais amplos. Para tanto, é imprescindível que o docente indicado para essa funçã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Seja leitor assíduo, tenha gosto pela leitura, mantendo-se sempre informado e atualizado por meio de jornais e revistas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Conheça e demonstre estar inserido nas atividades do cotidiano escolar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 Domine programas e ferramentas de informátic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Atenda o disposto no artigo 3º. da Resolução 76/2018;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  Das Inscriçõ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inscrições serão efetuadas no período de </w:t>
      </w:r>
      <w:r>
        <w:rPr>
          <w:rFonts w:cs="Arial" w:ascii="Arial" w:hAnsi="Arial"/>
          <w:b/>
          <w:sz w:val="24"/>
          <w:szCs w:val="24"/>
        </w:rPr>
        <w:t>5/2 a 09/2/2018</w:t>
      </w:r>
      <w:r>
        <w:rPr>
          <w:rFonts w:cs="Arial" w:ascii="Arial" w:hAnsi="Arial"/>
          <w:sz w:val="24"/>
          <w:szCs w:val="24"/>
        </w:rPr>
        <w:t xml:space="preserve">, nas unidades escolares abaixo elencadas, no horário das 9h às12h, e das 13h às 16h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s docentes que preencham os requisitos exigidos neste edital, e tenham atuado na sala ou ambiente de leitura em 2017, também devem estar credenciados para atuação em Salas ou Ambientes de Leitura em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 documentação necessária para a inscri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) RG e CPF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omprovante de inscrição no processo de atribuição de Classe ou aulas - 2017. (GDA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 Divulgação da Classificaçã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relação nominal dos credenciados para atuar nas Salas ou Ambientes de leitura será divulgada no site da Diretoria de Ensino Região Centro: dectr@educacao.sp.gov.br em </w:t>
      </w:r>
      <w:r>
        <w:rPr>
          <w:rFonts w:cs="Arial" w:ascii="Arial" w:hAnsi="Arial"/>
          <w:b/>
          <w:sz w:val="24"/>
          <w:szCs w:val="24"/>
        </w:rPr>
        <w:t>19/2/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. Dos Recurso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recursos poderão ser protocolados junto à Diretoria de Ensino- Região Centro nos dias </w:t>
      </w:r>
      <w:r>
        <w:rPr>
          <w:rFonts w:cs="Arial" w:ascii="Arial" w:hAnsi="Arial"/>
          <w:b/>
          <w:sz w:val="24"/>
          <w:szCs w:val="24"/>
        </w:rPr>
        <w:t>20/2 e 21/2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Da Divulgação Classificação Final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relação nominal dos credenciados para atuar nas Salas ou Ambientes de leitura será divulgada no Diário Oficial do Estado de São Paulo, e no site da D.E. htpp//dectr@educacao.sp.gov.br em </w:t>
      </w:r>
      <w:r>
        <w:rPr>
          <w:rFonts w:cs="Arial" w:ascii="Arial" w:hAnsi="Arial"/>
          <w:b/>
          <w:sz w:val="24"/>
          <w:szCs w:val="24"/>
        </w:rPr>
        <w:t>23/2/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Da Seleçã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Caberá ao Diretor de escola selecionar e indicar docentes para atuar na sala ou ambiente de leitura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)</w:t>
      </w:r>
      <w:r>
        <w:rPr>
          <w:rFonts w:cs="Arial" w:ascii="Arial" w:hAnsi="Arial"/>
          <w:sz w:val="24"/>
          <w:szCs w:val="24"/>
        </w:rPr>
        <w:t xml:space="preserve"> O Projeto de trabalho com fundamento na Resolução SE 76/2017,  será apresentado na ocasião da seleção e deverá conter no mínimo: Identificação, público Alvo, justificativa, objetivo, ações, estratégias, período de realização e avaliação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Das Vaga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colas que fazem jus ao </w:t>
      </w:r>
      <w:r>
        <w:rPr>
          <w:rFonts w:cs="Arial" w:ascii="Arial" w:hAnsi="Arial"/>
          <w:b/>
          <w:color w:val="000000"/>
          <w:sz w:val="24"/>
          <w:szCs w:val="24"/>
        </w:rPr>
        <w:t>AMBIENTE SALA DE LEITURA</w:t>
      </w:r>
      <w:r>
        <w:rPr>
          <w:rFonts w:cs="Arial" w:ascii="Arial" w:hAnsi="Arial"/>
          <w:color w:val="000000"/>
          <w:sz w:val="24"/>
          <w:szCs w:val="24"/>
        </w:rPr>
        <w:t>, e são postos de inscrição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E. Afrânio Peixoto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  <w:szCs w:val="24"/>
        </w:rPr>
        <w:t>E.E.  Alarico Silveira, Dr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E  Anésia Sincorá, Profª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E.  Anchieta, Padre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  <w:szCs w:val="24"/>
        </w:rPr>
        <w:t>E.E.  Angelina Madureira, Profª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E.  Antoine de Saint Éxupéry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  <w:szCs w:val="24"/>
        </w:rPr>
        <w:t>E.E. Antonio Firmino de Proença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E. Antônio Lisboa, Prof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  <w:szCs w:val="24"/>
        </w:rPr>
        <w:t xml:space="preserve">E.E. Antonio Vieira, Padre. 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E. Augusto Meirelles Reis Filho, Prof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  <w:szCs w:val="24"/>
        </w:rPr>
        <w:t>EE   Benedito Tolosa, Prof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E. Browne, Miss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E. Caetano de Campos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E. Canuto do Val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E. Colombo de Almeida. Prof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E. Eduardo Prado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E  Gonçalves Dias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  <w:szCs w:val="24"/>
        </w:rPr>
        <w:t xml:space="preserve">E.E. Homem de Mello, Barão.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E. João Kopke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E. Joaquim Leme do Prado. Prof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E. José Cândido de Souza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  <w:szCs w:val="24"/>
        </w:rPr>
        <w:t xml:space="preserve">E.E. Luiz Gonzaga Righini, Prof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  <w:szCs w:val="24"/>
        </w:rPr>
        <w:t xml:space="preserve">E.E. Manuel da Nóbrega, Padre.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E. Maria Augusta Saraiva, Drª 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E. Matilde Macedo Soares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E.  Narbal Fontes. Prof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E. Octávio Mendes , Dr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  <w:szCs w:val="24"/>
        </w:rPr>
        <w:t xml:space="preserve">E.E. Orestes Guimarães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  <w:szCs w:val="24"/>
        </w:rPr>
        <w:t>E.E  Paulo Luig, Frei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  <w:szCs w:val="24"/>
        </w:rPr>
        <w:t>E.E  Pedro Monteiro do Amaral, Capitão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E. São Paulo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E Tarcísio Álvares Lobo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.E. Toledo Barbosa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  <w:szCs w:val="24"/>
        </w:rPr>
        <w:t xml:space="preserve">E.E. Zuleika de Barros Martins Ferreira, Profª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Da Carga Horári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 professor selecionado e indicado para trabalhar na Sala ou ambiente de leitura exercerá suas atribuições com a carga horár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de </w:t>
      </w:r>
      <w:r>
        <w:rPr>
          <w:rFonts w:cs="Arial" w:ascii="Arial" w:hAnsi="Arial"/>
          <w:b/>
          <w:sz w:val="24"/>
          <w:szCs w:val="24"/>
        </w:rPr>
        <w:t>40 (quarenta) hor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manais</w:t>
      </w:r>
      <w:r>
        <w:rPr>
          <w:rFonts w:cs="Arial" w:ascii="Arial" w:hAnsi="Arial"/>
          <w:sz w:val="24"/>
          <w:szCs w:val="24"/>
        </w:rPr>
        <w:t xml:space="preserve">, send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32 (trinta e duas) aulas em atividades com aluno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16 (dezesseis) aulas de trabalho pedagógico, das quais 3 (três) aulas cumpridas na escola, em atividades coletivas, e 13 (treze) aulas em local de livre escolha do docent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I - de </w:t>
      </w:r>
      <w:r>
        <w:rPr>
          <w:rFonts w:cs="Arial" w:ascii="Arial" w:hAnsi="Arial"/>
          <w:b/>
          <w:sz w:val="24"/>
          <w:szCs w:val="24"/>
        </w:rPr>
        <w:t>20 (vinte) hor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manais</w:t>
      </w:r>
      <w:r>
        <w:rPr>
          <w:rFonts w:cs="Arial" w:ascii="Arial" w:hAnsi="Arial"/>
          <w:sz w:val="24"/>
          <w:szCs w:val="24"/>
        </w:rPr>
        <w:t>, sen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16 (dezesseis) aulas em atividades com aluno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8 (oito) aulas de trabalho pedagógico, das quais 2 (duas) aulas cumpridas  na escola, em atividades coletivas, e 6 (seis) aulas em local de livre escolha do docent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II - de </w:t>
      </w:r>
      <w:r>
        <w:rPr>
          <w:rFonts w:cs="Arial" w:ascii="Arial" w:hAnsi="Arial"/>
          <w:b/>
          <w:sz w:val="24"/>
          <w:szCs w:val="24"/>
        </w:rPr>
        <w:t>24 (vinte) hor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manais</w:t>
      </w:r>
      <w:r>
        <w:rPr>
          <w:rFonts w:cs="Arial" w:ascii="Arial" w:hAnsi="Arial"/>
          <w:sz w:val="24"/>
          <w:szCs w:val="24"/>
        </w:rPr>
        <w:t>, sen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19 (dezenove) aulas em atividades com aluno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9 (nove) aulas de trabalho pedagógico, das quais 2 (duas) aulas cumpridas na escola, em atividades coletivas, e 7 (sete) aulas em local de livre escolha do doc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Das Disposições Fin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) No decorrer do ano letivo, o docente que por qualquer motivo, deixar de corresponder às atribuições da Sala ou ambiente de leitura, perderá, a qualquer tempo, por decisão da Equipe gestora, ouvido o Supervisor de Ensino da unidade escolar, devendo ser justificada e registrada em ata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) Ao docente que se encontre com aulas das Salas ou Ambientes de Leitura atribuídas aplicam-se as disposições específica do processo de atribuição de classes, turmas, aulas de projetos da pasta e modalidades de ensino, bem como as da legislação referente ao processo regular de atribuição de classe e aul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) O ato de inscrição implicará na aceitação por parte do candidato, de todas as disposições do presente Edital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) Os docentes credenciados comporão o </w:t>
      </w:r>
      <w:r>
        <w:rPr>
          <w:rFonts w:cs="Arial" w:ascii="Arial" w:hAnsi="Arial"/>
          <w:b/>
          <w:sz w:val="24"/>
          <w:szCs w:val="24"/>
        </w:rPr>
        <w:t xml:space="preserve">Banco de Dados-2018 </w:t>
      </w:r>
      <w:r>
        <w:rPr>
          <w:rFonts w:cs="Arial" w:ascii="Arial" w:hAnsi="Arial"/>
          <w:sz w:val="24"/>
          <w:szCs w:val="24"/>
        </w:rPr>
        <w:t>da Diretoria de Ensino Região Centro e poderão participar das atribuições para atuar nas Salas e Ambientes de Leitura, atendida a legislação vig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) O docente, no momento da inscrição deverá entregar o projeto de trabalho que desempenhará no ambiente da Sala de Leitur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I) Os casos omissos ao disposto no presente edital serão analisados pela Comissão Regional de atribuição de Aulas - 2018, assistida pelo Dirigente Regional de Ensino, ouvida a Equipe Gesto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7:00Z</dcterms:created>
  <dc:creator>Usuario</dc:creator>
  <dc:description/>
  <cp:keywords/>
  <dc:language>en-US</dc:language>
  <cp:lastModifiedBy>Usuario</cp:lastModifiedBy>
  <cp:lastPrinted>2018-01-31T10:28:00Z</cp:lastPrinted>
  <dcterms:modified xsi:type="dcterms:W3CDTF">2018-01-31T12:28:00Z</dcterms:modified>
  <cp:revision>3</cp:revision>
  <dc:subject/>
  <dc:title/>
</cp:coreProperties>
</file>