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PARA SELEÇÃO DE PROFESSOR COORDENADOR DO ENSINO FUNDAMENTAL E MÉDIO  DE SÃO BERNARDO DO CAMPO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O Diretor da </w:t>
      </w:r>
      <w:r>
        <w:rPr>
          <w:rFonts w:cs="Arial" w:ascii="Arial" w:hAnsi="Arial"/>
          <w:b/>
        </w:rPr>
        <w:t>E.E. “20 DE AGOSTO”</w:t>
      </w:r>
      <w:r>
        <w:rPr>
          <w:rFonts w:cs="Arial" w:ascii="Arial" w:hAnsi="Arial"/>
        </w:rPr>
        <w:t xml:space="preserve">, com fundamento na Resolução SE 75 alterado pela Resolução SE 3, de 12/01/2015, torna público o processo para seleção de docente para a função gratificada de Professor Coordenador nesta Unidade Escolar. 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Vaga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a vaga para Professor Coordenador do Ensino FUNDAMENTAL E MEDIO.</w:t>
      </w:r>
    </w:p>
    <w:p>
      <w:pPr>
        <w:pStyle w:val="Default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 requisitos para o exercício da funçã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r docente titular de cargo ou ocupante de função- atividade (estável, celetista ou categoria F), podendo se encontrar na condição de adido ou em readaptação, sendo que, no caso de docente readaptado, a designação somente poderá ocorrer após manifestação favorável da Comissão de Assuntos de Assistência à Saúde da Secretaria de Gestão Pública – CA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ntar com, no mínimo, 3 (três) anos de experiência no magistério público estadual (um mil e noventa e cinco dias de efetivo exercício)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er portador de diploma de licenciatura plena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Encontrar-se em efetivo exercício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Das atribuições dos professores coordenadores </w:t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 xml:space="preserve">I - atuar como gestor pedagógico, com competência para planejar, acompanhar e avaliar os processos de ensinar e aprender, bem como o desempenho de professores e aluno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rientar o trabalho dos demais docentes, nas reuniões pedagógicas e no horário de trabalho coletivo, de modo a apoiar e subsidiar as atividades em sala de aula, observadas as sequências didáticas de cada ano, curso e ciclo; </w:t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 xml:space="preserve">III - ter como prioridade o planejamento e a organização dos materiais didáticos, impressos ou em DVDs, e dos recursos tecnológicos, disponibilizados na escol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ordenar as atividades necessárias à organização, ao planejamento, ao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mento, à avaliação e à análise dos resultados dos estudos de reforço e de recuperação; </w:t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 xml:space="preserve">V - decidir, juntamente com a equipe gestora e com os docentes das classes e/ou das disciplinas, a conveniência e oportunidade de se promoverem intervenções imediatas na aprendizagem, a fim de sanar as dificuldades dos alunos, mediante a aplicação de mecanismos de apoio escolar, como a inserção de professor auxiliar, em tempo real das respectivas aulas, e a formação de classes de recuperação contínua e/ou intensiv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relacionar-se com os demais profissionais da escola de forma cordial, colaborativa e solícita, apresentando dinamismo e espírito de lideranç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rabalhar em equipe como parceir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orientar os professores quanto às concepções que subsidiam práticas de gestão democrática e participativa, bem como as disposições curriculares, pertinentes às áreas e disciplinas que compõem o currículo dos diferentes níveis e modalidades de ensin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coordenar a elaboração, o desenvolvimento, o acompanhamento e a avaliação da proposta pedagógica, juntamente com os professores e demais gestores da unidade escolar,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consonância com os princípios de uma gestão democrática participativa e das disposições curriculares, bem como dos objetivos e metas a serem atingidos;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tornar as ações de coordenação pedagógica um espaço dialógico e colaborativo de práticas gestoras e docentes, que assegurem: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participação proativa de todos os professores, nas horas de trabalho pedagógico coletivo, promovendo situações de orientação sobre práticas docentes de acompanhamento e avaliação das propostas de trabalho programada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vivência de situações de ensino, de aprendizagem e de avaliação ajustadas aos conteúdos e às necessidades, bem como às práticas metodológicas utilizadas pelos professore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fetiva utilização de materiais didáticos e de recursos tecnológicos, previamente selecionados e organizados, com plena adequação às diferentes situações de ensino e de aprendizagem dos alunos e a suas necessidades individuai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s abordagens multidisciplinares, por meio de metodologia de projeto e/ou de temáticas transversais significativas para os aluno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divulgação e o intercâmbio de práticas docentes bem sucedidas, em especial as que façam uso de recursos tecnológicos e pedagógicos disponibilizados na escol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 análise de índices e indicadores externos de avaliação de sistema e desempenho da escola, para tomada de decisões em relação à proposta pedagógica e a projetos desenvolvidos no âmbito escolar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a análise de indicadores internos de frequência e de aprendizagem dos alunos, tanto da avaliação em processo externo, quanto das avaliações realizadas pelos respectivos docentes, de forma a promover ajustes contínuos das ações de apoio necessárias à aprendizagem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a obtenção de bons resultados e o progressivo êxito do processo de ensino e aprendizagem na unidade escolar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4 – Do perfil profissional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andidato é esperado o seguinte perfil profissional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r capaz de desenvolver ações de formação continuada de professores e de acompanhamento do processo pedagógico na escol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suir e ser capaz de desenvolver, cotidianamente, competência relacional e atuar para a consecução dos princípios da gestão democrátic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tuar na perspectiva da educação inclusiva e na construção de um espaço coletivo de discussão da função social da escol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ssuir habilidade gerencial e técnico-pedagógica e ser capaz de desenvolver ações de implantação e desenvolvimento do Currículo Oficial junto às equipes escolares, especialmente junto aos professor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emonstrar interesse para o aprendizado e o ensino e compreender os processos administrativos e financeiros como meios para a consecução dos objetivos pedagógic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ossuir habilidades inerentes para o bom atendimento ao público escolar, tanto do ponto de vista técnico quanto relacion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Possuir disponibilidade para atender a convocação dos órgãos da Pasta, inclusive em municípios diversos da sede de exercíci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Possuir habilidade no uso didático-pedagógico das Tecnologias Digitais de Informação e Comun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Disponibilidade para os turnos da manhã e da tard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Dos documentos necessário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to de inscrição o candidato deverá apresentar cópias, que ficarão retidas, dos seguintes documentos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) Currículo Acadêmico ou Currículo Lates atualizado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b) Comprovação de conclusão de cursos promovidos pela SEE/SP, em qualquer de suas instâncias, especialmente aqueles que se referirem diretamente à atuação do professor coordenador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c) Comprovação de cursos de atualização, especialização ou pós-graduação que considere pertinentes ao exercício da função de professor coordenador, nos termos das atribuições da função e do perfil profissional esperado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) Documento oficial com foto (RG civil, CNH ou Passaporte Nacional) e CPF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) Documento com contagem de tempo de serviço no magistério público estadual, que comprove 1.095 (um mil e noventa e cinco dias) de efetivo exercício;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f) Cópia do Holerite do mês corrente da abertura deste edital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g) Ficha cadastral atualizada (GDAE ou Prodesp), na qual conste endereço e telefone (s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6 – Da entrevist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entrevista será agendada após a entrega dos documentos e versará sobre as competências relacionadas às atribuições da função e sobre o perfil profissional do candida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entrevista será realizada pelo Diretor da unidade escolar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7 – Da análise dos documentos e do perfil profissional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pós realização das entrevistas de todos os inscritos, o Diretor de escola, apoiado pelo Supervisor de Ensino indicará o docente que venha a ser selecionado para ocupar o posto de trabalho levando em conta o resultado da entrevista, o perfil profissional e o percurso acadêmico comprovado na entrega de documen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ica reservada ao gestor escolar a decisão pela não indicação de qualquer inscri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- Etapa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nscrição e entrega de documentos: </w:t>
      </w:r>
      <w:r>
        <w:rPr>
          <w:rFonts w:cs="Arial" w:ascii="Arial" w:hAnsi="Arial"/>
          <w:b/>
        </w:rPr>
        <w:t>02/02/2018 e 05/02/18  das 08h às 17h.</w:t>
      </w:r>
    </w:p>
    <w:p>
      <w:pPr>
        <w:pStyle w:val="Default"/>
        <w:jc w:val="both"/>
        <w:rPr/>
      </w:pPr>
      <w:r>
        <w:rPr>
          <w:rFonts w:cs="Arial" w:ascii="Arial" w:hAnsi="Arial"/>
        </w:rPr>
        <w:t>b) Realização de entrevistas será agendada após a entrega das propostas e  será realizada pelo DIRETOR da Unidade Escola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álise de documentos, perfil e resultado da entrevista </w:t>
      </w:r>
      <w:r>
        <w:rPr>
          <w:rFonts w:cs="Arial" w:ascii="Arial" w:hAnsi="Arial"/>
          <w:b/>
        </w:rPr>
        <w:t>07/02/2018.</w:t>
      </w:r>
    </w:p>
    <w:p>
      <w:pPr>
        <w:pStyle w:val="Default"/>
        <w:jc w:val="both"/>
        <w:rPr/>
      </w:pPr>
      <w:r>
        <w:rPr>
          <w:rFonts w:cs="Arial" w:ascii="Arial" w:hAnsi="Arial"/>
        </w:rPr>
        <w:t>9 – Disposições Finais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s etapas deste processo de seleção não poderão ser feitas por procuraçã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ituações omissas serão decididas pelo Diretor da Escola ouvido o Supervisor de Ensino da unidade escolar à luz da Resolução SE 75/14 e demais diplomas legais aplicáveis. </w:t>
      </w:r>
    </w:p>
    <w:p>
      <w:pPr>
        <w:pStyle w:val="Default"/>
        <w:jc w:val="both"/>
        <w:rPr/>
      </w:pPr>
      <w:r>
        <w:rPr>
          <w:rFonts w:cs="Arial" w:ascii="Arial" w:hAnsi="Arial"/>
        </w:rPr>
        <w:t>c) § 3º do artigo 7º da Resolução SE 75</w:t>
      </w:r>
      <w:r>
        <w:rPr>
          <w:rFonts w:cs="Arial" w:ascii="Arial" w:hAnsi="Arial"/>
          <w:i/>
        </w:rPr>
        <w:t>/2014. A designação para atuar como Professor Coordenador - PC ou como PCNP somente poderá ser concretizada quando houver substituto para assumir as aulas da carga horária do docente a ser designad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9:00Z</dcterms:created>
  <dc:creator>FDE</dc:creator>
  <dc:description/>
  <dc:language>en-US</dc:language>
  <cp:lastModifiedBy>FDE</cp:lastModifiedBy>
  <cp:lastPrinted>2018-01-29T11:48:00Z</cp:lastPrinted>
  <dcterms:modified xsi:type="dcterms:W3CDTF">2018-02-01T15:49:00Z</dcterms:modified>
  <cp:revision>2</cp:revision>
  <dc:subject/>
  <dc:title/>
</cp:coreProperties>
</file>