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right="-285" w:hanging="0"/>
        <w:rPr>
          <w:rFonts w:ascii="Georgia" w:hAnsi="Georgia" w:cs="Georgia"/>
        </w:rPr>
      </w:pPr>
      <w:r>
        <w:rPr>
          <w:rFonts w:cs="Calibri" w:ascii="Calibri" w:hAnsi="Calibri"/>
          <w:b/>
          <w:bCs/>
        </w:rPr>
        <w:t>EDITAL DE ABERTURA DE INSCRIÇÕES PARA ATUAR COMO PROFESSOR MEDIADOR ESCOLAR E COMUNITÁRIO NO ANO DE 2018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cs="Calibri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t-BR"/>
        </w:rPr>
        <w:t xml:space="preserve"> </w:t>
      </w:r>
    </w:p>
    <w:p>
      <w:pPr>
        <w:pStyle w:val="Default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rigente Regional de Ensino da Diretoria de Ensino Região Centro torna pública a abertura de inscrições para o processo de credenciamento, seleção e atribuição aos docentes interessados em atuar como Professor Mediador Escolar e Comunitário no ano de 2018, nas unidades escolares indicadas pela Pasta da SEE, nos termos da  Res. SE 72/2016, alterada pela Res. SE 65/2017 ; Res. SE 19/2010, alterada pela Res. 42/2017 , “caput” do artigo 1º da Res. SE 41/2017 e Res. SE 8/2018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-DAS ATRIBU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o exercício das atribuições de mediação caberá ao Professor Mediador Escolar e Comunitário: 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atuar de forma proativa, preventiva e mediadora, desenvolvendo, diante de conflitos no cotidiano escolar, práticas colaborativas e restaurativas de cultura de paz; 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promover a inclusão de atitudes fundamentadas por princípios éticos e democráticos; 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 articular-se com a equipe escolar na construção de ações preventivas relativas às normas de convivência que envolvem a comunidade escolar;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colaborar, com o Conselho de Escola, gestores e demais educadores, na elaboração, implementação e avaliação da proposta pedagógica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360" w:right="1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ssorar a equipe escolar nas ações pedagógicas relacionadas à cultura de paz; 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planejar e organizar assembleias escolares sistemáticas para resolução dos conflitos coletivos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360" w:right="1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nvolver ações junto ao Grêmio Estudantil; 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/>
      </w:pPr>
      <w:r>
        <w:rPr>
          <w:sz w:val="24"/>
          <w:szCs w:val="24"/>
        </w:rPr>
        <w:t xml:space="preserve">1.8 esclarecer os pais ou responsáveis, sobre o papel da família e sua importância no processo educativo; 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/>
      </w:pPr>
      <w:r>
        <w:rPr>
          <w:sz w:val="24"/>
          <w:szCs w:val="24"/>
        </w:rPr>
        <w:t xml:space="preserve">1.9 mapear e estabelecer contato e parceria, em articulação com a equipe escolar e os gestores regionais, com os órgãos integrantes da Rede de Proteção Social e de Direitos, bem como com instituições culturais, sociais, de saúde, educativas e religiosas, cuja atuação abranja a área territorial da unidade escolar, encaminhando estudantes e/ou pais ou responsáveis, na conformidade da necessidade detectada; 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/>
      </w:pPr>
      <w:r>
        <w:rPr>
          <w:sz w:val="24"/>
          <w:szCs w:val="24"/>
        </w:rPr>
        <w:t xml:space="preserve">1.10 empenhar-se em sua formação contínua, reconhecendo a importância da autoavaliação e do aprimoramento profissional. 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S HABILIDADES E COMPETÊNCIAS PARA O EXERCÍCIO DA FUNÇÃO DE PROFESSOR MEDIADOR ESCOLAR E COMUNITÁRIO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 reconhecer-se, em sua atuação profissional, como protagonista e agente transformador; 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/>
      </w:pPr>
      <w:r>
        <w:rPr>
          <w:sz w:val="24"/>
          <w:szCs w:val="24"/>
        </w:rPr>
        <w:t>2.2 colocar-se no lugar do outro, sabendo ouvir e observar as perspectivas, os valores e as formas de pensar e agir;</w:t>
      </w:r>
    </w:p>
    <w:p>
      <w:pPr>
        <w:pStyle w:val="Normal"/>
        <w:spacing w:lineRule="auto" w:line="240" w:before="0" w:after="200"/>
        <w:ind w:right="140" w:hanging="142"/>
        <w:contextualSpacing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.3 ser articulado e estabelecer diálogos com todos, comunicando-se com objetividade, coerência e coesão;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/>
      </w:pPr>
      <w:r>
        <w:rPr>
          <w:sz w:val="24"/>
          <w:szCs w:val="24"/>
        </w:rPr>
        <w:t xml:space="preserve">2.4  identificar o quanto a relação dos aspectos sociais, culturais e econômicos da comunidade afeta o desenvolvimento do processo educacional; 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/>
      </w:pPr>
      <w:r>
        <w:rPr>
          <w:sz w:val="24"/>
          <w:szCs w:val="24"/>
        </w:rPr>
        <w:t>2.5 aprimorar sua capacidade de aprender a aprender, de criar, de transformar e de inovar;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/>
      </w:pPr>
      <w:r>
        <w:rPr>
          <w:sz w:val="24"/>
          <w:szCs w:val="24"/>
        </w:rPr>
        <w:t xml:space="preserve">2.6  compreender as características da sociedade como um todo, identificando sua composição heterogênica e plural, bem como respeitando as diferenças. 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S REQUISITOS PARA 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docente interessado em atuar como Professor Mediador Escolar e Comunitário dever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1 estar inscrito para o processo regular de Atribuição de Classes/Aulas-2018 na Diretoria Região Cent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2 ter optado na inscrição/2018 para o Projeto da Pasta de Professor Mediador Escolar e Comunitári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 estar inserido em uma das situações funcionais abaixo e na ordem de prioridade estabeleci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I -readaptado, verificada a compatibilidade de seu rol de atribuições estabelecido pela Comissão de Assuntos de Assistência à Saúde- CAAS, podendo somente exercer a função de Professor Mediador Escolar e Comunitário em unidade escolar de sua classificação, devendo, em caso de escola diversa, solicitar previamente a mudança da sede de exercício, nos termos da legislação pertinente;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titular de cargo, na situação de adido, cumprindo horas de permanência na composição da jornada de trabalho; 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II - ocupante de função-atividade, que esteja cumprindo horas de permanência correspondente à carga horária mínima de 12 horas semanais;</w:t>
      </w:r>
    </w:p>
    <w:p>
      <w:pPr>
        <w:pStyle w:val="Normal"/>
        <w:spacing w:lineRule="auto" w:line="240" w:before="0" w:after="200"/>
        <w:ind w:right="14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V - docentes com aulas regulares atribuídas, cuja carga horária total possa ser completada na conformidade da legislação vigent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DOS DOCUMENTOS PARA A INSCRI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 docente interessado em atuar como Professor Mediador Escolar e Comunitário deverá apresentar no ato da entrevis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1 cópias reprográficas e originais do RG e CPF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2 comprovante de inscrição para o processo regular de atribuição de classe/aulas-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 comprovante da opção no sistema PortalNet para o Projeto de Professor Mediador Escolar e Comunitári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 uma exposição escrita de forma sucinta contemplando as razões pelas quais opta por exercer as ações de mediação arroladas no item 1 do presente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5 cópias e originais de certificados de cursos ou comprovação de participação em ações ou projetos relacionados a temas como Direitos Humanos, Proteção Escolar, Mediação de Conflitos, Justiça Restaurativa, Bullying, articulação comunitária, dentre outros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4.6 </w:t>
      </w:r>
      <w:r>
        <w:rPr>
          <w:sz w:val="24"/>
          <w:szCs w:val="24"/>
        </w:rPr>
        <w:t>rol de atribuições estabelecido pela Comissão de Assuntos de Assistência à Saúde (CAAS)- somente para docentes readapt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4.7 Declaração de tempo de serviço em dias efetivamente trabalhados, na docência na unidade escolar sede de exercício, até a data de 30/06/2017, expedida pelo diretor de escola (original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4.8 Declaração de tempo de serviço em dias efetivamente trabalhados, exercido na função de Professor Mediador Escolar e Comunitário, até a data de 30/06/2017 (original)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9 Atestado de Frequência ou Fichas Cem dos últimos 3 (três) anos considerados até 30/06/2017, fornecidos pelo diretor da escola (original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DOS CRITÉRIOS DE AVALIAÇÃO E CLASS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Os candidatos serão avaliados e classificados por meio da somatória das pontuações obtidas de acordo com os critérios a seguir: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5.1. Quanto ao tempo de serviço</w:t>
      </w:r>
      <w:r>
        <w:rPr>
          <w:rFonts w:eastAsia="Times New Roman" w:cs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 xml:space="preserve">5.1.1 </w:t>
      </w:r>
      <w:r>
        <w:rPr>
          <w:rFonts w:cs="Arial"/>
          <w:sz w:val="24"/>
          <w:szCs w:val="24"/>
        </w:rPr>
        <w:t xml:space="preserve">tempo de serviço em dias efetivamente trabalhados, na docência na unidade escolar sede de exercício, até a data de 30/06/2017, </w:t>
      </w:r>
      <w:r>
        <w:rPr>
          <w:rFonts w:eastAsia="Times New Roman" w:cs="Arial"/>
          <w:sz w:val="24"/>
          <w:szCs w:val="24"/>
          <w:lang w:eastAsia="pt-BR"/>
        </w:rPr>
        <w:t>na proporção de 0,001 (um milésimo) por dia de efetivo exercício;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5.1.2 na função de Professor Mediador Escolar e Comunitário, na proporção de 0,003 (três milésimos) por dia de efetivo exercício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>5.2.  Quanto à a</w:t>
      </w:r>
      <w:r>
        <w:rPr>
          <w:rFonts w:cs="Arial"/>
          <w:b/>
          <w:sz w:val="24"/>
          <w:szCs w:val="24"/>
        </w:rPr>
        <w:t>ssiduidade</w:t>
      </w:r>
      <w:r>
        <w:rPr>
          <w:rFonts w:cs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1 a assiduidade será computada nos últimos 3 (três) anos, até a data-base de 30/06/2017, sendo atribuída pontuação na seguinte conformidad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de 0 a 9 faltas – pontuação – 5,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de 10 a 21 faltas – pontuação 4,5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de 22 a 33 faltas – pontuação – 4,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de 34 a 45 faltas – pontuação – 3,5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de 46 a 57 faltas – pontuação – 3,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) de 58 a 69 faltas – pontuação – 2,5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) de 70 a 81 faltas – pontuação – 2,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) de 82 a 93 faltas – pontuação – 1,5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) de 94 a 105 faltas – pontuação – 1,0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) de 106 a 117 faltas – pontuação – 0,5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) acima de 117 – pontuação 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2 Será descontada toda e qualquer ausência, exceto aquelas referentes às férias, licença gestante, licença paternidade, licença adoção, licença prêmio, serviço obrigatório por lei e convocação se dos órgãos centrais ou subsetoriais da Pasta para ações formativ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5.3- Quanto à entrevista</w:t>
      </w:r>
      <w:r>
        <w:rPr>
          <w:rFonts w:cs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3.1 Na análise da compatibilidade do perfil com as demandas inerentes as ações de mediação, a avaliação será realizada com base nas habilidades e competências elencadas no item 2 do presente edital, que serão traduzidas numa escala de classificação de 1,0 (um) a 4,0 (quatro) pontos, na seguinte conformidade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) O docente não apresenta a habilidade/competência – 1,0 (um) po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b) O docente apresenta parcialmente a habilidade/competência – 2,0 (dois) pont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c) O docente apresenta a habilidade/competência – 3,0 (três) pontos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O docente supera as expectativas na habilidade/competência – 4,0 (quatro) pont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2 Será atribuído no máximo o total de 24 (vinte quatro) pontos, tendo em vista as habilidades e competências objeto de avaliação constantes do item 1 do presente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5.4 </w:t>
      </w:r>
      <w:r>
        <w:rPr>
          <w:rFonts w:cs="Arial"/>
          <w:b/>
          <w:sz w:val="24"/>
          <w:szCs w:val="24"/>
        </w:rPr>
        <w:t>Quanto aos critérios para o desempate na classificação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4.1 Para fins de desempate serão considerados os critérios a seguir, respeitando-se a ordem estabelecid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a maior pontuação na avaliação de perfil no processo de entrevista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o menor número de habilidades/competências com pontuação mínima de 1,0 ponto na avaliação do perfil no processo de entrevista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a maior pontuação obtida no tempo de atuação na medi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. DO PERÍODO DE CREDENCIAMENT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1   A inscrição deverá ser realizada no período de  05/02/2018 a 09/02/2018, no link:  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libri"/>
            <w:b/>
            <w:sz w:val="26"/>
            <w:szCs w:val="26"/>
          </w:rPr>
          <w:t>https://tinyurl.com/MediacaoEscolar</w:t>
        </w:r>
      </w:hyperlink>
      <w:r>
        <w:rPr>
          <w:rFonts w:cs="Calibri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.2 Entrevistas: 15 e 16/2/2018. O agendamento da entrevista será encaminhado ao e-mail válido informado pelo interessado no momento da inscrição e será realizada na Diretoria de Ensino Região Centro, localizada na Rua Olavo Fontoura, 2222, Vila Baruel, São Paulo/SP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3 O interessado deverá apresentar no ato da entrevista a documentação relacionada no item 4 do presen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DA PUBLICAÇÃO DA CLASSIFICAÇÃO E  DO PRAZO DE RECURS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1 A classificação preliminar será publicada no site da Diretoria de Ensino Região Centro: </w:t>
      </w:r>
      <w:hyperlink r:id="rId3">
        <w:r>
          <w:rPr>
            <w:rStyle w:val="InternetLink"/>
            <w:rFonts w:cs="Calibri"/>
            <w:b/>
            <w:sz w:val="26"/>
            <w:szCs w:val="26"/>
          </w:rPr>
          <w:t>http://decentro.educacao.sp.gov.br</w:t>
        </w:r>
      </w:hyperlink>
      <w:r>
        <w:rPr>
          <w:rFonts w:cs="Calibri"/>
          <w:sz w:val="26"/>
          <w:szCs w:val="26"/>
        </w:rPr>
        <w:t>,</w:t>
      </w:r>
      <w:r>
        <w:rPr>
          <w:rFonts w:cs="Calibri"/>
          <w:sz w:val="24"/>
          <w:szCs w:val="24"/>
        </w:rPr>
        <w:t xml:space="preserve"> link Atribuição, no dia 19/02/2018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2  Período de interposição de recurso: 20 e 21/2/201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7.3 A classificação final será publicada no site da Diretoria de Ensino Região Centro: </w:t>
      </w:r>
      <w:hyperlink r:id="rId4">
        <w:r>
          <w:rPr>
            <w:rStyle w:val="InternetLink"/>
            <w:rFonts w:cs="Calibri"/>
            <w:b/>
            <w:sz w:val="26"/>
            <w:szCs w:val="26"/>
          </w:rPr>
          <w:t>http://decentro.educacao.sp.gov.br</w:t>
        </w:r>
      </w:hyperlink>
      <w:r>
        <w:rPr>
          <w:rFonts w:cs="Calibri"/>
          <w:sz w:val="26"/>
          <w:szCs w:val="26"/>
        </w:rPr>
        <w:t>,</w:t>
      </w:r>
      <w:r>
        <w:rPr>
          <w:rFonts w:cs="Calibri"/>
          <w:sz w:val="24"/>
          <w:szCs w:val="24"/>
        </w:rPr>
        <w:t xml:space="preserve"> link Atribuição,  em 23/2/2018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DA ATRIBUIÇÃO DE CARGA HORÁR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1 A atribuição de carga horária ao docente interessado em atuar como Professor Mediador Escolar e Comunitário no ano de 2018  a ser divulgada oportunamente no site da Diretoria de Ensin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 O Professor Mediador Escolar e Comunitário exercerá suas atribuições pela carga horária correspondente à Jornada Integral de Trabalho Docente ou Jornada Inicial de Trabalho Docente, de acordo com as necessidades da unidade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3 </w:t>
      </w:r>
      <w:r>
        <w:rPr>
          <w:sz w:val="24"/>
          <w:szCs w:val="24"/>
        </w:rPr>
        <w:t>O docente readaptado, que atuar como Professor Mediador Escolar e Comunitário, poderá cumprir a carga horária fixada na respectiva Apostila de Readaptação ou, optar pelo cumprimento da carga horária correspondente à da Jornada Integral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8.4 </w:t>
      </w:r>
      <w:r>
        <w:rPr>
          <w:sz w:val="24"/>
          <w:szCs w:val="24"/>
        </w:rPr>
        <w:t>Para proceder à atribuição da carga horária referente à Jornada Inicial, o Diretor da Escola deverá compatibilizá-la com a carga horária de aulas que o docente já possua, observado o limite máximo legal de aulas passíveis de serem atribuíd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5 Não poderá haver desistência de aulas regulares ou de aulas de outros projetos da pasta, devendo o docente apresentar o Modelo CGRH na data da atribuição de carga horária de Professor Mediador Escolar e Comunitá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DA DISTRIBUIÇÃO DA CARGA HORÁRIA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9.1 </w:t>
      </w:r>
      <w:r>
        <w:rPr>
          <w:sz w:val="24"/>
          <w:szCs w:val="24"/>
        </w:rPr>
        <w:t>Caberá ao Diretor de Escola, observado o horário de funcionamento da unidade escolar, incluídas as Aulas de Trabalho Pedagógico Coletivo - ATPC, distribuir a carga horária do docente de acordo com o horário de funcionamento da unidade escolar, respeitado o limite máximo de 9 (nove) aulas diárias de trabalh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9.2 A distribuição da carga horária de trabalho deverá prever a disponibilização para participar de no mínimo 5 (cinco) orientações técnicas descentralizadas de formação, planejamento e avaliação, com uma carga horária de no mínimo, 6 (seis) e, no máximo 8 (oito) horas de atividades diárias, organizadas pela Gestão Regional do Sistema de Prote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 DAS DISPOSIÇÕES FIN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0.1 </w:t>
      </w:r>
      <w:r>
        <w:rPr>
          <w:sz w:val="24"/>
          <w:szCs w:val="24"/>
        </w:rPr>
        <w:t>A atribuição da carga horária referente ao projeto deverá ser revista pela Comissão Regional responsável pelo processo de atribuição de classes e aulas, sempre que na Diretoria de Ensino vier a surgir aulas disponíveis da disciplina correspondente à habilitação/qualificação do docente e não tiver qualquer outro docente para essa atribui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.2 O docente, que atuar como PMEC, terá retirada sua carga horária, em qualquer uma das seguintes situações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) a seu pedido, mediante solicitação por escrito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) se não corresponder às atribuições de PMEC, podendo ter atribuída novamente a carga horária  de PMEC  apenas no ano subsequente ao da retirada;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) se entrar em afastamento, a qualquer título, por período, ou soma de períodos, superior a 30 (trinta) dias em cada ano civil. Excepcionalmente, nos casos de licença-saúde, licença- -acidente de trabalho, licença à gestante e licença-adoção, o/a docente permanecerá com a carga horária relativa ao PMEC, apenas para fins de pagamento e enquanto perdurar a licença, sendo a carga horária correspondente liberada, de imediato, para atribuição a outro docente, que venha efetivamente a exercê-l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 xml:space="preserve">d)  se a unidade escolar deixar de ser incluída na caracterização prevista no caput do artigo 6º da Res. SE 8/2018, conforme avaliação efetuada pela Pasta; 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) no 1º dia do ano letivo subsequente ao da atribuição da respectiva carga horária do ano anterior, caso não tenha sido reconduzido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 xml:space="preserve">10.3  Na hipótese de o Professor Mediador Escolar e Comunitário, não corresponder às atribuições de PMEC, a perda da carga horária de mediação dar-se-á, por decisão conjunta da equipe gestora e do Supervisor de Ensino da unidade, ratificada pelo Conselho de Escola, devendo, a respectiva perda ser justificada e registrada em ata, sendo previamente assegurada ao docente a oportunidade de ampla defesa e contraditóri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4  Os casos omissos serão analisados pela Comissão de Atribuição de Classes/Aulas e pelos Gestores Regionais da Diretoria de Ensino da Região Centro, em conformidade com a legislação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5 Os c</w:t>
      </w:r>
      <w:r>
        <w:rPr>
          <w:sz w:val="24"/>
          <w:szCs w:val="24"/>
        </w:rPr>
        <w:t>asos de absoluta excepcionalidade não previstos na legislação pertinente, serão objeto de expediente próprio, devidamente justificados e comprovados, homologados pela Diretoria de Ensino e encaminhados ao Sistema de Proteção Escolar, para análise, avaliação e parecer conclusiv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6 O presente Edital poderá sofrer alterações oriundas de legislação ou normatização supervenientes dos órgãos centrais da SE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56zu">
    <w:name w:val="f56zu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MediacaoEscolar" TargetMode="External"/><Relationship Id="rId3" Type="http://schemas.openxmlformats.org/officeDocument/2006/relationships/hyperlink" Target="http://decentro.educacao.sp.gov.br/" TargetMode="External"/><Relationship Id="rId4" Type="http://schemas.openxmlformats.org/officeDocument/2006/relationships/hyperlink" Target="http://decentro.educacao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09:00Z</dcterms:created>
  <dc:creator>Administrador</dc:creator>
  <dc:description/>
  <cp:keywords/>
  <dc:language>en-US</dc:language>
  <cp:lastModifiedBy>FDE</cp:lastModifiedBy>
  <cp:lastPrinted>2018-02-02T12:21:00Z</cp:lastPrinted>
  <dcterms:modified xsi:type="dcterms:W3CDTF">2018-02-02T14:36:00Z</dcterms:modified>
  <cp:revision>14</cp:revision>
  <dc:subject/>
  <dc:title/>
</cp:coreProperties>
</file>