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ABERTURA DE EDITAL DE CREDENCIAMENTO DOCENTE PARA O 1º SEMESTRE DO ANO LETIVO DE 2018 NA FUNDAÇÃO CASA / BRÁS / 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O Dirigente Regional de Ensino da Diretoria de Ensino Região Centro torna público o Edital de abertura de credenciamento para os docentes interessados em ministrar aulas nos Centros de Internação e Internação Provisória da Fundação CASA-SP (Complexo Brás, Bom Retiro e Ruth Pistori), para o 1º semestre do ano letivo de 2018, nos termos da </w:t>
      </w:r>
      <w:r>
        <w:rPr>
          <w:sz w:val="22"/>
          <w:szCs w:val="22"/>
        </w:rPr>
        <w:t>Resolução SE 75, de 28-11-2013</w:t>
      </w:r>
      <w:r>
        <w:rPr/>
        <w:t>, Resolução SE 3, de 28-01-2011. Escola vinculadora: Escola Estadual Padre Anchieta – Anos Iniciais do Ensino Fundamental (Ciclo I), Anos Finais do Ensino Fundamental (Ciclo II) e Ensino Médi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I – DO PERFIL DOCENTE</w:t>
      </w:r>
    </w:p>
    <w:p>
      <w:pPr>
        <w:pStyle w:val="TextBody"/>
        <w:spacing w:lineRule="auto" w:line="360"/>
        <w:rPr/>
      </w:pPr>
      <w:r>
        <w:rPr/>
        <w:t>Requer do docente interessado em ministrar aulas nos Centros da Fundação CASA-SP - Complexo Brás, Bom Retiro e Ruth Pistori, que seja assíduo, pontual; utilize metodologias de trabalho que promovam a reflexão e tenha facilidade em desenvolver trabalho em equip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II – DO PERÍODO, DO LOCAL E DAS CONDIÇÕES E REQUISITOS PARA O CREDENCIAMENTO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Período: 05/02 a 09/02/2018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Local: Escola Estadual Padre Anchieta – Rua Visconde de Abaeté, 154, Brás, São Paulo, SP – Telefone: 2694-0185 / 2693-2120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Horário: das 9h às 12h e das 13h às 16h;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Condições: O candidato será submetido à entrevista e deverá entregar uma proposta de trabalho;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Requisito: deverá estar inscrito no processo regular de atribuição de aulas, com opção para ministrar aulas na Diretoria de Ensino- Região Centro, assim como na opção Projetos da Pasta da SEE/SP (Fundação CASA), para o ano de 2018; ser ocupante de função-atividade ou candidato à contratação temporária da referida função e ser portador de diploma de licenciatura plena em pedagogia ou habilitação específica do magistério, nível médio, para atuar nos anos iniciais do ensino fundamental e para os anos finais do ensino fundamental e ensino médio, o candidato deverá comprovar habilitação nos componentes curriculares que compõem as matrizes curriculares do ensino fundamental e do ensino médio da SEE/SP – Letras com habilitação em Língua Portuguesa e Inglesa; Arte; Educação Física; Filosofia; Geografia; História; Sociologia; Matemática; Biologia, Física e Química, devidamente qualificados.</w:t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III – DA DOCUMENTAÇÃO NECESSÁRIA PARA O CREDENCIAMENTO</w:t>
      </w:r>
    </w:p>
    <w:p>
      <w:pPr>
        <w:pStyle w:val="TextBody"/>
        <w:spacing w:lineRule="auto" w:line="360"/>
        <w:ind w:firstLine="708"/>
        <w:rPr/>
      </w:pPr>
      <w:r>
        <w:rPr/>
        <w:t>No ato do credenciamento o docente deverá apresentar cópia reprográfica do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RG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CPF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Comprovante de inscrição do processo regular de atribuição de classes e/ou aulas na DER-Centro para o ano letivo de 2018 e com opção Projetos da Pasta da SEE-SP (Fundação CASA)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Anexo I que declara o tempo de trabalho, em dias, desenvolvido no âmbito do Quadro do Magistério da SEE/SP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Anexo, quando for o caso, do tempo de trabalho, em dias, desenvolvido em projetos da Fundação CASA-SP;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Certificado de participação em cursos de capacitação promovidos pela SEE/SP, com carga horária mínima de 30h, realizado nos últimos três anos, até 31-12-2017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Cópia simples do Diploma e/ou Certificado de Conclusão de Curso e Histórico Escolar para os candidatos concluintes/egressos do curso de graduação (licenciaturas, bacharelados e tecnólogos)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Cópia simples do Histórico Escolar e Atestado de Escolaridade para os candidatos/alunos matriculados a partir do 2º semestre do curso de graduação (licenciaturas, bacharelados e tecnólogos).</w:t>
      </w:r>
    </w:p>
    <w:p>
      <w:pPr>
        <w:pStyle w:val="TextBody"/>
        <w:spacing w:lineRule="auto" w:line="360"/>
        <w:ind w:left="708" w:hanging="0"/>
        <w:rPr/>
      </w:pPr>
      <w:r>
        <w:rPr/>
      </w:r>
    </w:p>
    <w:p>
      <w:pPr>
        <w:pStyle w:val="TextBody"/>
        <w:spacing w:lineRule="auto" w:line="360"/>
        <w:ind w:left="708" w:hanging="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IV – DA PROPOSTA DE TRABALHO</w:t>
      </w:r>
    </w:p>
    <w:p>
      <w:pPr>
        <w:pStyle w:val="TextBody"/>
        <w:spacing w:lineRule="auto" w:line="360"/>
        <w:rPr/>
      </w:pPr>
      <w:r>
        <w:rPr/>
        <w:tab/>
        <w:t>A proposta de trabalho escrita deverá contemplar, no mínimo, os itens abaixo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o objetivo do candidato interessado em atuar na Fundação CASA-SP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a didática para o desenvolvimento do processo e ensino e aprendizagem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a bibliografia utilizada na concepção da propost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V – DA ENTREVISTA</w:t>
      </w:r>
    </w:p>
    <w:p>
      <w:pPr>
        <w:pStyle w:val="TextBody"/>
        <w:spacing w:lineRule="auto" w:line="360"/>
        <w:ind w:firstLine="708"/>
        <w:rPr/>
      </w:pPr>
      <w:r>
        <w:rPr/>
        <w:t>Na ocasião do credenciamento, o candidato ocupante de função-atividade na Rede Oficial de Ensino do Estado de São Paulo e o candidato à admissão serão submetidos à entrevista que versará sobre sua proposta de trabalho.</w:t>
      </w:r>
    </w:p>
    <w:p>
      <w:pPr>
        <w:pStyle w:val="TextBody"/>
        <w:spacing w:lineRule="auto" w:line="360"/>
        <w:rPr/>
      </w:pPr>
      <w:r>
        <w:rPr/>
        <w:t>São critérios para avaliação da entrevist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clareza na exposição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pertinência do conteúdo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postura étic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VI – DA AVALIAÇÃO E SELEÇÃO DOS CANDIDATOS</w:t>
      </w:r>
    </w:p>
    <w:p>
      <w:pPr>
        <w:pStyle w:val="TextBody"/>
        <w:spacing w:lineRule="auto" w:line="360"/>
        <w:ind w:firstLine="708"/>
        <w:rPr/>
      </w:pPr>
      <w:r>
        <w:rPr>
          <w:rFonts w:eastAsia="Arial"/>
        </w:rPr>
        <w:t xml:space="preserve"> </w:t>
      </w:r>
      <w:r>
        <w:rPr/>
        <w:t>Os candidatos serão avaliados por meio de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análise da proposta de trabalho do docente com máximo de 10 (dez) pontos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tempo no Magistério Público Oficial do Estado de São Paulo – 0,001 por dia trabalhado, até o máximo de 5 (cinco) pontos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tempo de atuação docente na(s) Unidade(s) da Fundação CASA-SP Complexo Brás – 0,005 por dia trabalhado, até o máximo de 15 (quinze) pontos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certificado de cursos de capacitação promovidos pela SEE-SP nos últimos 3 (três) anos, data base 31-12-2017 – 0,5 ponto para cada curso com duração mínima de 30 (trinta) horas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entrevista, no ato do credenciamento, versando sobre a proposta de trabalho – máximo de 10 (dez) pontos.</w:t>
      </w:r>
    </w:p>
    <w:p>
      <w:pPr>
        <w:pStyle w:val="TextBody"/>
        <w:spacing w:lineRule="auto" w:line="360"/>
        <w:ind w:left="708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Body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bs.: em caso de empate, prevalecerá, na sequência, a maior nota na entrevista; a maior nota na proposta de trabalho; o maior tempo de serviço em Unidade da Fundação CASA-SP; o maior tempo de serviço no Magistério Público Oficial do Estado de São Paulo; a maior idade.</w:t>
      </w:r>
    </w:p>
    <w:p>
      <w:pPr>
        <w:pStyle w:val="TextBody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VII – DA CLASSIFICAÇÃO</w:t>
      </w:r>
    </w:p>
    <w:p>
      <w:pPr>
        <w:pStyle w:val="TextBody"/>
        <w:spacing w:lineRule="auto" w:line="360"/>
        <w:ind w:firstLine="708"/>
        <w:rPr/>
      </w:pPr>
      <w:r>
        <w:rPr/>
        <w:t>Os candidatos serão classificados considerando-se a somatória do inciso VI deste Edital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VIII – DO CRONOGRAMA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eríodo de credenciamento: De 05/02 a 09/02/2018, na Escola Estadual Padre Anchieta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Entrevista: 15 e 16/02/2018, na Escola Estadual Padre Anchieta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ublicação da classificação no sítio eletrônico/site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shd w:fill="FFFFFF" w:val="clear"/>
          </w:rPr>
          <w:t>de</w:t>
        </w:r>
        <w:r>
          <w:rPr>
            <w:rStyle w:val="InternetLink"/>
            <w:bCs/>
            <w:shd w:fill="FFFFFF" w:val="clear"/>
          </w:rPr>
          <w:t>centro</w:t>
        </w:r>
        <w:r>
          <w:rPr>
            <w:rStyle w:val="InternetLink"/>
            <w:shd w:fill="FFFFFF" w:val="clear"/>
          </w:rPr>
          <w:t>.educacao.sp.gov.br</w:t>
        </w:r>
      </w:hyperlink>
      <w:r>
        <w:rPr>
          <w:shd w:fill="FFFFFF" w:val="clear"/>
        </w:rPr>
        <w:t xml:space="preserve">), da </w:t>
      </w:r>
      <w:r>
        <w:rPr/>
        <w:t>Diretoria de Ensino Região Centro, nos links (Notícias e Comunicados Atribuição de Classes/Aulas 2018): Dia 19/02/2018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eríodo para interposição de recurso na Escola Estadual Padre Anchieta: Dias 20 e 21/02/2018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ublicação dos resultados dos recursos no sítio eletrônico/site (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shd w:fill="FFFFFF" w:val="clear"/>
          </w:rPr>
          <w:t>de</w:t>
        </w:r>
        <w:r>
          <w:rPr>
            <w:rStyle w:val="InternetLink"/>
            <w:bCs/>
            <w:shd w:fill="FFFFFF" w:val="clear"/>
          </w:rPr>
          <w:t>centro</w:t>
        </w:r>
        <w:r>
          <w:rPr>
            <w:rStyle w:val="InternetLink"/>
            <w:shd w:fill="FFFFFF" w:val="clear"/>
          </w:rPr>
          <w:t>.educacao.sp.gov.br</w:t>
        </w:r>
      </w:hyperlink>
      <w:r>
        <w:rPr>
          <w:shd w:fill="FFFFFF" w:val="clear"/>
        </w:rPr>
        <w:t xml:space="preserve">), da </w:t>
      </w:r>
      <w:r>
        <w:rPr/>
        <w:t>Diretoria de Ensino Região Centro, nos links (Notícias e Comunicados Atribuição de Classes/Aulas 2018), da Diretoria de Ensino: Dia 23/02/2018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ublicação da Classificação Final no sítio eletrônico/site (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shd w:fill="FFFFFF" w:val="clear"/>
          </w:rPr>
          <w:t>de</w:t>
        </w:r>
        <w:r>
          <w:rPr>
            <w:rStyle w:val="InternetLink"/>
            <w:bCs/>
            <w:shd w:fill="FFFFFF" w:val="clear"/>
          </w:rPr>
          <w:t>centro</w:t>
        </w:r>
        <w:r>
          <w:rPr>
            <w:rStyle w:val="InternetLink"/>
            <w:shd w:fill="FFFFFF" w:val="clear"/>
          </w:rPr>
          <w:t>.educacao.sp.gov.br</w:t>
        </w:r>
      </w:hyperlink>
      <w:r>
        <w:rPr>
          <w:shd w:fill="FFFFFF" w:val="clear"/>
        </w:rPr>
        <w:t xml:space="preserve">), da </w:t>
      </w:r>
      <w:r>
        <w:rPr/>
        <w:t>Diretoria de Ensino Região Centro, nos links (Notícias e Comunicados Atribuição de Classes/Aulas 2018) da Diretoria de Ensino: Dia 23/02/2018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IX – DAS DISPOSIÇÕES FINAIS</w:t>
      </w:r>
    </w:p>
    <w:p>
      <w:pPr>
        <w:pStyle w:val="TextBody"/>
        <w:spacing w:lineRule="auto" w:line="360"/>
        <w:ind w:firstLine="709"/>
        <w:rPr/>
      </w:pPr>
      <w:r>
        <w:rPr/>
        <w:t>Os casos omissos ao disposto no presente Edital serão analisados pela Comissão de Atribuição de Classes e/ou Aulas da Diretoria de Ensino Região Centr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106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entro.educacao.sp.gov.br/" TargetMode="External"/><Relationship Id="rId3" Type="http://schemas.openxmlformats.org/officeDocument/2006/relationships/hyperlink" Target="http://www.decentro.educacao.sp.gov.br/" TargetMode="External"/><Relationship Id="rId4" Type="http://schemas.openxmlformats.org/officeDocument/2006/relationships/hyperlink" Target="http://www.decentro.educacao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02:00Z</dcterms:created>
  <dc:creator>Adm</dc:creator>
  <dc:description/>
  <cp:keywords/>
  <dc:language>en-US</dc:language>
  <cp:lastModifiedBy>Plantao</cp:lastModifiedBy>
  <cp:lastPrinted>2014-02-07T13:36:00Z</cp:lastPrinted>
  <dcterms:modified xsi:type="dcterms:W3CDTF">2018-01-31T10:21:00Z</dcterms:modified>
  <cp:revision>4</cp:revision>
  <dc:subject/>
  <dc:title>COMUNICADO</dc:title>
</cp:coreProperties>
</file>