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40" w:hanging="0"/>
        <w:rPr>
          <w:rFonts w:ascii="Arial" w:hAnsi="Arial" w:cs="Arial"/>
          <w:b/>
          <w:b/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100965</wp:posOffset>
            </wp:positionV>
            <wp:extent cx="873760" cy="91249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z w:val="28"/>
          <w:szCs w:val="28"/>
        </w:rPr>
        <w:t>SECRETARIA DE ESTADO DA EDUCAÇÃO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DIRETORIA DE ENSINO – REGIÃO DE CAPIVAR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               </w:t>
      </w:r>
      <w:r>
        <w:rPr>
          <w:rFonts w:cs="Arial" w:ascii="Arial" w:hAnsi="Arial"/>
          <w:color w:val="0D0D0D"/>
          <w:sz w:val="18"/>
          <w:szCs w:val="18"/>
        </w:rPr>
        <w:t>Rua Regente Feijó, 773 – Centro – Capivari - Telefone (19) 3491-92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8"/>
        <w:spacing w:lineRule="auto" w:line="3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EDITAL DE 08/02/2018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Cs/>
          <w:sz w:val="28"/>
          <w:szCs w:val="28"/>
        </w:rPr>
        <w:t>A Dirigente Regional de Ensino</w:t>
      </w:r>
      <w:r>
        <w:rPr>
          <w:rFonts w:cs="Calibri"/>
          <w:sz w:val="28"/>
          <w:szCs w:val="28"/>
        </w:rPr>
        <w:t xml:space="preserve"> no uso de suas atribuições e competências legais informa todos os interessados, devidamente inscritos no processo de atribuição de classes e aulas para o ano letivo de 2018, conforme discriminado abaixo, para participarem da sessão de Atribuição de Classes e Aulas, nos termos do artigo 27 da Resolução SE 72, de 22-12-2016, alterada pela Resolução SE 65, de 11-12-2017, com o saldo remanescente de 08/02/2018, </w:t>
      </w:r>
      <w:r>
        <w:rPr>
          <w:rFonts w:cs="Calibri"/>
          <w:bCs/>
          <w:sz w:val="28"/>
          <w:szCs w:val="28"/>
        </w:rPr>
        <w:t>conforme segu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719"/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Local: </w:t>
      </w:r>
      <w:r>
        <w:rPr>
          <w:rFonts w:cs="Calibri"/>
          <w:b/>
          <w:color w:val="FF0000"/>
          <w:sz w:val="28"/>
          <w:szCs w:val="28"/>
        </w:rPr>
        <w:t>Diretoria de Ensino – Região de Capivar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709" w:hanging="425"/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Endereço: </w:t>
      </w:r>
      <w:r>
        <w:rPr>
          <w:rFonts w:cs="Arial" w:ascii="Arial" w:hAnsi="Arial"/>
          <w:color w:val="0D0D0D"/>
          <w:sz w:val="28"/>
          <w:szCs w:val="28"/>
        </w:rPr>
        <w:t xml:space="preserve">Rua Regente Feijó, 773 – Centro – Capivari </w:t>
      </w:r>
      <w:r>
        <w:rPr>
          <w:rFonts w:cs="Calibri"/>
          <w:color w:val="0D0D0D"/>
          <w:sz w:val="28"/>
          <w:szCs w:val="28"/>
        </w:rPr>
        <w:t>-SP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719"/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>Data: 09/02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93" w:hanging="719"/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Horário</w:t>
      </w:r>
      <w:r>
        <w:rPr>
          <w:rFonts w:cs="Calibri"/>
          <w:bCs/>
          <w:sz w:val="28"/>
          <w:szCs w:val="28"/>
        </w:rPr>
        <w:t>:  Verificar abaix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D0D0D"/>
          <w:sz w:val="24"/>
          <w:szCs w:val="24"/>
        </w:rPr>
      </w:pPr>
      <w:r>
        <w:rPr>
          <w:rFonts w:cs="Calibri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yellow"/>
        </w:rPr>
        <w:t>Documentação necessária: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cs="Calibri"/>
          <w:bCs/>
          <w:sz w:val="28"/>
          <w:szCs w:val="28"/>
        </w:rPr>
        <w:t>Documento de Identidade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(RG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Se já possuir aulas atribuídas no ano letivo 2018: Modelo CGRH (fornecido pela unidade escolar) e declaração atualizada de seu horário de trabalho, expedida pela direção da(s) escola(s) em que se encontre em exercício, inclusive com as aulas de trabalho pedagógico coletivo - ATPC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 xml:space="preserve">Comprovante de inscrição no processo de atribuição de classes e aulas para o ano letivo de 2018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Cs/>
          <w:color w:val="000000"/>
          <w:sz w:val="24"/>
          <w:szCs w:val="24"/>
          <w:lang w:eastAsia="pt-BR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/ Banc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ribuição/ Convocados</w:t>
            </w:r>
          </w:p>
        </w:tc>
      </w:tr>
      <w:tr>
        <w:trPr>
          <w:trHeight w:val="2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9/02/2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ED FÍSI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h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highlight w:val="yellow"/>
              </w:rPr>
              <w:t>Letras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4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  <w:u w:val="thick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thick"/>
              </w:rPr>
              <w:t>Sala 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31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highlight w:val="yellow"/>
                <w:u w:val="single"/>
                <w:shd w:fill="FFFFFF" w:val="clear"/>
              </w:rPr>
              <w:t>Docentes Habilitados-</w:t>
            </w:r>
            <w:r>
              <w:rPr>
                <w:rStyle w:val="StrongEmphasis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highlight w:val="yellow"/>
                <w:shd w:fill="FFFFFF" w:val="clear"/>
              </w:rPr>
              <w:t>candidatos à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highlight w:val="yellow"/>
                <w:shd w:fill="EEEEEE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highlight w:val="yellow"/>
                <w:shd w:fill="FFFFFF" w:val="clear"/>
              </w:rPr>
              <w:t>contratação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</w:t>
      </w:r>
      <w:r>
        <w:rPr>
          <w:rFonts w:cs="Arial"/>
          <w:bCs/>
          <w:sz w:val="26"/>
          <w:szCs w:val="26"/>
        </w:rPr>
        <w:t>Capivari, 08 de fevereiro de 2018.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eise Regina Godoy Bresciani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irigente Regional de Ensino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RG 15.778.038-7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478"/>
        <w:gridCol w:w="760"/>
        <w:gridCol w:w="1235"/>
        <w:gridCol w:w="700"/>
        <w:gridCol w:w="700"/>
        <w:gridCol w:w="700"/>
        <w:gridCol w:w="700"/>
        <w:gridCol w:w="700"/>
        <w:gridCol w:w="740"/>
        <w:gridCol w:w="1235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4693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6"/>
                <w:szCs w:val="36"/>
                <w:lang w:eastAsia="pt-BR"/>
              </w:rPr>
            </w:pPr>
            <w:bookmarkStart w:id="0" w:name="RANGE!A1%3AP11"/>
            <w:r>
              <w:rPr>
                <w:rFonts w:eastAsia="Times New Roman" w:cs="Calibri"/>
                <w:b/>
                <w:bCs/>
                <w:color w:val="FF0000"/>
                <w:sz w:val="36"/>
                <w:szCs w:val="36"/>
                <w:lang w:eastAsia="pt-BR"/>
              </w:rPr>
              <w:t>LÍNGUA PORTUGUESA</w:t>
            </w:r>
            <w:bookmarkEnd w:id="0"/>
          </w:p>
        </w:tc>
        <w:tc>
          <w:tcPr>
            <w:tcW w:w="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4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íodo - Manhã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íodo - Tarde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dade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NDAIATUB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x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dade Escolar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RANDOLFO M. FERNAND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;00/7: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:50/13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BSTITUIÇÃO - 32 AULA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:50/8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40/14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tivo</w:t>
            </w:r>
          </w:p>
        </w:tc>
        <w:tc>
          <w:tcPr>
            <w:tcW w:w="247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CENÇA PREMI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:40/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:30/15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eríodo do Afastamento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 dias, depois 05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:30/10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:20/16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urmas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A, 2ºB, 2ºD, 2ºE,8ºC,8ºD,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ª Aul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:35/11: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B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ª Aul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:25:17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ª Aul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:25/12:1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º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ª Aula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:15/18: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ºC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 ATPC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ª feira das 16:30 as 19:00</w:t>
            </w:r>
          </w:p>
        </w:tc>
        <w:tc>
          <w:tcPr>
            <w:tcW w:w="7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2456"/>
        <w:gridCol w:w="625"/>
        <w:gridCol w:w="1060"/>
        <w:gridCol w:w="700"/>
        <w:gridCol w:w="700"/>
        <w:gridCol w:w="700"/>
        <w:gridCol w:w="700"/>
        <w:gridCol w:w="700"/>
        <w:gridCol w:w="740"/>
        <w:gridCol w:w="1280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4095" w:type="dxa"/>
            <w:gridSpan w:val="2"/>
            <w:tcBorders>
              <w:top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36"/>
                <w:szCs w:val="3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6"/>
                <w:szCs w:val="36"/>
                <w:lang w:eastAsia="pt-BR"/>
              </w:rPr>
              <w:t>EDUCAÇÃO FÍSICA</w:t>
            </w:r>
          </w:p>
        </w:tc>
        <w:tc>
          <w:tcPr>
            <w:tcW w:w="625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45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íodo - Manhã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ríodo - Tarde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dad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IO DAS PEDRA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g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x</w:t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nidade Escolar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E "PROF. MANOEL C NEVES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ª A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: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ª A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s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 AULA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ª A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º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ª A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tivo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CENÇA - PRÊMIO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ª A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º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ª A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eríodo do Afastamento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 PARTIR DE 01/02 POR 30 DI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ª A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ª Au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urmas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A-2A-2B-2C-2D-2E-3A-3B-3C-1A-1B-1C-1D-1E-1F-1G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ª Aul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: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B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ª Aula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: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F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B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ª Au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: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C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ª A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: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ORÁRIO ATPC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ª Feira: 17:15 às 18:55</w:t>
            </w:r>
          </w:p>
        </w:tc>
        <w:tc>
          <w:tcPr>
            <w:tcW w:w="625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25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/>
            <w:shd w:fill="C6D9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2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type w:val="nextPage"/>
      <w:pgSz w:orient="landscape" w:w="19442" w:h="12240"/>
      <w:pgMar w:left="851" w:right="447" w:gutter="0" w:header="0" w:top="567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sz w:val="36"/>
    </w:rPr>
  </w:style>
  <w:style w:type="character" w:styleId="Ttulo8Char">
    <w:name w:val="Título 8 Char"/>
    <w:qFormat/>
    <w:rPr>
      <w:rFonts w:ascii="Calibri" w:hAnsi="Calibri" w:eastAsia="Calibri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7:00Z</dcterms:created>
  <dc:creator>Maria Antonia Daroz Bicudo</dc:creator>
  <dc:description/>
  <cp:keywords/>
  <dc:language>en-US</dc:language>
  <cp:lastModifiedBy>Iara De Campos Fontolan</cp:lastModifiedBy>
  <dcterms:modified xsi:type="dcterms:W3CDTF">2018-02-09T10:28:00Z</dcterms:modified>
  <cp:revision>4</cp:revision>
  <dc:subject/>
  <dc:title/>
</cp:coreProperties>
</file>