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Georgia" w:hAnsi="Georgia" w:cs="Georgia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EDITAL DE ABERTURA DE INSCRIÇÕES PARA DOCENTES INTERESSADOS EM ATUAR NOS CENTROS DE ESTUDOS DE LÍNGUAS (CEL) NO ANO DE 2018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eastAsia="Georgia" w:cs="Georgia" w:ascii="Georgia" w:hAnsi="Georgia"/>
          <w:color w:val="000000"/>
          <w:lang w:eastAsia="pt-BR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 Dirigente Regional de Ensino da Diretoria de Ensino Região Centro, em atendimento às disposições da Res. SE 72/2016, alterada pela Res. SE 65/2017</w:t>
      </w:r>
      <w:r>
        <w:rPr>
          <w:color w:val="000000"/>
          <w:sz w:val="27"/>
          <w:szCs w:val="27"/>
        </w:rPr>
        <w:t xml:space="preserve"> </w:t>
      </w:r>
      <w:r>
        <w:rPr>
          <w:rFonts w:cs="Arial" w:ascii="Arial" w:hAnsi="Arial"/>
        </w:rPr>
        <w:t xml:space="preserve">e Res. SE 44/2014, torna público o Edital de abertura de inscrições para o processo de credenciamento de docentes interessados em atuar nos </w:t>
      </w:r>
      <w:r>
        <w:rPr>
          <w:rFonts w:cs="Arial" w:ascii="Arial" w:hAnsi="Arial"/>
          <w:b/>
        </w:rPr>
        <w:t xml:space="preserve">Centros de Estudos de Línguas (CEL) </w:t>
      </w:r>
      <w:r>
        <w:rPr>
          <w:rFonts w:cs="Arial" w:ascii="Arial" w:hAnsi="Arial"/>
        </w:rPr>
        <w:t>jurisdicionados a esta Diretoria de Ensino, no ano letivo de 2018, na seguinte conformidad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 – Dos Idioma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) Espanho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) Francê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3) Alemã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) Inglê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II – DO PERÍODO, HORÁRIO E LOCAL PARA O CREDENCIAMENT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ríodo: 05/02/2018 a 09/02/2018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Horário: das 9h às 12h e das 13h às 16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ocal: EE Buenos Aires - Rua Olavo Egídio, 1008 - Santana – São Paulo/SP ou EE Prof. Mauro de Oliveira, Rua Pedro Soares de Almeida, 134 – Pompeia – São Paulo/SP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I – DOS REQUISITOS PARA O CREDENCIAMEN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 candidato deverá, no ato do credenciamento, comprovar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a) estar inscrito no processo regular de atribuição de aulas/2018 com opção para ministrar aulas na Diretoria de Ensino-Região Centro e ter optado, também, pela inscrição em Projetos da Past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ser portador de licenciatura plena em Letras, com habilitação na língua estrangeira objeto da docência ou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ser portador </w:t>
      </w:r>
      <w:r>
        <w:rPr>
          <w:rFonts w:eastAsia="Times New Roman" w:cs="Arial" w:ascii="Arial" w:hAnsi="Arial"/>
          <w:lang w:eastAsia="pt-BR"/>
        </w:rPr>
        <w:t xml:space="preserve">de diploma de licenciatura plena em qualquer componente curricular ou, nesta ordem sequencial, de diploma de curso de nível superior, do qual constem 160 (cento e sessenta) horas de estudos de uma das disciplinas da base nacional comum, com certificado de conclusão de curso específico de, no mínimo, 360 (trezentas e sessenta) horas no idioma pretendido, comprovando as competências e as habilidades básicas de leitura, escrita, conversação, fluência e entendimento, exigidas para a docência desse idioma ou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) ser aluno do curso de licenciatura plena de Letras, preferencialmente de último ano, com habilitação na Língua Estrangeira objeto da docência ou;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) ser profissional graduado em curso de nível superior e que seja portador </w:t>
      </w:r>
      <w:r>
        <w:rPr>
          <w:rFonts w:eastAsia="Times New Roman" w:cs="Arial" w:ascii="Arial" w:hAnsi="Arial"/>
          <w:lang w:eastAsia="pt-BR"/>
        </w:rPr>
        <w:t>de exame de proficiência linguística no idioma objeto da docência, a quem poderão ser atribuídas aulas do CEL, em caráter de absoluta excepcionalidade, quando comprovada a inexistência dos profissionais acima elencado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V – DA DOCUMENTAÇÃO PARA CREDENCIAMENT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a) RG (original e cópia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b) CPF (original e cópia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c) Diploma de licenciatura plena em Letras, com habilitação na língua estrangeira objeto da docência e respectivo Histórico Escolar (cópias acompanhadas dos originais) ou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) Diploma de licenciatura plena em qualquer componente curricular ou  Diploma de curso de nível superior, com os respectivos Históricos Escolares, dos quais constem 160 (cento e sessenta) horas de estudos de uma das disciplinas da base nacional comum, com certificado de conclusão de curso específico de, no mínimo, 360 (trezentos e sessenta) horas no idioma pretendido, comprovando as competências básicas da leitura, escrita, conversação, fluência e entendimento, exigidas para a docência desse idioma os respectivos Históricos Escolares (cópias acompanhadas dos originais) ou;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e) Atestado/Declaração de matrícula atualizada, no curso de licenciatura plena em Letras, com habilitação na língua estrangeira, objeto de docência, expedido pela instituição de ensino superior que estiver oferecendo o curso (original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) Declaração de tempo de serviço em dias efetivamente trabalhados, exercido na docência do idioma objeto da inscrição em CEL, até a data de 30/06/2017, expedida pelo diretor de escola (original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g) Declaração de tempo de serviço em dias no Magistério Público Oficial do Estado de São Paulo, até a data de 30/06/2017, expedida pelo diretor de escola (original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h) Declaração de tempo de serviço em dias no Magistério do ensino fundamental e/ou médio de qualquer esfera pública, até a data de 30/06/2017, expedida pela autoridade competente (original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) Declaração de tempo de serviço em dias efetivamente trabalhados, exercido na docência do idioma objeto da inscrição em instituição privada, desde que de renomada competência, até a data de 30/06/2017 (original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) Declaração de assiduidade no Magistério Público Oficial da Secretaria de Estado da Educação de São Paulo, referente ao período de 01/07/2014 a 30/06/2017, fornecida pelo diretor da escola (original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k) Certificado de curso de língua estrangeira e/ ou de extensão cultural com carga mínima de 30 horas, comprovadamente realizado nos últimos 04 (quatro) anos, no Brasil ou no exterior, por instituição de reconhecida competência (cópia acompanhada do original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l) Comprovante de participação em orientação técnica promovida pela </w:t>
      </w:r>
      <w:r>
        <w:rPr>
          <w:rFonts w:eastAsia="Times New Roman" w:cs="Arial" w:ascii="Arial" w:hAnsi="Arial"/>
          <w:lang w:eastAsia="pt-BR"/>
        </w:rPr>
        <w:t>Coordenadoria de Gestão da Educação Básica - CGEB</w:t>
      </w:r>
      <w:r>
        <w:rPr>
          <w:rFonts w:cs="Arial" w:ascii="Arial" w:hAnsi="Arial"/>
        </w:rPr>
        <w:t>, nos últimos 04 (quatro) anos, em parceria com instituições de renomada competência (cópia acompanhada do original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m) Certificado de exame de proficiência no idioma em que se inscreve, expedido por instituição de renomada competência (cópia acompanhada do original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n) Diploma de Mestre ou título de Doutor na língua estrangeira objeto da docência (cópias acompanhadas dos originais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o) Comprovante de inscrição do processo de atribuição de classes e aulas do ano letivo de 2018 na DER-Centr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 - DA CLASSIFICAÇÃO</w:t>
      </w:r>
    </w:p>
    <w:p>
      <w:pPr>
        <w:pStyle w:val="Normal"/>
        <w:spacing w:lineRule="auto" w:line="240" w:before="280" w:after="280"/>
        <w:contextualSpacing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Os candidatos inscritos e credenciados serão classificados, de acordo com a habilitação ou qualificação que apresentem, observada a ordem de prioridade estabelecida no artigo 15 da Resolução SE 44/2014 e com as pontuações obtidas na seguinte conformidade:</w:t>
      </w:r>
    </w:p>
    <w:p>
      <w:pPr>
        <w:pStyle w:val="Normal"/>
        <w:spacing w:lineRule="auto" w:line="240" w:before="280" w:after="280"/>
        <w:contextualSpacing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 xml:space="preserve">1- quanto ao tempo de serviço: </w:t>
      </w:r>
    </w:p>
    <w:p>
      <w:pPr>
        <w:pStyle w:val="Normal"/>
        <w:spacing w:lineRule="auto" w:line="240" w:before="280" w:after="280"/>
        <w:contextualSpacing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a) 0,005 (cinco milésimos) por dia de efetivo exercício em CEL;</w:t>
      </w:r>
    </w:p>
    <w:p>
      <w:pPr>
        <w:pStyle w:val="Normal"/>
        <w:spacing w:lineRule="auto" w:line="240" w:before="280" w:after="280"/>
        <w:contextualSpacing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 xml:space="preserve">b) 0,001 (um milésimo) por dia de efetivo exercício no magistério público do Estado de São Paulo, no campo de atuação referente a aulas do ensino fundamental e/ou médio; </w:t>
      </w:r>
    </w:p>
    <w:p>
      <w:pPr>
        <w:pStyle w:val="Normal"/>
        <w:spacing w:lineRule="auto" w:line="240" w:before="280" w:after="280"/>
        <w:contextualSpacing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c) 0,001 (um milésimo) por dia de efetivo exercício no magistério do ensino fundamental e/ou médio de qualquer esfera pública;</w:t>
      </w:r>
    </w:p>
    <w:p>
      <w:pPr>
        <w:pStyle w:val="Normal"/>
        <w:spacing w:lineRule="auto" w:line="240" w:before="280" w:after="280"/>
        <w:contextualSpacing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d) 0,002 (dois milésimos) por dia de efetivo exercício no ensino da língua estrangeira objeto da inscrição, em instituição privada, desde que de renomada competência;</w:t>
      </w:r>
    </w:p>
    <w:p>
      <w:pPr>
        <w:pStyle w:val="Normal"/>
        <w:spacing w:lineRule="auto" w:line="240" w:before="280" w:after="280"/>
        <w:contextualSpacing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 xml:space="preserve">2 - quanto aos títulos específicos para o idioma pretendido: </w:t>
      </w:r>
    </w:p>
    <w:p>
      <w:pPr>
        <w:pStyle w:val="Normal"/>
        <w:spacing w:lineRule="auto" w:line="240" w:before="280" w:after="280"/>
        <w:contextualSpacing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a) 3,0 (três) pontos para certificado de exame de proficiência, último nível ou grau;</w:t>
      </w:r>
    </w:p>
    <w:p>
      <w:pPr>
        <w:pStyle w:val="Normal"/>
        <w:spacing w:lineRule="auto" w:line="240" w:before="280" w:after="280"/>
        <w:contextualSpacing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b) 1,0 (um) ponto por curso de língua estrangeira e/ou de extensão cultural, com carga horária mínima de 30 (trinta) horas, comprovadamente realizado nos últimos quatro anos, no Brasil ou no exterior, por instituição de reconhecida competência: até o máximo de 3,0 (três) pontos;</w:t>
      </w:r>
    </w:p>
    <w:p>
      <w:pPr>
        <w:pStyle w:val="Normal"/>
        <w:spacing w:lineRule="auto" w:line="240" w:before="280" w:after="280"/>
        <w:contextualSpacing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c) 1,0 (um) ponto por participação em orientação técnica promovida pela Coordenadoria de Gestão da Educação Básica - CGEB, nos últimos quatro anos, em parceria com instituições de renomada competência, até o máximo de 5,0 pontos;</w:t>
      </w:r>
    </w:p>
    <w:p>
      <w:pPr>
        <w:pStyle w:val="Normal"/>
        <w:spacing w:lineRule="auto" w:line="240" w:before="280" w:after="280"/>
        <w:contextualSpacing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d) 5,0 (cinco) pontos, por diploma de Mestrado, na língua estrangeira objeto da inscrição;</w:t>
      </w:r>
    </w:p>
    <w:p>
      <w:pPr>
        <w:pStyle w:val="Normal"/>
        <w:spacing w:lineRule="auto" w:line="240" w:before="280" w:after="280"/>
        <w:contextualSpacing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e) 10,0 (dez) pontos, por diploma de Doutorado, na língua estrangeira objeto da inscriç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3- A</w:t>
      </w:r>
      <w:r>
        <w:rPr>
          <w:rFonts w:cs="Arial" w:ascii="Arial" w:hAnsi="Arial"/>
        </w:rPr>
        <w:t>ssiduidade no Magistério Público Oficial da SEE/SP, no período de 01/07/2014 a 30/06/2017, com comprovada atuação de no mínimo, 300 (trezentos) dias de exercício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a) sem registro de qualquer ausência no referido período: 5 (cinco) pontos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b) com registro de até 02 faltas no referido período: 4 (quatro) pontos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c) com registro de 3 ou 4 faltas no referido período: 3 (três) pontos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d) com registro de 5 faltas no referido período: 2 (dois) pontos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e) com registro de 06 faltas no referido período: 1 (um) pont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f) com registro de qualquer número de faltas justificadas, injustificadas, médicas, licenças ou afastamentos a qualquer título ou quantidade inferior a 300 (trezentos) dias de exercício no referido período: zero ponto.</w:t>
      </w:r>
    </w:p>
    <w:p>
      <w:pPr>
        <w:pStyle w:val="Normal"/>
        <w:spacing w:lineRule="auto" w:line="240" w:before="280" w:after="280"/>
        <w:contextualSpacing/>
        <w:jc w:val="both"/>
        <w:rPr>
          <w:rFonts w:ascii="Arial" w:hAnsi="Arial" w:eastAsia="Times New Roman" w:cs="Arial"/>
          <w:lang w:eastAsia="pt-BR"/>
        </w:rPr>
      </w:pPr>
      <w:r>
        <w:rPr>
          <w:rFonts w:cs="Arial" w:ascii="Arial" w:hAnsi="Arial"/>
        </w:rPr>
        <w:t>VI – DO CRONOGRAM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Período de credenciamento: 05/02/2018 a 09/02/201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Classificação Preliminar: 19/02/2018, no site da Diretoria de Ensino Região Centro: http://decentro.educacao.sp.gov.br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Prazo para interposição de Recurso: 20/02/2018 e 21/02/201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) Classificação Final Pós-Recurso: 23/02/2018, no site da Diretoria de Ensino Região Centro: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http://decentro.educacao.sp.gov.br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II – DA ATRIBUIÇÃ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Atribuição do saldo de aulas dos idiomas dos Centros de Estudos de Línguas - CEL ocorrerá em data a ser oportunamente divulgada no site da Diretoria de Ensino Região Centro: decentro.educacao.sp.gov.br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VIII – DAS DISPOSIÇÕES FINAI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O docente para o qual for atribuída classe não poderá exercer nenhuma outra atividade ou prestação de serviços que implique em afastamento das funções para as quais foi selecionad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</w:t>
      </w:r>
      <w:r>
        <w:rPr>
          <w:rFonts w:eastAsia="Times New Roman" w:cs="Arial" w:ascii="Arial" w:hAnsi="Arial"/>
          <w:lang w:eastAsia="pt-BR"/>
        </w:rPr>
        <w:t xml:space="preserve">O docente que, por qualquer motivo, desistir das aulas que lhe forem atribuídas no CEL não poderá ter nova atribuição de aulas no mesmo ano da desistênci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Os documentos exigidos neste Edital deverão ser apresentados no ato da inscrição, não sendo aceita a juntada posterio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) Os casos omissos ao disposto no presente Edital serão decididos pela Comissão de Atribuição de Classes e Aulas da DER-Centr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e) O presente edital poderá sofrer alterações oriundas de legislação ou normatização supervenientes de órgãos centrais da SEE.</w:t>
      </w:r>
      <w:r>
        <w:rPr/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centro.educacao.sp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3:48:00Z</dcterms:created>
  <dc:creator>Dinael.Pena</dc:creator>
  <dc:description/>
  <dc:language>en-US</dc:language>
  <cp:lastModifiedBy>FDE</cp:lastModifiedBy>
  <cp:lastPrinted>2017-02-08T14:52:00Z</cp:lastPrinted>
  <dcterms:modified xsi:type="dcterms:W3CDTF">2018-01-31T13:48:00Z</dcterms:modified>
  <cp:revision>2</cp:revision>
  <dc:subject/>
  <dc:title/>
</cp:coreProperties>
</file>