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4"/>
          <w:szCs w:val="24"/>
        </w:rPr>
        <w:t>SECRETARIA DE ESTADO DA EDUCAÇÃO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IRETORIA DE ENSINO DA  REGIÃO LESTE 5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sz w:val="16"/>
        </w:rPr>
        <w:t>E-mail: delt5@educacao.sp.gov.br – Site: http/deleste5.educacao.sp.gov.b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Signet Roundhand;Bookman Old Style" w:hAnsi="Signet Roundhand;Bookman Old Style" w:cs="Signet Roundhand;Bookman Old Style"/>
          <w:sz w:val="72"/>
          <w:lang w:val="en-US" w:eastAsia="en-US"/>
        </w:rPr>
      </w:pPr>
      <w:r>
        <w:rPr>
          <w:rFonts w:cs="Signet Roundhand;Bookman Old Style" w:ascii="Signet Roundhand;Bookman Old Style" w:hAnsi="Signet Roundhand;Bookman Old Style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3525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65pt" to="48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ROTINAS ADMINISTRATIVAS PARA DESIGNAÇÃO POSTO DE TRABALHO DE VICE DIRETOR DE ESCOL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ESCOLA 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ó poderá designar o docente que atender todos os pré-requisitos para o cargo de acordo com o Decreto 43.409/98 e Decreto 57.670/2011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157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er portador de Licenciatura Plena em Pedagogia ou Pós Graduação, Mestrado e Doutorado na área de Educação e Especialização em Educação  – esta licenciatura deverá ser comprovada </w:t>
      </w:r>
      <w:r>
        <w:rPr>
          <w:rFonts w:cs="Calibri" w:ascii="Calibri" w:hAnsi="Calibri"/>
          <w:sz w:val="28"/>
          <w:u w:val="single"/>
        </w:rPr>
        <w:t>somente</w:t>
      </w:r>
      <w:r>
        <w:rPr>
          <w:rFonts w:cs="Calibri" w:ascii="Calibri" w:hAnsi="Calibri"/>
          <w:sz w:val="28"/>
        </w:rPr>
        <w:t xml:space="preserve"> através de Diploma e histórico escolar.( Não pode ser Declaração de conclusão ou certificad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63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r mais de cinco anos de exercício no magistério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977" w:hanging="637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Não possuir dois cargos na mesma unidade escola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63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aso o candidato não pertença a Unidade Escolar onde será designado deverá passar pelo conselho de escola para aprovação do mesm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63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m caso de designação em substituição apenas para período igual ou superior a 30(trinta) dia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410" w:leader="none"/>
        </w:tabs>
        <w:ind w:left="2977" w:hanging="992"/>
        <w:jc w:val="both"/>
        <w:rPr/>
      </w:pPr>
      <w:r>
        <w:rPr>
          <w:rFonts w:cs="Calibri" w:ascii="Calibri" w:hAnsi="Calibri"/>
          <w:sz w:val="28"/>
        </w:rPr>
        <w:t>Os docentes que possuem projetos da pasta não podem afastar-se para ocupar a função de Vice de Direto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 Escola deverá encaminhar para a Diretoria de Ensino os seguintes documentos para a Designação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709"/>
        <w:jc w:val="both"/>
        <w:rPr/>
      </w:pPr>
      <w:r>
        <w:rPr>
          <w:rFonts w:cs="Calibri" w:ascii="Calibri" w:hAnsi="Calibri"/>
          <w:sz w:val="28"/>
        </w:rPr>
        <w:t>Ofício do Diretor de Escola solicitando ao Sr Dirigente de Ensino a Designação que  se dará a partir da data da publicação em Diário Ofici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637"/>
        <w:jc w:val="both"/>
        <w:rPr/>
      </w:pPr>
      <w:r>
        <w:rPr>
          <w:rFonts w:cs="Calibri" w:ascii="Calibri" w:hAnsi="Calibri"/>
          <w:sz w:val="28"/>
        </w:rPr>
        <w:t>No caso de Vice Diretor em substituição deverá constar no ofício:   o período em que se dará a  substituição , o nome e o RG do substituído e o motivo 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63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ópia do Diploma e do Histórico da Licenciatura ou da Pós Graduaçã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63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claração da unidade escolar de classificação de que o docente conta com mais de cinco anos de exercício no magistéri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63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claração de que o interessado não possui parentesco com o Diretor de Escol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63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claração de que o interessado não responde a processo administrativ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63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claração de próprio punho do interessado informando se acumula ou não: se positivo anexar cópia da publicação em DOE do Ato Decisóri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63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 o docente for de outra unidade escolar anexar a Anuência do Diretor de Escola da unidade de classificaçã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637"/>
        <w:jc w:val="both"/>
        <w:rPr/>
      </w:pPr>
      <w:r>
        <w:rPr>
          <w:rFonts w:cs="Calibri" w:ascii="Calibri" w:hAnsi="Calibri"/>
          <w:sz w:val="28"/>
        </w:rPr>
        <w:t>Cópia da Ata do Conselho de Escola comprovando a aprovação da indicação do docente para a funçã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77" w:leader="none"/>
        </w:tabs>
        <w:ind w:left="2977" w:hanging="63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sz w:val="32"/>
          <w:szCs w:val="32"/>
        </w:rPr>
        <w:t>Lembrando que</w:t>
      </w:r>
      <w:r>
        <w:rPr>
          <w:rFonts w:cs="Calibri" w:ascii="Calibri" w:hAnsi="Calibri"/>
          <w:sz w:val="28"/>
        </w:rPr>
        <w:t xml:space="preserve">:  </w:t>
      </w:r>
      <w:r>
        <w:rPr>
          <w:rFonts w:cs="Calibri" w:ascii="Calibri" w:hAnsi="Calibri"/>
          <w:b/>
          <w:color w:val="FF0000"/>
          <w:sz w:val="28"/>
        </w:rPr>
        <w:t>Art.º 4 º do Decreto 43.409/98 - Designação de Vice-Diretor de Escol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eastAsia="Calibri" w:cs="Calibri" w:ascii="Calibri" w:hAnsi="Calibri"/>
          <w:b/>
          <w:color w:val="FF0000"/>
          <w:sz w:val="28"/>
        </w:rPr>
        <w:t xml:space="preserve">                                  </w:t>
      </w:r>
      <w:r>
        <w:rPr>
          <w:rFonts w:cs="Calibri" w:ascii="Calibri" w:hAnsi="Calibri"/>
          <w:b/>
          <w:color w:val="FF0000"/>
          <w:sz w:val="28"/>
        </w:rPr>
        <w:t>Art.º 4º e 7º do Decreto 43.409/98 -  Designação de Vice-Diretor em substituição. (Durante o impedimento do Vice Diretor respondendo pela Direção da Unidade Escolar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DIRETORIA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</w:rPr>
        <w:t xml:space="preserve">Os documentos deverão dar entrada na Diretoria de Ensino pelo </w:t>
      </w:r>
      <w:r>
        <w:rPr>
          <w:rFonts w:cs="Calibri" w:ascii="Calibri" w:hAnsi="Calibri"/>
          <w:b/>
          <w:i/>
          <w:sz w:val="28"/>
          <w:u w:val="single"/>
        </w:rPr>
        <w:t>Setor de Protocolo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ESCOLA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Corpodetexto2"/>
        <w:numPr>
          <w:ilvl w:val="0"/>
          <w:numId w:val="4"/>
        </w:numPr>
        <w:ind w:left="795" w:firstLine="56"/>
        <w:rPr>
          <w:rFonts w:ascii="Calibri" w:hAnsi="Calibri" w:cs="Calibri"/>
        </w:rPr>
      </w:pPr>
      <w:r>
        <w:rPr>
          <w:rFonts w:cs="Calibri" w:ascii="Calibri" w:hAnsi="Calibri"/>
        </w:rPr>
        <w:t>Na programação de pagamento a unidade deverá encaminhar uma portaria de designação de vice diretor juntamente com :</w:t>
      </w:r>
    </w:p>
    <w:p>
      <w:pPr>
        <w:pStyle w:val="Normal"/>
        <w:numPr>
          <w:ilvl w:val="1"/>
          <w:numId w:val="4"/>
        </w:numPr>
        <w:ind w:left="3660" w:hanging="39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s gravações do PAEC na  7.5 funcional e afastamento .</w:t>
      </w:r>
    </w:p>
    <w:p>
      <w:pPr>
        <w:pStyle w:val="Normal"/>
        <w:numPr>
          <w:ilvl w:val="1"/>
          <w:numId w:val="4"/>
        </w:numPr>
        <w:ind w:left="3660" w:hanging="39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s gravações do PAPC na 11.3.1 e 11.2.1</w:t>
      </w:r>
    </w:p>
    <w:p>
      <w:pPr>
        <w:pStyle w:val="Normal"/>
        <w:numPr>
          <w:ilvl w:val="1"/>
          <w:numId w:val="4"/>
        </w:numPr>
        <w:ind w:left="3660" w:hanging="399"/>
        <w:jc w:val="both"/>
        <w:rPr/>
      </w:pPr>
      <w:r>
        <w:rPr>
          <w:rFonts w:cs="Calibri" w:ascii="Calibri" w:hAnsi="Calibri"/>
          <w:sz w:val="28"/>
        </w:rPr>
        <w:t>Formulário 17 para implantação de vice devidamente preenchido com os dados do docente e se necessário a implantação do GTCN/ ALE .</w:t>
      </w:r>
    </w:p>
    <w:p>
      <w:pPr>
        <w:pStyle w:val="Normal"/>
        <w:numPr>
          <w:ilvl w:val="1"/>
          <w:numId w:val="4"/>
        </w:numPr>
        <w:ind w:left="3660" w:hanging="399"/>
        <w:jc w:val="both"/>
        <w:rPr/>
      </w:pPr>
      <w:r>
        <w:rPr>
          <w:rFonts w:cs="Calibri" w:ascii="Calibri" w:hAnsi="Calibri"/>
          <w:sz w:val="28"/>
        </w:rPr>
        <w:t>Formulário 14 no caso de substituição. ( Ver orientação de preenchimento).</w:t>
      </w:r>
    </w:p>
    <w:p>
      <w:pPr>
        <w:pStyle w:val="Normal"/>
        <w:ind w:left="79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9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9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7"/>
        <w:rPr/>
      </w:pPr>
      <w:r>
        <w:rPr>
          <w:rFonts w:cs="Calibri" w:ascii="Calibri" w:hAnsi="Calibri"/>
        </w:rPr>
        <w:t>ROTINAS ADMINISTRATIVAS PARA CESSAÇÃO POSTO DE TRABALHO DE VICE DIRETOR DE ESCOLA</w:t>
      </w:r>
    </w:p>
    <w:p>
      <w:pPr>
        <w:pStyle w:val="Normal"/>
        <w:ind w:left="3261" w:hanging="3119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ESCOLA:</w:t>
      </w:r>
    </w:p>
    <w:p>
      <w:pPr>
        <w:pStyle w:val="Normal"/>
        <w:ind w:left="3261" w:hanging="3119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left="3261" w:hanging="311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8"/>
        </w:rPr>
        <w:t xml:space="preserve">A unidade escolar deverá encaminhar para a Diretoria de Ensino o ofício do Diretor  solicitando a cessação do Vice-Diretor  no </w:t>
      </w:r>
      <w:r>
        <w:rPr>
          <w:rFonts w:cs="Calibri" w:ascii="Calibri" w:hAnsi="Calibri"/>
          <w:b/>
          <w:i/>
          <w:sz w:val="28"/>
          <w:u w:val="single"/>
        </w:rPr>
        <w:t>Setor de Protocol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sz w:val="28"/>
        </w:rPr>
        <w:t>Lembramos que a designação por período fechado não demanda cessaçã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sz w:val="28"/>
        </w:rPr>
        <w:t>Não esquecer de enviar CAF para fazenda no prazo de 24h  da cessação.</w:t>
      </w:r>
    </w:p>
    <w:p>
      <w:pPr>
        <w:pStyle w:val="Normal"/>
        <w:ind w:left="1571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1418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</w:p>
    <w:p>
      <w:pPr>
        <w:pStyle w:val="Normal"/>
        <w:ind w:left="3261" w:hanging="2835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.19/02/201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gnet Roundhand">
    <w:altName w:val="Bookman Old Style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-"/>
      <w:lvlJc w:val="left"/>
      <w:pPr>
        <w:tabs>
          <w:tab w:val="num" w:pos="3915"/>
        </w:tabs>
        <w:ind w:left="3915" w:hanging="1575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lowerLetter"/>
      <w:lvlText w:val="%2-"/>
      <w:lvlJc w:val="left"/>
      <w:pPr>
        <w:tabs>
          <w:tab w:val="num" w:pos="708"/>
        </w:tabs>
        <w:ind w:left="3660" w:hanging="25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pacing w:val="2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Bookman Old Style" w:hAnsi="Bookman Old Style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Bookman Old Style" w:hAnsi="Bookman Old Style" w:cs="Arial"/>
      <w:b/>
      <w:bCs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  <w:jc w:val="both"/>
    </w:pPr>
    <w:rPr>
      <w:rFonts w:ascii="Bookman Old Style" w:hAnsi="Bookman Old Style" w:cs="Bookman Old Style"/>
      <w:spacing w:val="20"/>
      <w:sz w:val="36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rFonts w:ascii="Bookman Old Style" w:hAnsi="Bookman Old Style" w:cs="Bookman Old Style"/>
      <w:spacing w:val="20"/>
      <w:sz w:val="36"/>
      <w:u w:val="single"/>
    </w:rPr>
  </w:style>
  <w:style w:type="paragraph" w:styleId="Recuodecorpodetexto3">
    <w:name w:val="Recuo de corpo de texto 3"/>
    <w:basedOn w:val="Normal"/>
    <w:qFormat/>
    <w:pPr>
      <w:spacing w:lineRule="auto" w:line="480"/>
      <w:ind w:firstLine="2693"/>
      <w:jc w:val="both"/>
    </w:pPr>
    <w:rPr>
      <w:rFonts w:ascii="Bookman Old Style" w:hAnsi="Bookman Old Style" w:cs="Bookman Old Style"/>
      <w:spacing w:val="20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15:00Z</dcterms:created>
  <dc:creator>Diretoria de Ensino Leste 4</dc:creator>
  <dc:description/>
  <cp:keywords/>
  <dc:language>en-US</dc:language>
  <cp:lastModifiedBy>Roseli Maria Do Am Pechta</cp:lastModifiedBy>
  <cp:lastPrinted>2009-05-18T12:22:00Z</cp:lastPrinted>
  <dcterms:modified xsi:type="dcterms:W3CDTF">2018-02-19T20:15:00Z</dcterms:modified>
  <cp:revision>2</cp:revision>
  <dc:subject/>
  <dc:title>SECRETARIA DE ESTADO DA EDUCAÇÃO</dc:title>
</cp:coreProperties>
</file>