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ICHA DE INSCRIÇÃO PARA CREDENCIAMENTO DE DOCENTES PARA O POSTO DE TRABALHO DE VICE-DIRETOR DO PROGRAMA ESCOLA DA FAMÍLIA –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DE INSCRIÇÃO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ab/>
      </w:r>
      <w:r>
        <w:rPr>
          <w:sz w:val="16"/>
          <w:szCs w:val="16"/>
        </w:rPr>
        <w:t>Eu, ___________________________________________________________________________________, RG.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CPF _______________________________, venho por meio deste REQUERER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inscrição nos termos da Resolução SE Nº 53, de 22 de setembro de 2016 e alterações posteriores, respeitadas as determinações contidas no </w:t>
      </w:r>
      <w:bookmarkStart w:id="0" w:name="TITULO"/>
      <w:bookmarkEnd w:id="0"/>
      <w:r>
        <w:rPr>
          <w:rFonts w:eastAsia="Times New Roman" w:cs="Arial"/>
          <w:bCs/>
          <w:color w:val="000000"/>
          <w:sz w:val="16"/>
          <w:szCs w:val="16"/>
          <w:lang w:eastAsia="pt-BR"/>
        </w:rPr>
        <w:t>Decreto N. 43.409, de 26 de agosto de 1998 e alterações posteriores.</w:t>
      </w:r>
    </w:p>
    <w:p>
      <w:pPr>
        <w:pStyle w:val="Normal"/>
        <w:rPr>
          <w:rFonts w:eastAsia="Times New Roman" w:cs="Arial"/>
          <w:bCs/>
          <w:color w:val="000000"/>
          <w:sz w:val="16"/>
          <w:szCs w:val="16"/>
          <w:lang w:eastAsia="pt-BR"/>
        </w:rPr>
      </w:pPr>
      <w:r>
        <w:rPr>
          <w:rFonts w:eastAsia="Times New Roman" w:cs="Arial"/>
          <w:bCs/>
          <w:color w:val="000000"/>
          <w:sz w:val="16"/>
          <w:szCs w:val="16"/>
          <w:lang w:eastAsia="pt-B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12"/>
                <w:szCs w:val="12"/>
                <w:lang w:eastAsia="pt-BR"/>
              </w:rPr>
              <w:t>DATA DE NASCIMENTO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bCs/>
                <w:color w:val="000000"/>
                <w:sz w:val="12"/>
                <w:szCs w:val="12"/>
                <w:lang w:eastAsia="pt-BR"/>
              </w:rPr>
              <w:t>TELEFONE-</w:t>
            </w: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t-BR"/>
              </w:rPr>
              <w:t xml:space="preserve">  FIXO: (  )                                         CELULAR: (  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12"/>
                <w:szCs w:val="12"/>
                <w:lang w:eastAsia="pt-BR"/>
              </w:rPr>
              <w:t xml:space="preserve">Email: 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12"/>
                <w:szCs w:val="12"/>
                <w:lang w:eastAsia="pt-BR"/>
              </w:rPr>
              <w:t>ENDEREÇO COMPLETO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12"/>
                <w:szCs w:val="12"/>
                <w:lang w:eastAsia="pt-B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7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ESPECIFICAMENTE PARA ATUAÇÃO COMO VICE-DIRETOR DO PROGRAMA ESCOLA DA FAMÍL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- VINCULO FUNCIONAL ATUAL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– SITUAÇÃO FUNCIONAL ATUAL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Titular de Cargo (Efetivo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Titular de Cargo Readaptado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Titular de Cargo na Condição de Adi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Ocupante de Função Atividade (Categoria “F”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Ocupante de Função Atividade Readaptado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Ocupante de Função Atividade que esteja Cumprindo Horas de Permanência – (Situação a ser confirmada no momento da designação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 – DOCUMENTOS QUE DEVERÃO SER APRESENTADOS COM RESPECTIVAS COPIAS: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  <w:t>(  ) diploma, devidamente registrado, de licenciatura plena em Pedagogia;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  )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  <w:t>diploma de curso de pós-graduação em nível de Mestrado ou Doutorado, na área de Educação;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  <w:t>(  ) certificado de conclusão de curso, devidamente aprovado pelo Conselho Estadual de Educação, de pós-graduação em nível de Especialização, na área de formação de especialista em Educação (Gestão Escolar), com carga horária de, no mínimo, 800 (oitocentas horas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  ) Comprovante de Inscrição para atribuição de aulas 2018 (GDAE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Declaração atestando disponibilidade para trabalhar nos finais de seman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CPF e RG. 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  <w:t>OBS: 1. Ter, no mínimo, 5 (cinco) anos de experiência no Magistéri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rebuchet MS" w:cs="Trebuchet MS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/>
                <w:color w:val="000000"/>
                <w:sz w:val="16"/>
                <w:szCs w:val="16"/>
              </w:rPr>
              <w:t>2.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  <w:t xml:space="preserve"> Pertença, de preferência, à unidade escolar em que se dará a designação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7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- ESPECIFICAMENTE PARA SUBSTITUIR VICE-DIRETOR DO PROGRAMA ESCOLA DA FAMÍLIA NOS IMPEDIMENTOS LEGAIS E TEMPORÁRI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- VINCULO FUNCIONAL ATUAL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– SITUAÇÃO FUNCIONAL ATUAL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Titular de Cargo (Efetivo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Titular de Cargo Readaptado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Titular de Cargo na Condição de Adido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Titular de Cargo para Atribuição de Carga Suplementar de Trabalho (19h/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Ocupante de Função Atividade (Categoria “F”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Ocupante de Função Atividade Readaptado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Ocupante de Função Atividade que esteja Cumprindo Horas de Permanência - (Situação a ser confirmada no momento da designação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Ocupante de Função Atividade para Aumento de Carga Horária (19h/a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 – DOCUMENTOS QUE DEVERÃO SER APRESENTADOS COM RESPECTIVAS COPIAS:</w:t>
            </w:r>
          </w:p>
          <w:p>
            <w:pPr>
              <w:pStyle w:val="Normal"/>
              <w:autoSpaceDE w:val="false"/>
              <w:rPr>
                <w:rFonts w:cs="Frutiger-Cn;Times New Roman"/>
                <w:caps/>
                <w:sz w:val="16"/>
                <w:szCs w:val="16"/>
              </w:rPr>
            </w:pPr>
            <w:r>
              <w:rPr>
                <w:rFonts w:cs="Frutiger-Cn;Times New Roman"/>
                <w:caps/>
                <w:sz w:val="16"/>
                <w:szCs w:val="16"/>
              </w:rPr>
              <w:t xml:space="preserve">(  ) </w:t>
            </w:r>
            <w:r>
              <w:rPr>
                <w:rFonts w:cs="Frutiger-Cn;Times New Roman"/>
                <w:sz w:val="16"/>
                <w:szCs w:val="16"/>
              </w:rPr>
              <w:t xml:space="preserve">Ser </w:t>
            </w:r>
            <w:r>
              <w:rPr>
                <w:rFonts w:cs="Frutiger-Cn;Times New Roman"/>
                <w:sz w:val="16"/>
                <w:szCs w:val="16"/>
                <w:u w:val="single"/>
              </w:rPr>
              <w:t>habilitado</w:t>
            </w:r>
            <w:r>
              <w:rPr>
                <w:rFonts w:cs="Frutiger-Cn;Times New Roman"/>
                <w:sz w:val="16"/>
                <w:szCs w:val="16"/>
              </w:rPr>
              <w:t xml:space="preserve"> ao exercício do campo de atuação relativo a classes ou a aulas,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  <w:t>diploma devidamente registrado, de licenciatura plena que possua.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  <w:t xml:space="preserve">(  ) </w:t>
            </w:r>
            <w:r>
              <w:rPr>
                <w:sz w:val="16"/>
                <w:szCs w:val="16"/>
              </w:rPr>
              <w:t xml:space="preserve">Comprovante de Inscrição para atribuição de aulas 2017 (GDAE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Declaração atestando disponibilidade para trabalhar nos finais de seman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 CPF e RG. 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  <w:t>OBS: Pertença, de preferência, à unidade escolar em que se dará a designação.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baté, ____/____/2017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rebuchet MS" w:cs="Trebuchet MS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Assinatura do Candidato                                                                              Assinatura Recebiment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17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Calibri" w:cs="Calibr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16:00Z</dcterms:created>
  <dc:creator>FDE</dc:creator>
  <dc:description/>
  <cp:keywords/>
  <dc:language>en-US</dc:language>
  <cp:lastModifiedBy>Marco Polo Balestrero</cp:lastModifiedBy>
  <cp:lastPrinted>2017-03-21T17:11:00Z</cp:lastPrinted>
  <dcterms:modified xsi:type="dcterms:W3CDTF">2018-02-27T17:52:00Z</dcterms:modified>
  <cp:revision>5</cp:revision>
  <dc:subject/>
  <dc:title/>
</cp:coreProperties>
</file>