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  <w:t>ANEXO ADAPTADO COM AS  CARGAS HORÁRIAS INTERMEDIÁRIAS E COM O CÁLCULO DAS HORAS A SEREM TRABALHADAS PELOS DOCENTES READAPTADO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eastAsia="pt-BR"/>
        </w:rPr>
      </w:pPr>
      <w:r>
        <w:rPr>
          <w:rFonts w:cs="Arial" w:ascii="Calibri" w:hAnsi="Calibri"/>
          <w:b/>
          <w:bCs/>
          <w:sz w:val="18"/>
          <w:szCs w:val="18"/>
          <w:lang w:eastAsia="pt-BR"/>
        </w:rPr>
        <w:t>O cálculo de horas a serem trabalhadas pelo docente readaptado deve partir do anexo da Resolução SE 8, de 19-1-2012 DO 20-1-2012.</w:t>
      </w:r>
    </w:p>
    <w:p>
      <w:pPr>
        <w:pStyle w:val="Normal"/>
        <w:autoSpaceDE w:val="false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Um professor que tenha atribuída 32 aulas recebe por 40 horas semanais e 200 horas mensais.</w:t>
      </w:r>
    </w:p>
    <w:p>
      <w:pPr>
        <w:pStyle w:val="Normal"/>
        <w:autoSpaceDE w:val="false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O cálculo para chegar ao número de horas a ser trabalhada deve levar em consideração o número de aulas acrescido do número de aulas que corresponde ao Trabalho Pedagógico na Escola que devem ser multiplicado por 50 minutos, convertidos em minutos e em seguida em horas semanais e a seguir em horas diárias. Segue quadro com o passo a passo de todas as cargas possíveis.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  <w:lang w:val="en-US" w:eastAsia="pt-BR"/>
        </w:rPr>
      </w:pPr>
      <w:r>
        <w:rPr>
          <w:rFonts w:cs="Arial" w:ascii="Calibri" w:hAnsi="Calibri"/>
          <w:b/>
          <w:color w:val="000000"/>
          <w:sz w:val="20"/>
          <w:szCs w:val="20"/>
          <w:lang w:val="en-US" w:eastAsia="pt-B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851"/>
        <w:gridCol w:w="283"/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cs="Arial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  <w:t>ANEXO (a que se refere o parágrafo único do artigo 2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6"/>
                <w:lang w:eastAsia="pt-BR"/>
              </w:rPr>
              <w:t>ANEXO ADAPTADO COM AS  CARGAS HORÁRIAS INTERMEDIÁRIAS E COM O CÁLCULO DAS HORAS A SEREM TRABALHADAS PELOS DOCENTES READAP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14"/>
                <w:szCs w:val="14"/>
                <w:lang w:eastAsia="pt-BR"/>
              </w:rPr>
            </w:pPr>
            <w:r>
              <w:rPr>
                <w:rFonts w:cs="Arial"/>
                <w:sz w:val="14"/>
                <w:szCs w:val="14"/>
                <w:lang w:eastAsia="pt-BR"/>
              </w:rPr>
              <w:t>Carg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14"/>
                <w:szCs w:val="14"/>
                <w:lang w:eastAsia="pt-BR"/>
              </w:rPr>
            </w:pPr>
            <w:r>
              <w:rPr>
                <w:rFonts w:cs="Arial"/>
                <w:sz w:val="14"/>
                <w:szCs w:val="14"/>
                <w:lang w:eastAsia="pt-BR"/>
              </w:rPr>
              <w:t>Aula de 50 minuto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Carga horária em horas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Carga horária em aulas de 50 minutos semanais (com alunos + Trabalho Pedagógico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Carga semanal de trabalho de readaptado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eastAsia="pt-BR"/>
              </w:rPr>
              <w:t>Carga diária de trabalho do readapt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14"/>
                <w:szCs w:val="14"/>
                <w:lang w:eastAsia="pt-BR"/>
              </w:rPr>
            </w:pPr>
            <w:r>
              <w:rPr>
                <w:rFonts w:cs="Arial"/>
                <w:sz w:val="14"/>
                <w:szCs w:val="14"/>
                <w:lang w:eastAsia="pt-BR"/>
              </w:rPr>
              <w:t xml:space="preserve">Horári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14"/>
                <w:szCs w:val="14"/>
                <w:lang w:eastAsia="pt-BR"/>
              </w:rPr>
            </w:pPr>
            <w:r>
              <w:rPr>
                <w:rFonts w:cs="Arial"/>
                <w:sz w:val="14"/>
                <w:szCs w:val="14"/>
                <w:lang w:eastAsia="pt-BR"/>
              </w:rPr>
              <w:t>COM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4"/>
                <w:szCs w:val="14"/>
                <w:lang w:eastAsia="pt-BR"/>
              </w:rPr>
            </w:pPr>
            <w:r>
              <w:rPr>
                <w:rFonts w:cs="Arial"/>
                <w:sz w:val="14"/>
                <w:szCs w:val="14"/>
                <w:lang w:eastAsia="pt-BR"/>
              </w:rPr>
              <w:t>ALU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14"/>
                <w:szCs w:val="14"/>
                <w:lang w:eastAsia="pt-BR"/>
              </w:rPr>
            </w:pPr>
            <w:r>
              <w:rPr>
                <w:rFonts w:cs="Arial"/>
                <w:sz w:val="14"/>
                <w:szCs w:val="14"/>
                <w:lang w:eastAsia="pt-BR"/>
              </w:rPr>
              <w:t>Trabalho Pedagógic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12"/>
                <w:szCs w:val="12"/>
                <w:lang w:eastAsia="pt-BR"/>
              </w:rPr>
            </w:pPr>
            <w:r>
              <w:rPr>
                <w:rFonts w:cs="Arial"/>
                <w:sz w:val="12"/>
                <w:szCs w:val="12"/>
                <w:lang w:eastAsia="pt-BR"/>
              </w:rPr>
              <w:t>Semanal (horas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  <w:lang w:eastAsia="pt-BR"/>
              </w:rPr>
            </w:pPr>
            <w:r>
              <w:rPr>
                <w:rFonts w:cs="Arial"/>
                <w:sz w:val="14"/>
                <w:szCs w:val="1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 w:val="10"/>
                <w:szCs w:val="10"/>
                <w:lang w:eastAsia="pt-BR"/>
              </w:rPr>
              <w:t>NA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10"/>
                <w:szCs w:val="10"/>
                <w:lang w:eastAsia="pt-BR"/>
              </w:rPr>
            </w:pPr>
            <w:r>
              <w:rPr>
                <w:rFonts w:cs="Arial"/>
                <w:sz w:val="10"/>
                <w:szCs w:val="10"/>
                <w:lang w:eastAsia="pt-BR"/>
              </w:rPr>
              <w:t>LOCAL LIVR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pt-BR"/>
              </w:rPr>
              <w:t xml:space="preserve">Mensal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pt-BR"/>
              </w:rPr>
              <w:t xml:space="preserve">Semanal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pt-BR"/>
              </w:rPr>
              <w:t>Aul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pt-BR"/>
              </w:rPr>
              <w:t>T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pt-BR"/>
              </w:rPr>
              <w:t xml:space="preserve">Minutos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pt-BR"/>
              </w:rPr>
              <w:t>Hor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pt-BR"/>
              </w:rPr>
              <w:t xml:space="preserve">Minutos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pt-BR"/>
              </w:rPr>
              <w:t xml:space="preserve">Hora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9h1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50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5h5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8h2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5h4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8h2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5h4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8h2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5h4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7h3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5h3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7h3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5h3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7h3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5h3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7h3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5h3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h4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5h2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6h4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5h2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5h5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5h1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5h5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5h1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5h5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5h1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5h5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5h1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5h5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5h1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4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4h1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4h5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4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4h1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4h5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4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4h1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4h5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3h2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4h4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3h2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4h4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2h3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4h3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2h3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4h3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1h4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4h2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1h4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4h2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1h4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4h2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1h4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4h2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1h4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4h2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1h4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4h2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1h4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4h2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0h5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4h1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0h5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4h1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0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4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9h1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h5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9h1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h5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 xml:space="preserve">19h10m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h5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8h2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h4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8h2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h4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17h3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sz w:val="16"/>
                <w:szCs w:val="16"/>
                <w:lang w:eastAsia="pt-BR"/>
              </w:rPr>
              <w:t>3h3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7h3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h3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6h4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h2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9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5h5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h1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5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3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8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4h1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h5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3h2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h4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2h3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h3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1h4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h2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0h5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h10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0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9h1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eastAsia="pt-BR"/>
              </w:rPr>
              <w:t>1h50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Lembrete: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0,16 = 10 min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0,33 = 20 min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0,5 = 30 min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0,66 = 40 min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0,83 = 50 min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pt-BR"/>
        </w:rPr>
      </w:pPr>
      <w:r>
        <w:rPr>
          <w:rFonts w:cs="Arial"/>
          <w:b/>
          <w:bCs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81250" cy="2381250"/>
          <wp:effectExtent l="0" t="0" r="0" b="0"/>
          <wp:wrapNone/>
          <wp:docPr id="1" name="WordPictureWatermark97170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170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Calibri" w:cs="Times New Roman"/>
    </w:rPr>
  </w:style>
  <w:style w:type="character" w:styleId="RodapChar">
    <w:name w:val="Rodapé Char"/>
    <w:basedOn w:val="Fontepargpadro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44:00Z</dcterms:created>
  <dc:creator>antonio.machado</dc:creator>
  <dc:description/>
  <cp:keywords/>
  <dc:language>en-US</dc:language>
  <cp:lastModifiedBy>Usuario</cp:lastModifiedBy>
  <dcterms:modified xsi:type="dcterms:W3CDTF">2018-01-12T18:39:00Z</dcterms:modified>
  <cp:revision>45</cp:revision>
  <dc:subject/>
  <dc:title/>
</cp:coreProperties>
</file>