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ANEXO II</w:t>
      </w:r>
    </w:p>
    <w:p>
      <w:pPr>
        <w:pStyle w:val="PargrafodaLista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lendário para organização do Processo de eleição de  representantes dos Grêmios Estudantis</w:t>
      </w:r>
      <w:r>
        <w:rPr>
          <w:rFonts w:cs="Arial" w:ascii="Arial" w:hAnsi="Arial"/>
          <w:sz w:val="28"/>
          <w:szCs w:val="28"/>
        </w:rPr>
        <w:t xml:space="preserve"> das Escolas Públicas Paulistas – 2018</w:t>
      </w:r>
    </w:p>
    <w:tbl>
      <w:tblPr>
        <w:tblW w:w="1314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126"/>
        <w:gridCol w:w="2234"/>
      </w:tblGrid>
      <w:tr>
        <w:trPr>
          <w:trHeight w:val="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 Propo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rmino</w:t>
            </w:r>
          </w:p>
        </w:tc>
      </w:tr>
      <w:tr>
        <w:trPr>
          <w:trHeight w:val="144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Escolha de 2 representantes por sala - 1 do gênero masculino e 1 do gênero feminino, promovida por meio de voto direto e secreto de cada estudante, observando-se, no que couber, as normas da legislação eleitoral </w:t>
            </w:r>
            <w:r>
              <w:rPr>
                <w:rFonts w:cs="Verdana" w:ascii="Verdana" w:hAnsi="Verdana"/>
                <w:color w:val="000000"/>
              </w:rPr>
              <w:t>(art. 1º, § 3º, da referida Lei</w:t>
            </w:r>
            <w:r>
              <w:rPr>
                <w:rFonts w:cs="Arial" w:ascii="Arial" w:hAnsi="Arial"/>
                <w:sz w:val="24"/>
                <w:szCs w:val="24"/>
              </w:rPr>
              <w:t xml:space="preserve"> com a supervisão um professor durante a aula. (1)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A equipe gestora deve registrar esses nomes em ATA, pois estes comporão o Conselho de Representantes de Classe e serão os representantes dos estudantes, levando a voz de cada sala de aula, em diferentes ações da escola, inclusive nas reuniões com grêmios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ivulgação do Edital para a Assembleia Geral (data, assuntos a serem tratados: prestação de contas das ações da equipe gremistas do ano anterior, escolha da Comissão Eleitoral)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1º dia letivo) 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8º dia letivo)</w:t>
            </w:r>
          </w:p>
        </w:tc>
      </w:tr>
      <w:tr>
        <w:trPr>
          <w:trHeight w:val="47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alização da Assembleia Geral com o Conselho de Representantes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Reuniões da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issão Eleitoral</w:t>
            </w:r>
            <w:r>
              <w:rPr>
                <w:rFonts w:cs="Arial" w:ascii="Arial" w:hAnsi="Arial"/>
                <w:sz w:val="24"/>
                <w:szCs w:val="24"/>
              </w:rPr>
              <w:t xml:space="preserve"> – A comissão eleitoral se reúne com um 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representante da equipe gestora da Unidade Escolar (3)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Discussão, definição ou revisão do Estatuto do Grêmio da unidade escolar e elaboração do Edital de Eleição da Diretoria Gremis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12º dia letivo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16º dia letivo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presentação para o Conselho de Representantes do Estatuto do Grêmio e Edital do processo eleitoral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18º dia letivo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18º dia letivo)</w:t>
            </w:r>
          </w:p>
        </w:tc>
      </w:tr>
      <w:tr>
        <w:trPr>
          <w:trHeight w:val="25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 comissão Eleitoral torna público o edital do processo eleitoral, que deverá ter ampla divulgação, com destaque ao calendário previsto para cada ação (inscrições, propaganda, eleição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Os gestores e professores, junto com a equipe gremista do ano anterior, com o apoio do responsável pelo grêmio da DE, promovem reuniões de reflexão sobre: o que é o Grêmios Estudantil, a importância da representatividade, as funções dos representantes de grêmio (diretoria) e as possiblidades de atuação, as funções do Conselho de Representantes*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Diálogo nas salas de aula sobre a função social da Escola e a importância da     participação de todos os segmentos que compõem a comunidade escolar para que essa ação aconteça de modo efetivo, democrático e participativo, em articulação com as ações de acolhimento previstas pela escola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18º dia letivo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26º dia letivo)</w:t>
            </w:r>
          </w:p>
        </w:tc>
      </w:tr>
      <w:tr>
        <w:trPr>
          <w:trHeight w:val="9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A Comissão Eleitoral recebe as inscrições das chapas. O recebimento inicia-se, por exemplo, às 7h do dia 13/03  e encerra-se às 11h59  do dia 17/03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27º dia letivo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31º dia letivo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Início da Campanha Eleitoral das chapas inscritas, defesa das propostas, 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presentação para os pares (regras determinadas pela comissão eleitora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32º dia letivo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44º dia letivo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Eleições- </w:t>
            </w:r>
            <w:r>
              <w:rPr>
                <w:rFonts w:cs="Arial" w:ascii="Arial" w:hAnsi="Arial"/>
                <w:sz w:val="24"/>
                <w:szCs w:val="24"/>
              </w:rPr>
              <w:t xml:space="preserve">Deverá ser realizada em todos os períodos de funcionamento na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Escola. A Escola escolhe a data que melhor atenda a sua demanda até o dia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/04/20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/04/20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45º dia letivo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/04/201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46º dia letivo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puração </w:t>
            </w:r>
            <w:r>
              <w:rPr>
                <w:rFonts w:cs="Arial" w:ascii="Arial" w:hAnsi="Arial"/>
                <w:sz w:val="24"/>
                <w:szCs w:val="24"/>
              </w:rPr>
              <w:t xml:space="preserve">(ocorre no dia imediatamente posterior à eleição) – É realizada pela  </w:t>
            </w:r>
          </w:p>
          <w:p>
            <w:pPr>
              <w:pStyle w:val="PargrafodaLista"/>
              <w:spacing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issão Eleitoral, um representante da equipe gestora e dois representantes de cada chapa inscri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47º dia letivo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47º dia letivo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vulgação da chapa vencedora para a escola e posse da diretoria com registro em A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47º dia letiv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/04/201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47º dia letiv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/04/201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o seja constatada qualquer irregularidade, fraude ou incidentes no dia marcado para a eleição, a Comissão Eleitoral terá 10 dias para agendar novo pleito e dar posse da chapa elei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47º dia letivo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56º dia letiv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/04/2018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s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s datas são definidas com base na contagem de dias letivos com alunos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colha dos representantes deverá se dar dentro do processo de </w:t>
      </w:r>
      <w:r>
        <w:rPr>
          <w:rFonts w:cs="Arial" w:ascii="Arial" w:hAnsi="Arial"/>
          <w:b/>
          <w:sz w:val="24"/>
          <w:szCs w:val="24"/>
        </w:rPr>
        <w:t>acolhimento</w:t>
      </w:r>
      <w:r>
        <w:rPr>
          <w:rFonts w:cs="Arial" w:ascii="Arial" w:hAnsi="Arial"/>
          <w:sz w:val="24"/>
          <w:szCs w:val="24"/>
        </w:rPr>
        <w:t xml:space="preserve"> dos estudantes no início do período letivo, de acordo com a demanda da escola. Assim, forma-se o Conselho de Representantes de Classe que participarão da Assembleia Geral;</w:t>
      </w:r>
    </w:p>
    <w:p>
      <w:pPr>
        <w:pStyle w:val="Textodecomentrio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Segundo a legislação vigente a Assembleia Geral deve ser realizada no prazo máximo de 30 (trinta) dias após a publicação do edital a que se refere o “caput” deste artigo.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</w:t>
      </w:r>
    </w:p>
    <w:p>
      <w:pPr>
        <w:pStyle w:val="Textodecomentrio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Artigo 3º - </w:t>
      </w:r>
      <w:r>
        <w:rPr>
          <w:rFonts w:cs="Arial" w:ascii="Arial" w:hAnsi="Arial"/>
          <w:color w:val="000000"/>
          <w:sz w:val="22"/>
          <w:szCs w:val="22"/>
        </w:rPr>
        <w:t>A criação do grêmio estudantil dar-se-á mediante Assembleia Geral de Estudantes convocada por edital de autoria:</w:t>
      </w:r>
    </w:p>
    <w:p>
      <w:pPr>
        <w:pStyle w:val="Textodecomentrio"/>
        <w:spacing w:before="0" w:after="0"/>
        <w:ind w:left="709" w:hanging="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 - da diretoria de ensino; ou</w:t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II</w:t>
      </w:r>
      <w:r>
        <w:rPr>
          <w:rFonts w:cs="Arial" w:ascii="Arial" w:hAnsi="Arial"/>
          <w:color w:val="000000"/>
          <w:sz w:val="22"/>
          <w:szCs w:val="22"/>
        </w:rPr>
        <w:t> - do diretor da escola; ou</w:t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III</w:t>
      </w:r>
      <w:r>
        <w:rPr>
          <w:rFonts w:cs="Arial" w:ascii="Arial" w:hAnsi="Arial"/>
          <w:color w:val="000000"/>
          <w:sz w:val="22"/>
          <w:szCs w:val="22"/>
        </w:rPr>
        <w:t> - dos alunos, através de abaixo-assinado que contenha assinatura de 5% (cinco por cento) dos alunos matriculados; ou</w:t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IV</w:t>
      </w:r>
      <w:r>
        <w:rPr>
          <w:rFonts w:cs="Arial" w:ascii="Arial" w:hAnsi="Arial"/>
          <w:color w:val="000000"/>
          <w:sz w:val="22"/>
          <w:szCs w:val="22"/>
        </w:rPr>
        <w:t> - da Associação de Pais e Mestres.</w:t>
        <w:br/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§ 1º</w:t>
      </w:r>
      <w:r>
        <w:rPr>
          <w:rFonts w:cs="Arial" w:ascii="Arial" w:hAnsi="Arial"/>
          <w:color w:val="000000"/>
          <w:sz w:val="22"/>
          <w:szCs w:val="22"/>
        </w:rPr>
        <w:t> - A Assembleia terá como objeto a discussão e a deliberação dos seguintes assuntos:</w:t>
        <w:br/>
        <w:t>1. nome do grêmio;</w:t>
        <w:br/>
        <w:t>2. estatuto interno do grêmio;</w:t>
        <w:br/>
        <w:t>3. comissão eleitoral;</w:t>
        <w:br/>
        <w:t>4. data da eleição”.</w:t>
      </w:r>
    </w:p>
    <w:p>
      <w:pPr>
        <w:pStyle w:val="Textodecomentrio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omente poderão candidatar-se à Comissão Eleitoral, estudantes que não tenham a intenção de disputar a eleição, que não pertençam a nenhuma chapa; </w:t>
      </w:r>
    </w:p>
    <w:p>
      <w:pPr>
        <w:pStyle w:val="Textodecomentrio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s datas fixas são apresentadas em negrito, início e fim do processo eleitoral </w:t>
      </w:r>
      <w:r>
        <w:rPr>
          <w:rFonts w:cs="Arial" w:ascii="Arial" w:hAnsi="Arial"/>
          <w:b/>
          <w:sz w:val="24"/>
          <w:szCs w:val="24"/>
        </w:rPr>
        <w:t>01/02/2018 e 09/04/2018 ou 20/04/2018</w:t>
      </w:r>
      <w:r>
        <w:rPr>
          <w:rFonts w:cs="Arial" w:ascii="Arial" w:hAnsi="Arial"/>
          <w:sz w:val="24"/>
          <w:szCs w:val="24"/>
        </w:rPr>
        <w:t xml:space="preserve">  -caso haja qualquer irregularidade;</w:t>
      </w:r>
    </w:p>
    <w:p>
      <w:pPr>
        <w:pStyle w:val="Textodecomentrio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 data da eleição da diretoria representante do grêmio é fixada como prazo final. Cada escola poderá realizá-la na data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ue melhor atenda sua demanda, desde que  tenham sido trabalhadas, com todos os alunos matriculados,  todas as 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apas apresentadas.</w:t>
      </w:r>
    </w:p>
    <w:p>
      <w:pPr>
        <w:pStyle w:val="Textodecomentrio"/>
        <w:numPr>
          <w:ilvl w:val="0"/>
          <w:numId w:val="2"/>
        </w:numPr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 24/04/2018 até 19/05/2018 estará no ar a pesquisa para as escolas preencherem com os dados das novas representações e dos responsáveis pelos grêmios.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387" w:gutter="0" w:header="709" w:top="1560" w:footer="709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1"/>
      <w:gridCol w:w="10895"/>
    </w:tblGrid>
    <w:tr>
      <w:trPr>
        <w:trHeight w:val="1272" w:hRule="atLeast"/>
      </w:trPr>
      <w:tc>
        <w:tcPr>
          <w:tcW w:w="3281" w:type="dxa"/>
          <w:tcBorders/>
        </w:tcPr>
        <w:p>
          <w:pPr>
            <w:pStyle w:val="Header"/>
            <w:tabs>
              <w:tab w:val="clear" w:pos="708"/>
              <w:tab w:val="center" w:pos="-112" w:leader="none"/>
            </w:tabs>
            <w:jc w:val="both"/>
            <w:rPr>
              <w:rFonts w:ascii="Kartika" w:hAnsi="Kartika" w:cs="Kartika"/>
              <w:sz w:val="36"/>
            </w:rPr>
          </w:pPr>
          <w:r>
            <w:rPr>
              <w:rFonts w:eastAsia="Kartika" w:cs="Kartika" w:ascii="Kartika" w:hAnsi="Kartika"/>
              <w:sz w:val="36"/>
              <w:lang w:val="en-US" w:eastAsia="en-US"/>
            </w:rPr>
            <w:t xml:space="preserve">     </w:t>
          </w:r>
          <w:r>
            <w:rPr>
              <w:rFonts w:cs="Kartika" w:ascii="Kartika" w:hAnsi="Kartika"/>
              <w:sz w:val="36"/>
              <w:lang w:val="en-US" w:eastAsia="en-US"/>
            </w:rPr>
            <w:drawing>
              <wp:inline distT="0" distB="0" distL="0" distR="0">
                <wp:extent cx="674370" cy="6870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Kartika" w:cs="Kartika" w:ascii="Kartika" w:hAnsi="Kartika"/>
              <w:sz w:val="36"/>
              <w:lang w:val="en-US" w:eastAsia="en-US"/>
            </w:rPr>
            <w:t xml:space="preserve">  </w:t>
          </w:r>
        </w:p>
      </w:tc>
      <w:tc>
        <w:tcPr>
          <w:tcW w:w="10895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GOVERNO DO ESTADO DE SÃO PAUL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RETARIA DE ESTADO DA EDUCAÇÃ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ordenadoria de Gestão da Educação Básica - CGEB</w:t>
          </w:r>
        </w:p>
        <w:p>
          <w:pPr>
            <w:pStyle w:val="Normal"/>
            <w:spacing w:lineRule="auto" w:line="240" w:before="0" w:after="0"/>
            <w:ind w:right="-183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epartamento de Desenvolvimento Curricular e de Gestão da Educação Básica - DEGEB</w:t>
          </w:r>
        </w:p>
        <w:p>
          <w:pPr>
            <w:pStyle w:val="Header"/>
            <w:tabs>
              <w:tab w:val="clear" w:pos="708"/>
              <w:tab w:val="left" w:pos="652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Kartika" w:hAnsi="Kartika" w:cs="Kartika"/>
              <w:sz w:val="18"/>
              <w:szCs w:val="18"/>
            </w:rPr>
          </w:pPr>
          <w:r>
            <w:rPr>
              <w:rFonts w:cs="Kartika" w:ascii="Kartika" w:hAnsi="Kartika"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1350" w:leader="none"/>
        <w:tab w:val="left" w:pos="2311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46:00Z</dcterms:created>
  <dc:creator>carla.pereira</dc:creator>
  <dc:description/>
  <cp:keywords/>
  <dc:language>en-US</dc:language>
  <cp:lastModifiedBy>Rosângela Robles Affonso</cp:lastModifiedBy>
  <cp:lastPrinted>2016-02-17T11:18:00Z</cp:lastPrinted>
  <dcterms:modified xsi:type="dcterms:W3CDTF">2018-01-08T14:46:00Z</dcterms:modified>
  <cp:revision>2</cp:revision>
  <dc:subject/>
  <dc:title/>
</cp:coreProperties>
</file>