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ECRETARIA DE ESTAD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43230</wp:posOffset>
                </wp:positionV>
                <wp:extent cx="133858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5.85pt;mso-wrap-distance-left:9.05pt;mso-wrap-distance-right:9.05pt;mso-wrap-distance-top:0pt;mso-wrap-distance-bottom:0pt;margin-top:-34.9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Coordenadoria de Gestão da Educação Básica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  <w:highlight w:val="yellow"/>
        </w:rPr>
        <w:t>E.E</w:t>
      </w:r>
      <w:r>
        <w:rPr>
          <w:color w:val="000000"/>
          <w:szCs w:val="28"/>
          <w:highlight w:val="yellow"/>
        </w:rPr>
        <w:t>.  “PROFESSORA ALICE MARIA DA SILVA FERREIRA”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Rua Angelina – nº252 – Jardim Ângela Maria - Carapicuíba - Fone</w:t>
      </w:r>
      <w:r>
        <w:rPr>
          <w:bCs/>
          <w:color w:val="000000"/>
          <w:sz w:val="20"/>
        </w:rPr>
        <w:t>: 4187-7274</w:t>
      </w:r>
    </w:p>
    <w:p>
      <w:pPr>
        <w:pStyle w:val="Normal"/>
        <w:tabs>
          <w:tab w:val="clear" w:pos="709"/>
          <w:tab w:val="left" w:pos="5352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PROFESSOR COORDENADOR PEDAGÓGICO DO CICL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Diretor da Escola Estadual EE.  Professora Alice Maria da Silva Ferreira, em Carapicuíba, no uso de suas atribuições legais comunica a abertura das inscrições ao Posto de trabalho na Função de Professor Coordenador do Ciclo I de acordo com a Resolução Se 88/07 – 53/10 -08/11 - 42 de 10/04/2012 que dispõe sobre o Posto de trabalho do Professor Coordenador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I – DOS REQUISITOS DE HABILITAÇÃO PARA PREENCHIMENTO DA FUNÇÃO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- ser portador de diploma de licenciatura plena e diploma de pedagogia ou certificado de especialização de Gestão escolar ou mestrado ou doutorado na área da Educação. (Expediente)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>II – contar, no mínimo, com 3 anos de experiência docente na rede publica de ensino do Estado de São Paulo;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 xml:space="preserve">III – ser efetivo ou ocupante de função-atividade abrangido pelo </w:t>
      </w:r>
      <w:r>
        <w:rPr>
          <w:szCs w:val="24"/>
        </w:rPr>
        <w:t>§2º, do artigo 2 da Lei Complementar 1.010, de 01/06//2007, e LC 1093/09.</w:t>
      </w:r>
    </w:p>
    <w:p>
      <w:pPr>
        <w:pStyle w:val="Normal"/>
        <w:jc w:val="both"/>
        <w:rPr>
          <w:bCs/>
          <w:color w:val="000000"/>
          <w:szCs w:val="24"/>
          <w:vertAlign w:val="superscript"/>
        </w:rPr>
      </w:pPr>
      <w:r>
        <w:rPr>
          <w:szCs w:val="24"/>
        </w:rPr>
        <w:t>§ 1º - a experiência docente, de que trata o inciso II deste artigo, deverá incluir preferencialmente, docência nas séries/ anos de segmento/ nível de ensino da Educação Básico referente ao posto de trabalho pretendido.</w:t>
      </w:r>
    </w:p>
    <w:p>
      <w:pPr>
        <w:pStyle w:val="Normal"/>
        <w:jc w:val="both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 – PARA O DESEMPENHO DA FUNÇÃO, O PROFESSOR COODERNADOR DEVERÁ APRESENTAR PERFIL PROFISSIONAL QUE ATENDA ÀS SEGUINTES EXIGÊNCIA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hecer as diretrizes da política educacional desta secretaria e os projetos que vêm sendo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suir liderança habilidade nas relações interpessoais e capacidade para o trabalho cole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strar-se flexível às inovações pedagógica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r domínio dos conhecimentos básicos de inform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Ter </w:t>
      </w:r>
      <w:r>
        <w:rPr>
          <w:szCs w:val="24"/>
          <w:u w:val="single"/>
        </w:rPr>
        <w:t>disponibilidad</w:t>
      </w:r>
      <w:r>
        <w:rPr>
          <w:szCs w:val="24"/>
        </w:rPr>
        <w:t>e para desenvolver ações em diferentes horários e dias da semana, de acordo com as especificações do posto de trabalho, bem como para ações que exijam deslocamentos e viagen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2º </w:t>
      </w:r>
      <w:r>
        <w:rPr>
          <w:szCs w:val="24"/>
        </w:rPr>
        <w:t>- o docente indicado para exercício da função de Professor Coordenador terá como atribuições:</w:t>
      </w:r>
    </w:p>
    <w:p>
      <w:pPr>
        <w:pStyle w:val="Normal"/>
        <w:jc w:val="both"/>
        <w:rPr/>
      </w:pPr>
      <w:r>
        <w:rPr>
          <w:szCs w:val="24"/>
        </w:rPr>
        <w:t>I – acompanhar e avaliar o ensino e o processo de aprendizagem, bem como os resultados do desempenho dos alun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atuar no sentido de tornar as ações de coordenação pedagógica espaço coletivo de construção permanente da prática doc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– assumir o trabalho de formação continuada, a partir do diagnóstico dos saberes dos professores para garantir situações de estudo e de reflexão sobre a prática pedagógica estimulando os professores e investirem em seu desenvolvimento profissio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– assegurar a participação ativa de todos os professores do segmento/nível objeto da coordenação, garantido a realização de um trabalho produtivo e integrador;</w:t>
      </w:r>
    </w:p>
    <w:p>
      <w:pPr>
        <w:pStyle w:val="Normal"/>
        <w:jc w:val="both"/>
        <w:rPr/>
      </w:pPr>
      <w:r>
        <w:rPr>
          <w:szCs w:val="24"/>
        </w:rPr>
        <w:t>V – organizar e selecionar materiais adequados às diferentes situações de ensino e de aprendizagem;</w:t>
      </w:r>
    </w:p>
    <w:p>
      <w:pPr>
        <w:pStyle w:val="Normal"/>
        <w:jc w:val="both"/>
        <w:rPr/>
      </w:pPr>
      <w:r>
        <w:rPr>
          <w:szCs w:val="24"/>
        </w:rPr>
        <w:t>VI – conhecer os recentes referenciais teóricos relativos aos processos de ensino e aprendizagem, para orientar os professo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 – divulgar práticas inovadoras, incentivando o uso dos recursos tecnológicos disponívei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3º - </w:t>
      </w:r>
      <w:r>
        <w:rPr>
          <w:szCs w:val="24"/>
        </w:rPr>
        <w:t>A carga horária a ser cumprida pelo docente para o exercício da função de Professor Coordenador será de 40 (quarenta) horas semanais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rt.</w:t>
      </w:r>
      <w:r>
        <w:rPr>
          <w:b/>
          <w:szCs w:val="24"/>
        </w:rPr>
        <w:t xml:space="preserve"> 4º </w:t>
      </w:r>
      <w:r>
        <w:rPr>
          <w:szCs w:val="24"/>
        </w:rPr>
        <w:t>- A designação para o posto de trabalho de Professor Coordenador, na unidade escolar, dar-se á por ato do Diretor de Escola e no Núcleo Pedagógico da Diretoria de Ensino, por ato do Supervisor e do Dirigente Regional, em ambos os casos, devidamente publicado no Diário Oficial do Estad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Parágrafo único – os critérios que se observarão de docente para designação que trata este</w:t>
      </w:r>
      <w:r>
        <w:rPr>
          <w:b/>
          <w:szCs w:val="24"/>
        </w:rPr>
        <w:t xml:space="preserve"> </w:t>
      </w:r>
      <w:r>
        <w:rPr>
          <w:szCs w:val="24"/>
        </w:rPr>
        <w:t>artigo, em nível de unidade escolar ou de Núcleo Pedagógico, serão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estabelecidos, conjuntamente, em cada Diretoria de Ensino, pelo Dirigente, Supervisores de Ensino e Diretores de Escola das unidades subordinada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III – PERIODO DE INSCR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trega da Proposta de Trabalho no período de </w:t>
      </w:r>
      <w:r>
        <w:rPr>
          <w:b/>
          <w:szCs w:val="24"/>
          <w:highlight w:val="yellow"/>
        </w:rPr>
        <w:t>03/01/2018 à 10/01/2018</w:t>
      </w:r>
      <w:r>
        <w:rPr>
          <w:szCs w:val="24"/>
        </w:rPr>
        <w:t>, das 9h. às 16h na E.E.  Professora Alice Maria da Silva Ferreira– Rua Angelina, nº 252 -  Jardim Ângela Maria- Carapicuíba - Fone: 4187-72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V- APRESENTAÇÃO DA PROPOSTA DE TRABALHO, CONTEND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ções a serem desenvolvias visando o desenvolvimento e aperfeiçoamento do trabalho pedagógico fundamentado nos princípios que norteiam a Proposta curricular do Estado de São Paul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rrículo atualizado contendo a participação em cursos de atualização profissional oferecidos pela SEE e / ou Diretoria de Ensin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xperiência profissional na área de Educação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sumo de Projetos que já trabalhou e que pretendem implantar/ desenvolver U.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 – ENTREVISTA E AVALIÇÃO DA PROPOSTA DE TRABALH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szCs w:val="24"/>
        </w:rPr>
        <w:t xml:space="preserve">As entrevistas serão realizadas em </w:t>
      </w:r>
      <w:r>
        <w:rPr>
          <w:b/>
          <w:szCs w:val="24"/>
          <w:highlight w:val="yellow"/>
        </w:rPr>
        <w:t>16/01/2018 às 15h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individualmente para cada candidato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ab/>
        <w:t>Sueli Emilia Clemente Pires</w:t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DIRETOR DE ESCOLA</w:t>
      </w:r>
    </w:p>
    <w:sectPr>
      <w:type w:val="nextPage"/>
      <w:pgSz w:w="12240" w:h="15840"/>
      <w:pgMar w:left="1531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firstLine="1134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bCs/>
      <w:sz w:val="32"/>
    </w:rPr>
  </w:style>
  <w:style w:type="paragraph" w:styleId="Recuodecorpodetexto3">
    <w:name w:val="Recuo de corpo de texto 3"/>
    <w:basedOn w:val="Normal"/>
    <w:qFormat/>
    <w:pPr>
      <w:spacing w:lineRule="auto" w:line="480"/>
      <w:ind w:left="360" w:hanging="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2:00Z</dcterms:created>
  <dc:creator>D.E. de Carapicuiba</dc:creator>
  <dc:description/>
  <cp:keywords/>
  <dc:language>en-US</dc:language>
  <cp:lastModifiedBy>Soraya Meira Gaia Do Amaral</cp:lastModifiedBy>
  <cp:lastPrinted>2017-01-27T09:52:00Z</cp:lastPrinted>
  <dcterms:modified xsi:type="dcterms:W3CDTF">2018-01-02T15:32:00Z</dcterms:modified>
  <cp:revision>2</cp:revision>
  <dc:subject/>
  <dc:title>SECRETARIA DE  ESTADO DA EDUCAÇÃO</dc:title>
</cp:coreProperties>
</file>